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孝仪纯皇后原先是宫女出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道清朝乾隆年间的孝仪纯皇后，也就是我们所熟知的令妃。我们先来了解一下令妃的家世。令妃的高祖名为绶恩，汉名字是魏国贤，是辽东沈阳人。魏国贤原本是明末将领毛文龙部下的一名千户，毛文龙被袁崇焕杀后，随耿仲明来到山东登州，后来魏国贤又随耿仲明渡海归顺了后金皇太极，随即被编入汉军正黄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耿仲明死后，魏国贤所在的佐领被划归到耿昭忠</w:t>
      </w:r>
      <w:r>
        <w:rPr>
          <w:sz w:val="32"/>
          <w:szCs w:val="32"/>
        </w:rPr>
        <w:t>(</w:t>
      </w:r>
      <w:r>
        <w:rPr>
          <w:sz w:val="32"/>
          <w:szCs w:val="32"/>
        </w:rPr>
        <w:t>耿仲明次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因耿昭忠一直在京师为人质，而没有受到三藩之乱的牵连。不过，后来魏国贤在征伐南明的过程中触犯了逃人法，由此，魏国贤一家由汉军正黄旗改入内务府正黄旗包衣管领，即辛者库。</w:t>
      </w:r>
      <w:r>
        <w:rPr>
          <w:sz w:val="32"/>
          <w:szCs w:val="32"/>
        </w:rPr>
        <w:t>&lt;/p&gt;&lt;p&gt;&lt;img src=/static-img/C4HBf8MRu4a7Rznb3dGYeJn3cVbKN41SL243Gd7nZMSBl9ckVbO9oaGXVYNfc4KI.jpg /&gt;&lt;/p&gt;&lt;p&gt;</w:t>
      </w:r>
      <w:r>
        <w:rPr>
          <w:sz w:val="32"/>
          <w:szCs w:val="32"/>
        </w:rPr>
        <w:t>此后，令妃家族成员基本上在内务府任职，比如说令妃的祖父武士宜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十一，汉名魏九龄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雍正三年十一月做到了内务府总管，不过，武士宜上任一个多月便去世了，令妃此时还未出生，并没有见过自己的祖父。武士宜有两个夫人，分别为年氏与晁氏，这个年氏极有可能与敦肃皇贵妃是同一家，可见，令妃的这位祖母出身是很不错的，来自官宦世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妃的父亲名为清泰</w:t>
      </w:r>
      <w:r>
        <w:rPr>
          <w:sz w:val="32"/>
          <w:szCs w:val="32"/>
        </w:rPr>
        <w:t>(</w:t>
      </w:r>
      <w:r>
        <w:rPr>
          <w:sz w:val="32"/>
          <w:szCs w:val="32"/>
        </w:rPr>
        <w:t>汉名魏明禄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在内务府担任管领，夫人为杨佳氏，令妃的祖母与母亲曾在雍正朝担任册封后妃宣读册宝的女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令妃的具体家世，可见，令妃一家虽然属于内务府包衣</w:t>
      </w:r>
      <w:r>
        <w:rPr>
          <w:sz w:val="32"/>
          <w:szCs w:val="32"/>
        </w:rPr>
        <w:t>(</w:t>
      </w:r>
      <w:r>
        <w:rPr>
          <w:sz w:val="32"/>
          <w:szCs w:val="32"/>
        </w:rPr>
        <w:t>辛者库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但其家族成员多在内务府任职，属于中等官僚家庭，相对来说，还是很不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雍正五年九月初九，令妃魏氏降生，她比乾隆小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也就在这一年的七月十八日，乾隆</w:t>
      </w:r>
      <w:r>
        <w:rPr>
          <w:sz w:val="32"/>
          <w:szCs w:val="32"/>
        </w:rPr>
        <w:t>(</w:t>
      </w:r>
      <w:r>
        <w:rPr>
          <w:sz w:val="32"/>
          <w:szCs w:val="32"/>
        </w:rPr>
        <w:t>当时为皇子</w:t>
      </w:r>
      <w:r>
        <w:rPr>
          <w:sz w:val="32"/>
          <w:szCs w:val="32"/>
        </w:rPr>
        <w:t>)</w:t>
      </w:r>
      <w:r>
        <w:rPr>
          <w:sz w:val="32"/>
          <w:szCs w:val="32"/>
        </w:rPr>
        <w:t>迎娶了镶黄旗的富察氏为嫡福晋，这位富察氏便是后来的孝贤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妃第一次在后宫出现是在乾隆十年，这一年，令妃先是被封为贵人，然后被册封为令嫔，成为三嫔之首，另外两嫔是舒嫔与怡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存在三个问题，第一，乾隆十年，令妃已经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了，很明显已经过了选秀的年龄，因此，令妃应该不是在乾隆十年入宫的，她入宫的时间应该在乾隆四年到乾隆八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令妃是否有宫女履历</w:t>
      </w:r>
      <w:r>
        <w:rPr>
          <w:sz w:val="32"/>
          <w:szCs w:val="32"/>
        </w:rPr>
        <w:t>?</w:t>
      </w:r>
      <w:r>
        <w:rPr>
          <w:sz w:val="32"/>
          <w:szCs w:val="32"/>
        </w:rPr>
        <w:t>在乾隆的御制诗中，曾提到令妃曾经受到孝贤皇后的教诲，并且是孝贤皇后让他们结为伴侣的，因此，有一种可能就是令妃早年曾在孝贤皇后身边担任宫女，或者，令妃是来自孝贤皇后向乾隆的举荐</w:t>
      </w:r>
      <w:r>
        <w:rPr>
          <w:sz w:val="32"/>
          <w:szCs w:val="32"/>
        </w:rPr>
        <w:t>(</w:t>
      </w:r>
      <w:r>
        <w:rPr>
          <w:sz w:val="32"/>
          <w:szCs w:val="32"/>
        </w:rPr>
        <w:t>注：清朝皇后有向皇帝举荐佳人的惯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乾隆十年，之前一直籍籍无名的魏氏，竟然连升两级，成为三嫔之首，甚至还盖过了出身名门的舒嫔，这说明，乾隆对魏氏是非常喜爱的。这一点，在乾隆十三年和乾隆十六年得到了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十三年，孝贤皇后去世，乾隆下旨将魏氏晋升为令妃，三年后，乾隆再次下旨将令妃一家由正黄旗包衣管领，改为包衣佐领，由此，令妃一家摆脱了贱籍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的令妃虽然在后宫有了一定地位，但还没有为乾隆生儿育女，而妃嫔在宫中立足的关键就在于生育，不过，令妃似乎并不担心，她一直在酝酿，一场生育的即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乾隆二十一年开始，一直到乾隆三十一年，令妃一发不可收拾，先后七次怀上龙胎，并成功生下六个儿女</w:t>
      </w:r>
      <w:r>
        <w:rPr>
          <w:sz w:val="32"/>
          <w:szCs w:val="32"/>
        </w:rPr>
        <w:t>(</w:t>
      </w:r>
      <w:r>
        <w:rPr>
          <w:sz w:val="32"/>
          <w:szCs w:val="32"/>
        </w:rPr>
        <w:t>有一次小产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在这十年期间，除了忻嫔为乾隆生了两个女儿</w:t>
      </w:r>
      <w:r>
        <w:rPr>
          <w:sz w:val="32"/>
          <w:szCs w:val="32"/>
        </w:rPr>
        <w:t>(</w:t>
      </w:r>
      <w:r>
        <w:rPr>
          <w:sz w:val="32"/>
          <w:szCs w:val="32"/>
        </w:rPr>
        <w:t>六公主、八公主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乾隆其他的儿女都是出自令妃，令妃之宠，可见一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儿女的降生，令妃先是在乾隆二十四年被晋升为贵妃，其后又在乾隆三十年被晋升为皇贵妃，成为六宫之首。此时，令妃的荣耀似乎达到了顶峰，不过，有一件事是她没有想到的。乾隆三十八年冬至刚过，乾隆便将年仅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十五阿哥永琰秘立为皇储，而永琰正是令妃所生之子。然而，令妃同样没想到的是，她的生命即将迎来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乾隆三十九年年底，刚随乾隆从热河巡幸回来的令妃病倒了，似乎是为了安慰爱妃，让其康复，新年刚过，乾隆便下旨将令妃一家由内务府包衣佐领抬入满洲镶黄旗，然而这还是没能挽留爱妃生命，令妃于乾隆四十年</w:t>
      </w:r>
      <w:r>
        <w:rPr>
          <w:sz w:val="32"/>
          <w:szCs w:val="32"/>
        </w:rPr>
        <w:t>(17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月二十九日离世，享年</w:t>
      </w:r>
      <w:r>
        <w:rPr>
          <w:sz w:val="32"/>
          <w:szCs w:val="32"/>
        </w:rPr>
        <w:t>49</w:t>
      </w:r>
      <w:r>
        <w:rPr>
          <w:sz w:val="32"/>
          <w:szCs w:val="32"/>
        </w:rPr>
        <w:t>岁，乾隆赐谥号为令懿皇贵妃，葬入裕陵地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妃去世后，一直到乾隆六十年，这二十年内，乾隆再未册立皇后、皇贵妃、贵妃，到乾隆六十年的九月份，乾隆公开了永琰的皇太子身份，并宣布将其生母魏氏追封为孝仪皇后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8571-</w:t>
      </w:r>
      <w:r>
        <w:rPr>
          <w:sz w:val="32"/>
          <w:szCs w:val="32"/>
        </w:rPr>
        <w:t>孝仪纯皇后原先是宫女出身吗</w:t>
      </w:r>
      <w:r>
        <w:rPr>
          <w:sz w:val="32"/>
          <w:szCs w:val="32"/>
        </w:rPr>
        <w:t>.doc" rel="alternate" download="8571-</w:t>
      </w:r>
      <w:r>
        <w:rPr>
          <w:sz w:val="32"/>
          <w:szCs w:val="32"/>
        </w:rPr>
        <w:t>孝仪纯皇后原先是宫女出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