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夫人生平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孙夫人（？—约</w:t>
      </w:r>
      <w:r>
        <w:rPr>
          <w:sz w:val="32"/>
          <w:szCs w:val="32"/>
        </w:rPr>
        <w:t>223</w:t>
      </w:r>
      <w:r>
        <w:rPr>
          <w:sz w:val="32"/>
          <w:szCs w:val="32"/>
        </w:rPr>
        <w:t>），相传名为孙尚香，吴郡富春（今浙江省杭州市富阳区）人，东汉末年讨虏将军孙权之妹，曾为左将军刘备之妻。《三国志》称之为孙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巩固孙刘联盟，孙夫人嫁给刘备三年，后来大归回吴，夹在两国之间，有着与传统女性截然不同的桀骜不驯的个性，是有名的侠女，孙夫人在许多小说，戏剧和影视里被不断描绘。</w:t>
      </w:r>
      <w:r>
        <w:rPr>
          <w:sz w:val="32"/>
          <w:szCs w:val="32"/>
        </w:rPr>
        <w:t>&lt;/p&gt;&lt;p&gt;&lt;img src=/static-img/SrvtXJS9TMx20LMVXbXZ5WzHr1sTA_gh1ck6dKLANCP5AOZG0sSfYu_nSnRS-MhQ.jpg /&gt;&lt;/p&gt;&lt;h3&gt;</w:t>
      </w:r>
      <w:r>
        <w:rPr>
          <w:sz w:val="32"/>
          <w:szCs w:val="32"/>
        </w:rPr>
        <w:t>人物生平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赤壁之战后，孙权妹妹被嫁给了刘备。孙夫人才智敏捷而且刚强勇猛，有她的同宗兄长们的风格，身边的一百多个侍婢，个个都执刀守卫在她身边。即便是刘备这等人物，每次进入内房时，内心也都感到害怕恐惧。法正因为这个缘故劝说刘备与孙夫人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居住在荆州市公安县时，艰难窘迫到了极点，北畏曹操之强盛，东惧孙权之威胁，而身侧的孙夫人就仿佛闺中的敌国，一道被视为刘备的祸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孙夫人依仗自己是孙权的妹妹刁蛮跋扈，她从吴国带来的官兵故此大多不遵守法度，刘备因为赵云庄重，命他管理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刘备在荆州市公安城西的孱陵（今湖北省荆州市公安县）建了一座城，称作”孱陵城“或”孙夫人城“，让孙夫人与她的侍女及卫队住在一起。也有说法称此城是因为孙夫人猜忌刘备，所以自己筑城，不与刘备同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安十六年（公元</w:t>
      </w:r>
      <w:r>
        <w:rPr>
          <w:sz w:val="32"/>
          <w:szCs w:val="32"/>
        </w:rPr>
        <w:t>211</w:t>
      </w:r>
      <w:r>
        <w:rPr>
          <w:sz w:val="32"/>
          <w:szCs w:val="32"/>
        </w:rPr>
        <w:t>年），刘备入蜀，孙权于是派遣大船迎接妹妹回吴，孙夫人打算将刘禅一并带走，幸得诸葛亮及时派遣牙门将军赵云和张飞一起在江上拦截，方重夺刘禅，从此她一去不返，杳无音讯。三年后（公元</w:t>
      </w:r>
      <w:r>
        <w:rPr>
          <w:sz w:val="32"/>
          <w:szCs w:val="32"/>
        </w:rPr>
        <w:t>214</w:t>
      </w:r>
      <w:r>
        <w:rPr>
          <w:sz w:val="32"/>
          <w:szCs w:val="32"/>
        </w:rPr>
        <w:t>年）刘备定益州后，正式改娶吴懿之妹为正室，此后事迹不详。《三国志》中也再没记载过孙夫人回吴后所发生的事情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人物争议</w:t>
      </w:r>
      <w:r>
        <w:rPr>
          <w:sz w:val="32"/>
          <w:szCs w:val="32"/>
        </w:rPr>
        <w:t>&lt;/h3&gt;&lt;p&gt;&lt;strong&gt;</w:t>
      </w:r>
      <w:r>
        <w:rPr>
          <w:sz w:val="32"/>
          <w:szCs w:val="32"/>
        </w:rPr>
        <w:t>本名和别名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正史及野史中均未提到孙夫人的真实名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尚香——最为人知的孙夫人名，出现于戏剧《甘露寺》（又名龙凤呈祥）和《别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祭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安——出现在戏曲《两军师隔江斗智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仁——《三国演义》中吴国太所生之女名，推断为后文的孙夫人（并未明确提及是同一人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东吴）郡主——《三国演义》中吴国臣子对孙夫人的称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姬、枭姬娘娘——民间称呼。亦出现于《三国演义》毛本中，见下文枭姬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泽夫人——民间对孙夫人的另一称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弓腰姫——吉川英治《三国志》中孙夫人的称号，中国无此称呼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生母身份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《三国演义》中提到孙坚正妻吴夫人生四子，次妻吴国太生一子一女。实际上这位吴国太是《三国演义》的原创人物，原型是孙坚庶子孙朗（又名孙仁）之母丁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在正史中总共被提及有两姐一妹，也就是说，孙坚至少有三个女儿，吴夫人则“生四男一女”，可见三女中其一为嫡出。从孙夫人”以权妹骄豪““侍婢百余人”，孙权“大遣舟船迎妹”这一举动来看，这位孙夫人显然颇受宠爱，平日过着相当无拘和优越的生活，因此不能完全排除她是孙权的嫡出妹妹的可能性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下落之谜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在毛宗岗版本的小说《三国演义》中，说夷陵之战后有讹言传入吴，误传刘备于战争中阵亡，孙夫人伤心不已，望西痛哭，投江而死。后人为其立庙，号曰“枭姬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妇女被允许在丈夫去世后自由改嫁，并不执着于对亡夫始一而终。从毛宗岗对孙夫人的评语</w:t>
      </w:r>
      <w:r>
        <w:rPr>
          <w:sz w:val="32"/>
          <w:szCs w:val="32"/>
        </w:rPr>
        <w:t>:“</w:t>
      </w:r>
      <w:r>
        <w:rPr>
          <w:sz w:val="32"/>
          <w:szCs w:val="32"/>
        </w:rPr>
        <w:t>先主兵归白帝城</w:t>
      </w:r>
      <w:r>
        <w:rPr>
          <w:sz w:val="32"/>
          <w:szCs w:val="32"/>
        </w:rPr>
        <w:t>,</w:t>
      </w:r>
      <w:r>
        <w:rPr>
          <w:sz w:val="32"/>
          <w:szCs w:val="32"/>
        </w:rPr>
        <w:t>夫人闻难独捐生。至今江畔遗碑在</w:t>
      </w:r>
      <w:r>
        <w:rPr>
          <w:sz w:val="32"/>
          <w:szCs w:val="32"/>
        </w:rPr>
        <w:t>,</w:t>
      </w:r>
      <w:r>
        <w:rPr>
          <w:sz w:val="32"/>
          <w:szCs w:val="32"/>
        </w:rPr>
        <w:t>犹著千秋烈女名。“中把孙夫人称作“千秋烈女”就可以看出，这显然是把孙夫人看作了贞洁烈女为守住节烈常常夫死身殉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</w:t>
      </w:r>
      <w:r>
        <w:rPr>
          <w:sz w:val="32"/>
          <w:szCs w:val="32"/>
        </w:rPr>
        <w:t>?</w:t>
      </w:r>
      <w:r>
        <w:rPr>
          <w:sz w:val="32"/>
          <w:szCs w:val="32"/>
        </w:rPr>
        <w:t>《资治通鉴䃼》称孙权向刘备求和，将孙夫人送归刘备。而孙夫人到滦江时刘备驾崩，于是孙夫人投江自尽，哀悼她的人于蛟矶筑台祭祀她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7686-</w:t>
      </w:r>
      <w:r>
        <w:rPr>
          <w:sz w:val="32"/>
          <w:szCs w:val="32"/>
        </w:rPr>
        <w:t>孙夫人生平简介</w:t>
      </w:r>
      <w:r>
        <w:rPr>
          <w:sz w:val="32"/>
          <w:szCs w:val="32"/>
        </w:rPr>
        <w:t>.doc" rel="alternate" download="7686-</w:t>
      </w:r>
      <w:r>
        <w:rPr>
          <w:sz w:val="32"/>
          <w:szCs w:val="32"/>
        </w:rPr>
        <w:t>孙夫人生平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