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温柔爱情在寒风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爱在冬天绽放？</w:t>
      </w:r>
      <w:r>
        <w:rPr>
          <w:sz w:val="32"/>
          <w:szCs w:val="32"/>
        </w:rPr>
        <w:t>&lt;/p&gt;&lt;p&gt;&lt;img src="/static-img/clIOMiAIotzSKpJLzz_FEabE-O1t2l5QsWUjk1LmhgYHM4AWj04-7YOKnZkUAB9i.jpg"&gt;&lt;/p&gt;&lt;p&gt;</w:t>
      </w:r>
      <w:r>
        <w:rPr>
          <w:sz w:val="32"/>
          <w:szCs w:val="32"/>
        </w:rPr>
        <w:t>当爱行走在冬季，它就像一束坚韧的光芒，穿透了寒冷和黑暗。这种情感的力量，是无数人心中永远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覆盖下的恋情</w:t>
      </w:r>
      <w:r>
        <w:rPr>
          <w:sz w:val="32"/>
          <w:szCs w:val="32"/>
        </w:rPr>
        <w:t>&lt;/p&gt;&lt;p&gt;&lt;img src="/static-img/i5FWSiLbhMb2aG21oV-k86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冰冷的风吹过，雪花飘落，在每一个角落都铺上了一层晶莹剔透的白色地毯。然而，即使是在这样的环境中，两颗相思的心也能找到彼此。在这座被冰雪覆盖的小镇上，每一次步伐，都似乎是在为那份深藏的情感增添一抹温柔。当夜幕降临，一对恋人手牵手漫步于街头巷尾，他们之间的情愫，就如同冬日里的星辰，那种纯净、璀璨，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轻吟的情歌</w:t>
      </w:r>
      <w:r>
        <w:rPr>
          <w:sz w:val="32"/>
          <w:szCs w:val="32"/>
        </w:rPr>
        <w:t>&lt;/p&gt;&lt;p&gt;&lt;img src="/static-img/DAMtIljkEXMDz4dkjYamFK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尽管寒风呼啸，但他们没有因此而退缩。相反，他们将自己的情感融入到了这个季节之中。一首首充满激情与怀念的情歌，如同春雨般洒落在这片冻结的大地上。每一次轻吟，都像是用最温柔的声音诉说着彼此间无法言说的秘密。这不仅是一场音乐会，更是两颗灵魂之间最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邂逅</w:t>
      </w:r>
      <w:r>
        <w:rPr>
          <w:sz w:val="32"/>
          <w:szCs w:val="32"/>
        </w:rPr>
        <w:t>&lt;/p&gt;&lt;p&gt;&lt;img src="/static-img/17i2oLt5Zk3i5s41fTkWJK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有时候，当你正站在窗前凝望着外面的世界时，你会发现，有些美好的事情发生得非常自然。当两个人的目光交汇，那份未经规划却又如此完美的一次邂逅，就像是一场自然界赋予的人类礼物。在这样的瞬间，爱就像是一束流转于空中的火焰，无声地传递着它独有的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浪漫小确幸</w:t>
      </w:r>
      <w:r>
        <w:rPr>
          <w:sz w:val="32"/>
          <w:szCs w:val="32"/>
        </w:rPr>
        <w:t>&lt;/p&gt;&lt;p&gt;&lt;img src="/static-img/KQCQGLB31espjnpg1taU2a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在这个寒冷且简单的季节里，小确幸成为了人们寻找幸福的一个重要方式。一杯热气腾腾的手工咖啡，一本书、一支笔，一幅画作，这些都是两人共同享受的小乐趣。而这些简单却又充满意义的事物，不仅丰富了他们的心灵，也让这段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初见面后的第一个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在地平线后，我们总是期待着那个特别的人带来属于我们的温暖。在这个冰封世界里，最终迎来的，是那种能够穿透骨髓、触动灵魂的一种感觉——真正意义上的拥抱。这不是单纯的手势，而是一个承诺、一段旅程开始，以及未来无尽可能性的象征。即便是在最酷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的时候，这个拥抱也是那么温馨，让所有等待中的梦想都变得可触及了。</w:t>
      </w:r>
      <w:r>
        <w:rPr>
          <w:sz w:val="32"/>
          <w:szCs w:val="32"/>
        </w:rPr>
        <w:t>&lt;/p&gt;&lt;p&gt;&lt;a href = "/doc/726426-</w:t>
      </w:r>
      <w:r>
        <w:rPr>
          <w:sz w:val="32"/>
          <w:szCs w:val="32"/>
        </w:rPr>
        <w:t>冬日恋曲温柔爱情在寒风中绽放</w:t>
      </w:r>
      <w:r>
        <w:rPr>
          <w:sz w:val="32"/>
          <w:szCs w:val="32"/>
        </w:rPr>
        <w:t>.doc" rel="alternate" download="726426-</w:t>
      </w:r>
      <w:r>
        <w:rPr>
          <w:sz w:val="32"/>
          <w:szCs w:val="32"/>
        </w:rPr>
        <w:t>冬日恋曲温柔爱情在寒风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