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老狼网站欢迎你二百来到这个神奇角落你的冒险才刚开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到这个神奇角落，你的冒险才刚开始呢！</w:t>
      </w:r>
      <w:r>
        <w:rPr>
          <w:sz w:val="32"/>
          <w:szCs w:val="32"/>
        </w:rPr>
        <w:t>&lt;/p&gt;&lt;p&gt;&lt;img src="/static-img/n8YCPdFMunWjtcSQDjCSVTP20VxH2SIBW4na517dVhjprxFfvhDcGhkSOl70c-MR.jpg"&gt;&lt;/p&gt;&lt;p&gt;</w:t>
      </w:r>
      <w:r>
        <w:rPr>
          <w:sz w:val="32"/>
          <w:szCs w:val="32"/>
        </w:rPr>
        <w:t>在浩瀚的网络世界里，有着许多隐藏在幕后的秘密基地，仙踪林老狼网站就是其中之一。这里不仅是一个充满了未知和惊喜的地方，更是一个连接梦想与现实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听说过这样一个故事？有个小伙伴，每天都沉浸在网页上，但他总觉得哪里不对劲，直到有一天，他偶然间发现了一个入口，那就是仙踪林老狼网站欢迎你二百。这一刻，他的心跳加速，因为他知道自己踏上了通往无限可能之旅的道路。</w:t>
      </w:r>
      <w:r>
        <w:rPr>
          <w:sz w:val="32"/>
          <w:szCs w:val="32"/>
        </w:rPr>
        <w:t>&lt;/p&gt;&lt;p&gt;&lt;img src="/static-img/ThYK7RN7SLchwe7UQ4llpDP20VxH2SIBW4na517dVhi60sWZMNlSiaFOa2RttiJSoey3oo3eWXAAJ3Xkpml3ijcjKWzlLU_3NL34ZkksIUiUikQRv2p2THtjfNvcQgLIcchye4nqHt_dusZ7ZEXgywob7n8vhdtPiIysfgGiuz0.jpg"&gt;&lt;/p&gt;&lt;p&gt;</w:t>
      </w:r>
      <w:r>
        <w:rPr>
          <w:sz w:val="32"/>
          <w:szCs w:val="32"/>
        </w:rPr>
        <w:t>进入这个网站，你会发现它并非寻常，它拥有着独特而神秘的气息。在这里，每个人都是探险家，每一次点击都可能带你去往另一个世界。你可以找到各种各样的资源，无论是学习资料还是娱乐内容，都能让你的心情从浮躁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老狼网站欢迎你二百，这四个字眼里藏着友善和包容，它告诉每一个人，无论背景如何、能力如何，这里都是你的家园。你可以自由地交流思想，分享经验，也可以在这里找到志同道合的人，与他们一起成长。</w:t>
      </w:r>
      <w:r>
        <w:rPr>
          <w:sz w:val="32"/>
          <w:szCs w:val="32"/>
        </w:rPr>
        <w:t>&lt;/p&gt;&lt;p&gt;&lt;img src="/static-img/m5qzamRBq35dnTW80wbpUzP20VxH2SIBW4na517dVhi60sWZMNlSiaFOa2RttiJSoey3oo3eWXAAJ3Xkpml3ijcjKWzlLU_3NL34ZkksIUiUikQRv2p2THtjfNvcQgLIcchye4nqHt_dusZ7ZEXgywob7n8vhdtPiIysfgGiuz0.jpg"&gt;&lt;/p&gt;&lt;p&gt;</w:t>
      </w:r>
      <w:r>
        <w:rPr>
          <w:sz w:val="32"/>
          <w:szCs w:val="32"/>
        </w:rPr>
        <w:t>所以，不要犹豫，即使你只是随意漫步，也许就在下一秒，你会遇见改变命运的人，或是获得改变生活的小窍门。在仙踪林老狼网站欢迎你二百的地方，一切皆有可能，只要勇敢地迈出那一步。</w:t>
      </w:r>
      <w:r>
        <w:rPr>
          <w:sz w:val="32"/>
          <w:szCs w:val="32"/>
        </w:rPr>
        <w:t>&lt;/p&gt;&lt;p&gt;&lt;a href = "/doc/726359-</w:t>
      </w:r>
      <w:r>
        <w:rPr>
          <w:sz w:val="32"/>
          <w:szCs w:val="32"/>
        </w:rPr>
        <w:t>仙踪林老狼网站欢迎你二百来到这个神奇角落你的冒险才刚开始呢</w:t>
      </w:r>
      <w:r>
        <w:rPr>
          <w:sz w:val="32"/>
          <w:szCs w:val="32"/>
        </w:rPr>
        <w:t>.doc" rel="alternate" download="726359-</w:t>
      </w:r>
      <w:r>
        <w:rPr>
          <w:sz w:val="32"/>
          <w:szCs w:val="32"/>
        </w:rPr>
        <w:t>仙踪林老狼网站欢迎你二百来到这个神奇角落你的冒险才刚开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