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故事家庭教育中的坚持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天都被家主教训？</w:t>
      </w:r>
      <w:r>
        <w:rPr>
          <w:sz w:val="32"/>
          <w:szCs w:val="32"/>
        </w:rPr>
        <w:t>&lt;/p&gt;&lt;p&gt;&lt;img src="/static-img/g6GcZHhrRxi1cm5AVIhHz0vg2JbWaq2q9u4BrbIcvH3CzZRsnW_vba-bKX5GGz6t.jpeg"&gt;&lt;/p&gt;&lt;p&gt;</w:t>
      </w:r>
      <w:r>
        <w:rPr>
          <w:sz w:val="32"/>
          <w:szCs w:val="32"/>
        </w:rPr>
        <w:t>在这个故事中，主角小明是一个活泼开朗的孩子，他总是喜欢和朋友们一起玩耍，不管是在学校还是在社区。然而，小明的生活并没有因为他的好奇心和热情而变得轻松，而是一直处于家庭教育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需要不断学习和成长的孩子，小明经常会犯错误，无论是课堂上的不注意还是生活中的小失误，都会让他感到非常尴尬。但即便如此，每当他面对这些挑战时，他都会得到来自家人的支持与鼓励。</w:t>
      </w:r>
      <w:r>
        <w:rPr>
          <w:sz w:val="32"/>
          <w:szCs w:val="32"/>
        </w:rPr>
        <w:t>&lt;/p&gt;&lt;p&gt;&lt;img src="/static-img/0ppqbYcKZgADfZCiqeSM9Evg2JbWaq2q9u4BrbIcvH26SwXlBIhjLAVxpWNwvwDVl34XQFuZHmxREBhJN4w972_0ozDkI6YrKr5LuJPBa-nH4lH1kWAFEaJatZtke7jONrjcHMUWUopgd1IMGeUf-aldWDY37CbMQKBDb9IHFAnGKU9_wbOLNgry6TzsI6rgwYb7G9fyuaXPIThBaNZwMGp_HPt7rSvZqXjc5HZH20U.jpg"&gt;&lt;/p&gt;&lt;p&gt;</w:t>
      </w:r>
      <w:r>
        <w:rPr>
          <w:sz w:val="32"/>
          <w:szCs w:val="32"/>
        </w:rPr>
        <w:t>家庭对于小明来说，是一个充满爱意的地方。在这里，他可以无畏地表达自己的想法，无论是兴奋或是不满，都能找到理解他的父母。他们通过耐心倾听，给予他必要的情感安慰，并且帮助他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爱并不是没有条件的。当小明做错了事情时，他也必须承担相应的后果。这包括但不限于增加一些额外作业、限制游戏时间或者减少零花钱等措施。他明白，每个决定都是自己选择，也需要承担责任。</w:t>
      </w:r>
      <w:r>
        <w:rPr>
          <w:sz w:val="32"/>
          <w:szCs w:val="32"/>
        </w:rPr>
        <w:t>&lt;/p&gt;&lt;p&gt;&lt;img src="/static-img/czOwOdLVRq36ESVXnfAUlUvg2JbWaq2q9u4BrbIcvH26SwXlBIhjLAVxpWNwvwDVl34XQFuZHmxREBhJN4w972_0ozDkI6YrKr5LuJPBa-nH4lH1kWAFEaJatZtke7jONrjcHMUWUopgd1IMGeUf-aldWDY37CbMQKBDb9IHFAnGKU9_wbOLNgry6TzsI6rgwYb7G9fyuaXPIThBaNZwMGp_HPt7rSvZqXjc5HZH20U.jpg"&gt;&lt;/p&gt;&lt;p&gt;</w:t>
      </w:r>
      <w:r>
        <w:rPr>
          <w:sz w:val="32"/>
          <w:szCs w:val="32"/>
        </w:rPr>
        <w:t>随着时间的小步伐，小明开始学会如何更好地管理自己的行为。他学会了如何制定计划，如何分配时间，以及如何更高效地完成任务。此外，他还学会了处理不同情况下的压力，比如考试前要更加专注，或者在遇到困难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回望过往的一切时，他深刻意识到“每天都被家主教训”这一过程其实是一段宝贵的人生历程。在这段旅程中，他学到了很多东西，不仅仅是知识，更重要的是人生的智慧。这种智慧将伴随着他一生，让他能够成为一个更加成熟、自信的人。</w:t>
      </w:r>
      <w:r>
        <w:rPr>
          <w:sz w:val="32"/>
          <w:szCs w:val="32"/>
        </w:rPr>
        <w:t>&lt;/p&gt;&lt;p&gt;&lt;img src="/static-img/YTA5d-KbPwSvL9tynFL6S0vg2JbWaq2q9u4BrbIcvH26SwXlBIhjLAVxpWNwvwDVl34XQFuZHmxREBhJN4w972_0ozDkI6YrKr5LuJPBa-nH4lH1kWAFEaJatZtke7jONrjcHMUWUopgd1IMGeUf-aldWDY37CbMQKBDb9IHFAnGKU9_wbOLNgry6TzsI6rgwYb7G9fyuaXPIThBaNZwMGp_HPt7rSvZqXjc5HZH20U.jpg"&gt;&lt;/p&gt;&lt;p&gt;&lt;a href = "/doc/725640-</w:t>
      </w:r>
      <w:r>
        <w:rPr>
          <w:sz w:val="32"/>
          <w:szCs w:val="32"/>
        </w:rPr>
        <w:t>每天都被家主教训的故事家庭教育中的坚持与爱</w:t>
      </w:r>
      <w:r>
        <w:rPr>
          <w:sz w:val="32"/>
          <w:szCs w:val="32"/>
        </w:rPr>
        <w:t>.doc" rel="alternate" download="725640-</w:t>
      </w:r>
      <w:r>
        <w:rPr>
          <w:sz w:val="32"/>
          <w:szCs w:val="32"/>
        </w:rPr>
        <w:t>每天都被家主教训的故事家庭教育中的坚持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