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黑的发紫的巨龙上吃饭我今天真是个倒霉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今天真是个倒霉鬼。早上起床，天还没亮就被一阵突如其来的暴风雨吓醒。我赶紧穿上衣服，跑到窗外看了一眼，那是场前所未有的大风暴。</w:t>
      </w:r>
      <w:r>
        <w:rPr>
          <w:sz w:val="32"/>
          <w:szCs w:val="32"/>
        </w:rPr>
        <w:t>&lt;/p&gt;&lt;p&gt;&lt;img src="/static-img/VM4dzxuBk1DtCV9IOXpVaTF3Ri2FxHZHX8tcfbltmjsqGgUbCmDDq38HK8imOC7i.jpg"&gt;&lt;/p&gt;&lt;p&gt;</w:t>
      </w:r>
      <w:r>
        <w:rPr>
          <w:sz w:val="32"/>
          <w:szCs w:val="32"/>
        </w:rPr>
        <w:t>我心里想着：“这可不妙，我得找个避难的地方。”但是我的小屋就在山脚下，不知道能不能抵御这场狂风暴雨。就在此时，我看到远处的山腰有一条巨龙静静地躺在那里，它的皮肤发紫，仿佛被夜色染成了深沉的紫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中一动，这不是一个很好的避难之地吗？于是我快步向那边走去，但当我靠近的时候，我意识到自己可能犯了一个错误。那只巨龙虽然看起来很安静，但是它体型庞大，如果它突然动弹，那对我来说绝对是一场灾难。</w:t>
      </w:r>
      <w:r>
        <w:rPr>
          <w:sz w:val="32"/>
          <w:szCs w:val="32"/>
        </w:rPr>
        <w:t>&lt;/p&gt;&lt;p&gt;&lt;img src="/static-img/J-0kFhXrmF7u70urWeaoWDF3Ri2FxHZHX8tcfbltmjs6Ppg-tLukSebJ94t8pstwdvTbQi_Wo5-f0Gz3iDvwU6v8lduDRpxfEP9toqcgIp4CgiQbCBgt8hYcymwQstlzsvGwiH00eljHMpd5qT8rgcxCMU7ZwQJG91DbWTiGF1s.jpg"&gt;&lt;/p&gt;&lt;p&gt;</w:t>
      </w:r>
      <w:r>
        <w:rPr>
          <w:sz w:val="32"/>
          <w:szCs w:val="32"/>
        </w:rPr>
        <w:t>然而，当时局危急之际，只有这个选项了。我鼓起勇气，用尽全身力气，一跃而上，将自己的身体紧贴在巨龙背部。这时候，一阵强烈的雷声响起，电闪雷鸣间，我感觉到了恐惧。但是，在那片刻之间，那只发紫的巨龙竟然没有动过分大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暴风雨渐渐平息，而那只巨龙也没有再次活动。我缓了一口气，然后从袋子里拿出干粮和水开始吃饭。坐在黑的发紫的巨龙上吃饭，是一种多么奇异且不寻常的事情啊！</w:t>
      </w:r>
      <w:r>
        <w:rPr>
          <w:sz w:val="32"/>
          <w:szCs w:val="32"/>
        </w:rPr>
        <w:t>&lt;/p&gt;&lt;p&gt;&lt;img src="/static-img/mpXcIFJnC06sHuyD5Als2zF3Ri2FxHZHX8tcfbltmjs6Ppg-tLukSebJ94t8pstwdvTbQi_Wo5-f0Gz3iDvwU6v8lduDRpxfEP9toqcgIp4CgiQbCBgt8hYcymwQstlzsvGwiH00eljHMpd5qT8rgcxCMU7ZwQJG91DbWTiGF1s.jpg"&gt;&lt;/p&gt;&lt;p&gt;</w:t>
      </w:r>
      <w:r>
        <w:rPr>
          <w:sz w:val="32"/>
          <w:szCs w:val="32"/>
        </w:rPr>
        <w:t>吃完之后，我决定等待一会儿，看看情况是否稳定下来。如果真的安全无虞的话，也许可以考虑将来再次来访。但现在，还得先保证自己的安全。在这样的环境中，即使是在这样一个荒谬的情况下，也有人类存在着求生与存活下去的心思吧！</w:t>
      </w:r>
      <w:r>
        <w:rPr>
          <w:sz w:val="32"/>
          <w:szCs w:val="32"/>
        </w:rPr>
        <w:t>&lt;/p&gt;&lt;p&gt;&lt;a href = "/doc/725001-</w:t>
      </w:r>
      <w:r>
        <w:rPr>
          <w:sz w:val="32"/>
          <w:szCs w:val="32"/>
        </w:rPr>
        <w:t>坐在黑的发紫的巨龙上吃饭我今天真是个倒霉鬼</w:t>
      </w:r>
      <w:r>
        <w:rPr>
          <w:sz w:val="32"/>
          <w:szCs w:val="32"/>
        </w:rPr>
        <w:t>.doc" rel="alternate" download="725001-</w:t>
      </w:r>
      <w:r>
        <w:rPr>
          <w:sz w:val="32"/>
          <w:szCs w:val="32"/>
        </w:rPr>
        <w:t>坐在黑的发紫的巨龙上吃饭我今天真是个倒霉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