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</w:t>
      </w:r>
      <w:r>
        <w:rPr>
          <w:sz w:val="48"/>
          <w:szCs w:val="48"/>
        </w:rPr>
        <w:t>BWBWBWBWBW</w:t>
      </w:r>
      <w:r>
        <w:rPr>
          <w:sz w:val="48"/>
          <w:szCs w:val="48"/>
        </w:rPr>
        <w:t>最新作品征服音乐界新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老歌手们在行业中依然扮演着不可或缺的角色，他们不仅是传承者，更是创新者的典范。最近，一位久违的传奇人物——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，以其独特的声音和风格，再次掀起了业界的热潮。</w:t>
      </w:r>
      <w:r>
        <w:rPr>
          <w:sz w:val="32"/>
          <w:szCs w:val="32"/>
        </w:rPr>
        <w:t>&lt;/p&gt;&lt;p&gt;&lt;img src="/static-img/-iG5rdxh3Fh-f0iJxsw0PpNCEM3UphRyEkP1Jl3p5bQPzcbseZl4JbAFvjVFQZ70.jpg"&gt;&lt;/p&gt;&lt;p&gt;</w:t>
      </w:r>
      <w:r>
        <w:rPr>
          <w:sz w:val="32"/>
          <w:szCs w:val="32"/>
        </w:rPr>
        <w:t>首先，老</w:t>
      </w:r>
      <w:r>
        <w:rPr>
          <w:sz w:val="32"/>
          <w:szCs w:val="32"/>
        </w:rPr>
        <w:t xml:space="preserve">B WB WB B WB BW </w:t>
      </w:r>
      <w:r>
        <w:rPr>
          <w:sz w:val="32"/>
          <w:szCs w:val="32"/>
        </w:rPr>
        <w:t>的回归让人感受到了怀旧的情感。在他的最新专辑中，他融合了经典与现代元素，创造出既能唤醒记忆又能引领潮流的音乐风格。这份复古与当代完美结合，不仅吸引了一批忠实粉丝，还赢得了一大批年轻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</w:t>
      </w:r>
      <w:r>
        <w:rPr>
          <w:sz w:val="32"/>
          <w:szCs w:val="32"/>
        </w:rPr>
        <w:t xml:space="preserve">B WB WB B WB BW </w:t>
      </w:r>
      <w:r>
        <w:rPr>
          <w:sz w:val="32"/>
          <w:szCs w:val="32"/>
        </w:rPr>
        <w:t>的音乐深度令人敬佩。他不仅关注于曲目表面的旋律和节奏，更注重于每个音符背后的故事和情感。这种对艺术深度追求，让他在新的作品中展现出了前所未有的成熟和魅力。</w:t>
      </w:r>
      <w:r>
        <w:rPr>
          <w:sz w:val="32"/>
          <w:szCs w:val="32"/>
        </w:rPr>
        <w:t>&lt;/p&gt;&lt;p&gt;&lt;img src="/static-img/o6qQVQYPtQu17_gOT8glI5NCEM3UphRyEkP1Jl3p5bRUMCHn5Es5kJQ8jgC-TIGKqk3tT02myucTd8AgBBQxmdWVCAyZnq0uFJO68mNzY-7LRP1alj-Vqk-ndPl0jGhJmeDKhoKO1Ig4UPLp4yhSsntC37GMlCg8sfmcN6QK-fx_5DKzaYVrT3qxZt1aNo8A.jpg"&gt;&lt;/p&gt;&lt;p&gt;</w:t>
      </w:r>
      <w:r>
        <w:rPr>
          <w:sz w:val="32"/>
          <w:szCs w:val="32"/>
        </w:rPr>
        <w:t>再者，老</w:t>
      </w:r>
      <w:r>
        <w:rPr>
          <w:sz w:val="32"/>
          <w:szCs w:val="32"/>
        </w:rPr>
        <w:t xml:space="preserve">B WB WB B WB BW </w:t>
      </w:r>
      <w:r>
        <w:rPr>
          <w:sz w:val="32"/>
          <w:szCs w:val="32"/>
        </w:rPr>
        <w:t>在表演上的精湛技艺也是新一代听众津津乐道的一大原因。在各种现场演出中，他总能以惊人的专业性和热情打动观众的心。这份从心底传递出来的情感，使得无论是年轻还是成熟的人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老</w:t>
      </w:r>
      <w:r>
        <w:rPr>
          <w:sz w:val="32"/>
          <w:szCs w:val="32"/>
        </w:rPr>
        <w:t xml:space="preserve">B WB WB B WB BW </w:t>
      </w:r>
      <w:r>
        <w:rPr>
          <w:sz w:val="32"/>
          <w:szCs w:val="32"/>
        </w:rPr>
        <w:t>对新媒体平台的积极探索，也为他的作品带来了更多曝光面。他通过社交媒体、直播等多种方式，与粉丝进行互动，这种贴近青年文化的手法，让他在年轻人群中的影响力不断增强。</w:t>
      </w:r>
      <w:r>
        <w:rPr>
          <w:sz w:val="32"/>
          <w:szCs w:val="32"/>
        </w:rPr>
        <w:t>&lt;/p&gt;&lt;p&gt;&lt;img src="/static-img/Y76N8DN8kwrUjvFU5AruqZNCEM3UphRyEkP1Jl3p5bRUMCHn5Es5kJQ8jgC-TIGKqk3tT02myucTd8AgBBQxmdWVCAyZnq0uFJO68mNzY-7LRP1alj-Vqk-ndPl0jGhJmeDKhoKO1Ig4UPLp4yhSsntC37GMlCg8sfmcN6QK-fx_5DKzaYVrT3qxZt1aNo8A.jpg"&gt;&lt;/p&gt;&lt;p&gt;</w:t>
      </w:r>
      <w:r>
        <w:rPr>
          <w:sz w:val="32"/>
          <w:szCs w:val="32"/>
        </w:rPr>
        <w:t>值得注意的是，在这次回归之后，无数模仿者纷纷效仿，但真正能够像老</w:t>
      </w:r>
      <w:r>
        <w:rPr>
          <w:sz w:val="32"/>
          <w:szCs w:val="32"/>
        </w:rPr>
        <w:t>BWBBWWBW</w:t>
      </w:r>
      <w:r>
        <w:rPr>
          <w:sz w:val="32"/>
          <w:szCs w:val="32"/>
        </w:rPr>
        <w:t>那样将经典与时尚巧妙结合并且保持个人特色的人却寥寥。这样的挑战也证明了他作为一个艺术家，在这个快速变化的时代依然拥有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点滴加起来，我们可以看到一个完整而鲜明的画面：老</w:t>
      </w:r>
      <w:r>
        <w:rPr>
          <w:sz w:val="32"/>
          <w:szCs w:val="32"/>
        </w:rPr>
        <w:t>BWBBWWBW</w:t>
      </w:r>
      <w:r>
        <w:rPr>
          <w:sz w:val="32"/>
          <w:szCs w:val="32"/>
        </w:rPr>
        <w:t>最新作品，不仅为我们带来了一场时间旅行般的情怀之旅，更开启了一个全新的音乐篇章。在这个过程中，他不但成功地跨越了年龄边界，还把自己推向了更加广阔的地球舞台上，为我们所有人提供了一份难忘且充满期待的小小礼物。</w:t>
      </w:r>
      <w:r>
        <w:rPr>
          <w:sz w:val="32"/>
          <w:szCs w:val="32"/>
        </w:rPr>
        <w:t>&lt;/p&gt;&lt;p&gt;&lt;img src="/static-img/oOLh-IQ8HrYex-xnRidCJZNCEM3UphRyEkP1Jl3p5bRUMCHn5Es5kJQ8jgC-TIGKqk3tT02myucTd8AgBBQxmdWVCAyZnq0uFJO68mNzY-7LRP1alj-Vqk-ndPl0jGhJmeDKhoKO1Ig4UPLp4yhSsntC37GMlCg8sfmcN6QK-fx_5DKzaYVrT3qxZt1aNo8A.jpg"&gt;&lt;/p&gt;&lt;p&gt;&lt;a href = "/doc/724873-</w:t>
      </w:r>
      <w:r>
        <w:rPr>
          <w:sz w:val="32"/>
          <w:szCs w:val="32"/>
        </w:rPr>
        <w:t>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最新作品征服音乐界新一代</w:t>
      </w:r>
      <w:r>
        <w:rPr>
          <w:sz w:val="32"/>
          <w:szCs w:val="32"/>
        </w:rPr>
        <w:t>.doc" rel="alternate" download="724873-</w:t>
      </w:r>
      <w:r>
        <w:rPr>
          <w:sz w:val="32"/>
          <w:szCs w:val="32"/>
        </w:rPr>
        <w:t>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最新作品征服音乐界新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