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一次又一次的强烈冲击驾驶员的心理压力与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车上一次又一次的强烈冲击会让驾驶员心情紧张？</w:t>
      </w:r>
      <w:r>
        <w:rPr>
          <w:sz w:val="32"/>
          <w:szCs w:val="32"/>
        </w:rPr>
        <w:t>&lt;/p&gt;&lt;p&gt;&lt;img src="/static-img/gnAGLZfIxIYOuM3hc5BiD2rafY0vr4jkfge0t9cJZmufoOC4skeYPbUveV9yQYk0.jpg"&gt;&lt;/p&gt;&lt;p&gt;</w:t>
      </w:r>
      <w:r>
        <w:rPr>
          <w:sz w:val="32"/>
          <w:szCs w:val="32"/>
        </w:rPr>
        <w:t>在日常生活中，汽车成为了我们出行的重要工具。无论是通勤、购物还是旅行，每次开车都伴随着一系列的情绪波动和心理挑战。尤其是在拥堵的道路或突发事件发生时，车上一次又一次的强烈冲击往往会给驾驶员带来极大的压力和焦虑。</w:t>
      </w:r>
      <w:r>
        <w:rPr>
          <w:sz w:val="32"/>
          <w:szCs w:val="32"/>
        </w:rPr>
        <w:t>&lt;/p&gt;&lt;p&gt;</w:t>
      </w:r>
      <w:r>
        <w:rPr>
          <w:sz w:val="32"/>
          <w:szCs w:val="32"/>
        </w:rPr>
        <w:t>如何面对车上的突发状况？</w:t>
      </w:r>
      <w:r>
        <w:rPr>
          <w:sz w:val="32"/>
          <w:szCs w:val="32"/>
        </w:rPr>
        <w:t>&lt;/p&gt;&lt;p&gt;&lt;img src="/static-img/JIaK5OVM448nAfdF5x6tl2rafY0vr4jkfge0t9cJZmv4eewnOymtk8jDbbpW6w-9FOTlXJOAg_zD6VOLRpM0y3hCpywZ1CwMbi_MJkcSQ6MmsM87Wv8oVHlSH81rDKjzBgeGPjtFiV1lbaY8M7YA4TRZ_syDXAQcf5EYJypIHQ9txQz6RV4udThFMpV4gA21eMy4tKNH-Mri8Yaybt_0yw.jpg"&gt;&lt;/p&gt;&lt;p&gt;</w:t>
      </w:r>
      <w:r>
        <w:rPr>
          <w:sz w:val="32"/>
          <w:szCs w:val="32"/>
        </w:rPr>
        <w:t>每当遇到交通堵塞或者突然刹车，驾驶员都会感受到一种难以言说的恐惧。这时候，他们需要迅速做出反应，比如减速、切换档位或者调整方向盘，以确保安全。但是，这种紧急情况下的快速决策也可能引起内心深处的恐慌。</w:t>
      </w:r>
      <w:r>
        <w:rPr>
          <w:sz w:val="32"/>
          <w:szCs w:val="32"/>
        </w:rPr>
        <w:t>&lt;/p&gt;&lt;p&gt;</w:t>
      </w:r>
      <w:r>
        <w:rPr>
          <w:sz w:val="32"/>
          <w:szCs w:val="32"/>
        </w:rPr>
        <w:t>驾驶员的心理压力有多大？</w:t>
      </w:r>
      <w:r>
        <w:rPr>
          <w:sz w:val="32"/>
          <w:szCs w:val="32"/>
        </w:rPr>
        <w:t>&lt;/p&gt;&lt;p&gt;&lt;img src="/static-img/dmwHl-A14NCeVbG0lXnsmmrafY0vr4jkfge0t9cJZmv4eewnOymtk8jDbbpW6w-9FOTlXJOAg_zD6VOLRpM0y3hCpywZ1CwMbi_MJkcSQ6MmsM87Wv8oVHlSH81rDKjzBgeGPjtFiV1lbaY8M7YA4TRZ_syDXAQcf5EYJypIHQ9txQz6RV4udThFMpV4gA21eMy4tKNH-Mri8Yaybt_0yw.jpg"&gt;&lt;/p&gt;&lt;p&gt;</w:t>
      </w:r>
      <w:r>
        <w:rPr>
          <w:sz w:val="32"/>
          <w:szCs w:val="32"/>
        </w:rPr>
        <w:t>长期以来，研究表明，频繁遭受车上冲击的人群普遍存在于心理压力的高水平之中。这些不仅包括工作压力，还包括家庭问题、健康问题等多方面因素。此外，不断变幻莫测的地形和天气条件也加剧了这种感觉，使得驾驶者感到自己无法完全掌控局面。</w:t>
      </w:r>
      <w:r>
        <w:rPr>
          <w:sz w:val="32"/>
          <w:szCs w:val="32"/>
        </w:rPr>
        <w:t>&lt;/p&gt;&lt;p&gt;</w:t>
      </w:r>
      <w:r>
        <w:rPr>
          <w:sz w:val="32"/>
          <w:szCs w:val="32"/>
        </w:rPr>
        <w:t>怎么缓解这份不安感？</w:t>
      </w:r>
      <w:r>
        <w:rPr>
          <w:sz w:val="32"/>
          <w:szCs w:val="32"/>
        </w:rPr>
        <w:t>&lt;/p&gt;&lt;p&gt;&lt;img src="/static-img/jh-qCaYwlzUzTM5MJ7DygmrafY0vr4jkfge0t9cJZmv4eewnOymtk8jDbbpW6w-9FOTlXJOAg_zD6VOLRpM0y3hCpywZ1CwMbi_MJkcSQ6MmsM87Wv8oVHlSH81rDKjzBgeGPjtFiV1lbaY8M7YA4TRZ_syDXAQcf5EYJypIHQ9txQz6RV4udThFMpV4gA21eMy4tKNH-Mri8Yaybt_0yw.jpg"&gt;&lt;/p&gt;&lt;p&gt;</w:t>
      </w:r>
      <w:r>
        <w:rPr>
          <w:sz w:val="32"/>
          <w:szCs w:val="32"/>
        </w:rPr>
        <w:t>为了应对不断涌现的问题，有些人选择专业的心理咨询服务。通过与专家沟通，他们可以更好地理解自己的情绪反应，并学会适当管理自己的情绪。在此基础上，可以进行一些放松练习，如冥想或瑜伽，以帮助他们释放内心的紧张和焦虑。</w:t>
      </w:r>
      <w:r>
        <w:rPr>
          <w:sz w:val="32"/>
          <w:szCs w:val="32"/>
        </w:rPr>
        <w:t>&lt;/p&gt;&lt;p&gt;</w:t>
      </w:r>
      <w:r>
        <w:rPr>
          <w:sz w:val="32"/>
          <w:szCs w:val="32"/>
        </w:rPr>
        <w:t>技术如何助力解决问题？</w:t>
      </w:r>
      <w:r>
        <w:rPr>
          <w:sz w:val="32"/>
          <w:szCs w:val="32"/>
        </w:rPr>
        <w:t>&lt;/p&gt;&lt;p&gt;&lt;img src="/static-img/jc4h1YMJcDd20DellyycwWrafY0vr4jkfge0t9cJZmv4eewnOymtk8jDbbpW6w-9FOTlXJOAg_zD6VOLRpM0y3hCpywZ1CwMbi_MJkcSQ6MmsM87Wv8oVHlSH81rDKjzBgeGPjtFiV1lbaY8M7YA4TRZ_syDXAQcf5EYJypIHQ9txQz6RV4udThFMpV4gA21eMy4tKNH-Mri8Yaybt_0yw.jpg"&gt;&lt;/p&gt;&lt;p&gt;</w:t>
      </w:r>
      <w:r>
        <w:rPr>
          <w:sz w:val="32"/>
          <w:szCs w:val="32"/>
        </w:rPr>
        <w:t>近年来，一些创新技术已经被应用于提高道路安全性，比如自动驾驶系统，它们能够实时监控环境并作出必要的反应。如果没有人类介入，那么即使出现强烈冲击，也能保证乘客安全。而且，在某些情况下，即便是非专业人士也可以通过使用智能手机上的导航软件来预知可能出现的问题，从而提前做好准备。</w:t>
      </w:r>
      <w:r>
        <w:rPr>
          <w:sz w:val="32"/>
          <w:szCs w:val="32"/>
        </w:rPr>
        <w:t>&lt;/p&gt;&lt;p&gt;</w:t>
      </w:r>
      <w:r>
        <w:rPr>
          <w:sz w:val="32"/>
          <w:szCs w:val="32"/>
        </w:rPr>
        <w:t>未来的方向：更加智能化</w:t>
      </w:r>
      <w:r>
        <w:rPr>
          <w:sz w:val="32"/>
          <w:szCs w:val="32"/>
        </w:rPr>
        <w:t>&lt;/p&gt;&lt;p&gt;</w:t>
      </w:r>
      <w:r>
        <w:rPr>
          <w:sz w:val="32"/>
          <w:szCs w:val="32"/>
        </w:rPr>
        <w:t>随着科技进步，我们预见未来汽车将越来越智能化，不仅在功能性上，更在于它能为用户提供一个更加舒适安静的地方，无论是在市区还是高速公路。当我们谈及“车上一次又一次的强烈冲击”时，或许未来的一代将不再经历这样的事情，而是享受一段平稳宁静的人生旅程。在这个过程中，我们应该积极探索新的方法去提升我们的安全体验，同时也不忘珍惜那些简单而美好的瞬间。</w:t>
      </w:r>
      <w:r>
        <w:rPr>
          <w:sz w:val="32"/>
          <w:szCs w:val="32"/>
        </w:rPr>
        <w:t>&lt;/p&gt;&lt;p&gt;&lt;a href = "/doc/724789-</w:t>
      </w:r>
      <w:r>
        <w:rPr>
          <w:sz w:val="32"/>
          <w:szCs w:val="32"/>
        </w:rPr>
        <w:t>车上一次又一次的强烈冲击驾驶员的心理压力与安全问题</w:t>
      </w:r>
      <w:r>
        <w:rPr>
          <w:sz w:val="32"/>
          <w:szCs w:val="32"/>
        </w:rPr>
        <w:t>.doc" rel="alternate" download="724789-</w:t>
      </w:r>
      <w:r>
        <w:rPr>
          <w:sz w:val="32"/>
          <w:szCs w:val="32"/>
        </w:rPr>
        <w:t>车上一次又一次的强烈冲击驾驶员的心理压力与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