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新版金银瓶系列的精彩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：重新定义游戏体验？</w:t>
      </w:r>
      <w:r>
        <w:rPr>
          <w:sz w:val="32"/>
          <w:szCs w:val="32"/>
        </w:rPr>
        <w:t>&lt;/p&gt;&lt;p&gt;&lt;img src="/static-img/vWKk0C8R_8jjQyFdxJqseLxzlIjOgn0AOxONso9KotU7FBtyxD1XCCD3YZGhK_c7.jpg"&gt;&lt;/p&gt;&lt;p&gt;</w:t>
      </w:r>
      <w:r>
        <w:rPr>
          <w:sz w:val="32"/>
          <w:szCs w:val="32"/>
        </w:rPr>
        <w:t>金银瓶系列，曾经在游戏界占有一席之地，拥有着独特的画面风格和引人入胜的剧情。随着时间的流逝，这个系列也逐渐被新的游戏所取代。但是，不久前，一份令人惊喜的消息传来——金银瓶系列即将迎来一场翻天覆地的大变革——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人们对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如此期待？我们可以从它的一些关键更新开始探讨。首先，图形改进显而易见。原有的</w:t>
      </w:r>
      <w:r>
        <w:rPr>
          <w:sz w:val="32"/>
          <w:szCs w:val="32"/>
        </w:rPr>
        <w:t>2D</w:t>
      </w:r>
      <w:r>
        <w:rPr>
          <w:sz w:val="32"/>
          <w:szCs w:val="32"/>
        </w:rPr>
        <w:t>画面已经过了现代化处理，使得视觉效果更加生动、立体。此外，对于故事线进行了细致修订，将会为玩家带来全新的角色发展和未知情节。</w:t>
      </w:r>
      <w:r>
        <w:rPr>
          <w:sz w:val="32"/>
          <w:szCs w:val="32"/>
        </w:rPr>
        <w:t>&lt;/p&gt;&lt;p&gt;&lt;img src="/static-img/5VAFKOQ8FPm5Utob86irALxzlIjOgn0AOxONso9KotUdVWK8WKtqrUNY6jcxwGrqLILIW8DqQFmFT0r7_8oR4g1hUw5cUvi7Mx3MND5ovHqWaLKX7kikYhZ5kHOEiZb8mWCyNORi7N8KzUwMS9jRfDwUiJnn7EwBwMuKgErAFlo.jpg"&gt;&lt;/p&gt;&lt;p&gt;</w:t>
      </w:r>
      <w:r>
        <w:rPr>
          <w:sz w:val="32"/>
          <w:szCs w:val="32"/>
        </w:rPr>
        <w:t>那么，我们应该如何期待这次更新呢？首先要明确的是，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不仅仅是一次简单的美术更新，而是一个全面提升项目。这意味着不仅视觉上有所改变，而且整体的游戏机制也会得到优化，以适应现代玩家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次更新还包括了一些技术上的突破，比如加入了更高级别的人工智能系统，让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角色）变得更加真实可信，从而增加了沉浸感。同时，还有新的多人合作模式，可以让更多玩家一起享受这款游戏带来的乐趣。</w:t>
      </w:r>
      <w:r>
        <w:rPr>
          <w:sz w:val="32"/>
          <w:szCs w:val="32"/>
        </w:rPr>
        <w:t>&lt;/p&gt;&lt;p&gt;&lt;img src="/static-img/U7fxrKOICSgOD2fDEf6F_7xzlIjOgn0AOxONso9KotUdVWK8WKtqrUNY6jcxwGrqLILIW8DqQFmFT0r7_8oR4g1hUw5cUvi7Mx3MND5ovHqWaLKX7kikYhZ5kHOEiZb8mWCyNORi7N8KzUwMS9jRfDwUiJnn7EwBwMuKgErAFlo.jpg"&gt;&lt;/p&gt;&lt;p&gt;</w:t>
      </w:r>
      <w:r>
        <w:rPr>
          <w:sz w:val="32"/>
          <w:szCs w:val="32"/>
        </w:rPr>
        <w:t>对于那些忠实粉丝来说，他们可能最关心的是是否能够保留原作中的经典元素。而答案是肯定的。在保持核心故事和灵魂的情况下，开发团队努力吸收了大量用户反馈，并且尽量保持原作的一贯风格，同时融入一些创新的内容，使得老牌粉丝也能找到他们喜欢的地方，同时又有足够多的新鲜事物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这次版本升级还包含了一套全面的安全保障措施，为保护用户信息提供了坚固防线。这对于那些担心隐私泄露的问题的小伙伴们来说，无疑是个好消息，也是值得庆幸的事情之一。</w:t>
      </w:r>
      <w:r>
        <w:rPr>
          <w:sz w:val="32"/>
          <w:szCs w:val="32"/>
        </w:rPr>
        <w:t>&lt;/p&gt;&lt;p&gt;&lt;img src="/static-img/XvSLFz_puCU_0bTelR5RSrxzlIjOgn0AOxONso9KotUdVWK8WKtqrUNY6jcxwGrqLILIW8DqQFmFT0r7_8oR4g1hUw5cUvi7Mx3MND5ovHqWaLKX7kikYhZ5kHOEiZb8mWCyNORi7N8KzUwMS9jRfDwUiJnn7EwBwMuKgErAFlo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能预测未来，但可以肯定的是，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将给这个古老但仍然活跃的社区带来一个全新的时代。不论你是一名忠实支持者还是刚刚接触这款游戏的人，都能从中找到属于自己的乐趣与挑战。如果你对复古怀旧或者寻求一种不同的游戏体验，那么现在就不是太晚的时候去尝试一下吧！</w:t>
      </w:r>
      <w:r>
        <w:rPr>
          <w:sz w:val="32"/>
          <w:szCs w:val="32"/>
        </w:rPr>
        <w:t>&lt;/p&gt;&lt;p&gt;&lt;img src="/static-img/UV6PfIz70-Tz5_Qevmf6iLxzlIjOgn0AOxONso9KotUdVWK8WKtqrUNY6jcxwGrqLILIW8DqQFmFT0r7_8oR4g1hUw5cUvi7Mx3MND5ovHqWaLKX7kikYhZ5kHOEiZb8mWCyNORi7N8KzUwMS9jRfDwUiJnn7EwBwMuKgErAFlo.jpg"&gt;&lt;/p&gt;&lt;p&gt;&lt;a href = "/doc/724210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金银瓶系列的精彩新篇章</w:t>
      </w:r>
      <w:r>
        <w:rPr>
          <w:sz w:val="32"/>
          <w:szCs w:val="32"/>
        </w:rPr>
        <w:t>.doc" rel="alternate" download="724210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金银瓶系列的精彩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