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正在播放我的心跳也跟着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听到那种声音，我总是感到一股无名的恐惧和不安。它仿佛在提醒我，有些事情我们无法完全理解或控制。</w:t>
      </w:r>
      <w:r>
        <w:rPr>
          <w:sz w:val="32"/>
          <w:szCs w:val="32"/>
        </w:rPr>
        <w:t>&lt;/p&gt;&lt;p&gt;&lt;img src="/static-img/5z_K-NmLoYm22rdLbZ44XygwkKTtiJdFKoTX5fSgWVIkUCTqH_WSPLNWIiTvHHJS.png"&gt;&lt;/p&gt;&lt;p&gt;</w:t>
      </w:r>
      <w:r>
        <w:rPr>
          <w:sz w:val="32"/>
          <w:szCs w:val="32"/>
        </w:rPr>
        <w:t>记得那天下午，我偶然间走进了一家旧书店。那时候，音乐节目频道已经被各种奇异的内容所取代，而我却意外地听到了那个熟悉的声音——黑人的粗长尖叫正伴随着旋律在空旷的小房间里回荡。我惊讶于自己竟然会对这种感觉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深夜的探索中，我遇到了一群街头艺人，他们正在表演一些古老而神秘的舞蹈，那种充满力量与野性的舞步让我不禁想起了那些“黑人粗长尖叫”的音色。他们的歌声似乎能够穿透世俗，让人们感受到一种原始的情感，是强烈、纯粹且不可抗拒。</w:t>
      </w:r>
      <w:r>
        <w:rPr>
          <w:sz w:val="32"/>
          <w:szCs w:val="32"/>
        </w:rPr>
        <w:t>&lt;/p&gt;&lt;p&gt;&lt;img src="/static-img/yEAOPxH_6lVRyZOtvQ702igwkKTtiJdFKoTX5fSgWVLLRP1alj-Vqk-ndPl0jGhJlleK9z119AlcCdaQWyJny_N6c4pqBuNojNeZOdl1m3OsTGNEQwRhl7vwpBBMA6kCT6ZorZakIzdS8wU0N4LXnJ6Tvipod7czgSQWoVsGM8-NzUEFJ9cytcxijbIua3fT.jpg"&gt;&lt;/p&gt;&lt;p&gt;</w:t>
      </w:r>
      <w:r>
        <w:rPr>
          <w:sz w:val="32"/>
          <w:szCs w:val="32"/>
        </w:rPr>
        <w:t>然而，这种情感也是双刃剑。在某些场合，它可能引发激动的人群一起欢呼，但也有可能激化争议，甚至导致混乱。这让我意识到，无论是音乐还是文化，每个元素都有其独特之处，也带有一定的责任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再次听见那种声音时，我不仅能感受到前所未有的释放，还能体会到它背后的历史与文化深度。而对于那些曾经因为这类声音而感到不安的人来说，或许最重要的是学会去理解，不断地向内心敞开，以便更好地融入这个多元化的大世界。</w:t>
      </w:r>
      <w:r>
        <w:rPr>
          <w:sz w:val="32"/>
          <w:szCs w:val="32"/>
        </w:rPr>
        <w:t>&lt;/p&gt;&lt;p&gt;&lt;img src="/static-img/7RYKzsbiHoMXlNK7TAnFqCgwkKTtiJdFKoTX5fSgWVLLRP1alj-Vqk-ndPl0jGhJlleK9z119AlcCdaQWyJny_N6c4pqBuNojNeZOdl1m3OsTGNEQwRhl7vwpBBMA6kCT6ZorZakIzdS8wU0N4LXnJ6Tvipod7czgSQWoVsGM8-NzUEFJ9cytcxijbIua3fT.png"&gt;&lt;/p&gt;&lt;p&gt;&lt;a href = "/doc/724178-</w:t>
      </w:r>
      <w:r>
        <w:rPr>
          <w:sz w:val="32"/>
          <w:szCs w:val="32"/>
        </w:rPr>
        <w:t>黑人粗长尖叫正在播放我的心跳也跟着加速</w:t>
      </w:r>
      <w:r>
        <w:rPr>
          <w:sz w:val="32"/>
          <w:szCs w:val="32"/>
        </w:rPr>
        <w:t>.doc" rel="alternate" download="724178-</w:t>
      </w:r>
      <w:r>
        <w:rPr>
          <w:sz w:val="32"/>
          <w:szCs w:val="32"/>
        </w:rPr>
        <w:t>黑人粗长尖叫正在播放我的心跳也跟着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