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传说姜可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有个名叫林慕的人，他拥有着超乎常人想象的力量。姜可这个名字，在这里并不陌生，因为他是那个村庄最著名的小说家，被很多人追捧。</w:t>
      </w:r>
      <w:r>
        <w:rPr>
          <w:sz w:val="32"/>
          <w:szCs w:val="32"/>
        </w:rPr>
        <w:t>&lt;/p&gt;&lt;p&gt;&lt;img src="/static-img/slyF30VbZMdA71pPYZoZetwPfE4aEtEeLC-Qmh-c-apouQ97foFoCFI6KgWb7mr8.jpg"&gt;&lt;/p&gt;&lt;p&gt;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未知的力量</w:t>
      </w:r>
      <w:r>
        <w:rPr>
          <w:sz w:val="32"/>
          <w:szCs w:val="32"/>
        </w:rPr>
        <w:t>&lt;/p&gt;&lt;p&gt;&lt;img src="/static-img/WJRkqdT-pL6HhX_X6eYPytwPfE4aEtEeLC-Qmh-c-apIX4xPCidRYA5ppQjPgSax1WEOnf8wchibWFLlpUhmkp4D7UQL5sZAvWVwBs3yq8XoQEVQMpmCFPpg7Tz22ABjQQCpiJTRNFPXY1IuVTQTy-Lba_udNpKoIpCDJrwuLDJU1cUFlEgxVn3UpEFG4bQ2CYfC2tB1EvyxNxICuEKbroGX1yRVs72hoZdVg19zgog.jpg"&gt;&lt;/p&gt;&lt;p&gt;</w:t>
      </w:r>
      <w:r>
        <w:rPr>
          <w:sz w:val="32"/>
          <w:szCs w:val="32"/>
        </w:rPr>
        <w:t>在一片茂密的森林深处，有座被世人遗忘的古庙。传说中，那里的墙壁上刻满了神奇符号，而那些符号却能唤醒隐藏在深渊中的无尽知识。在那座古庙里，居住着一个年轻小伙子，他就是林慕。他对这些符号充满了好奇与敬畏，每天都花费大量时间去研究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书籍之旅</w:t>
      </w:r>
      <w:r>
        <w:rPr>
          <w:sz w:val="32"/>
          <w:szCs w:val="32"/>
        </w:rPr>
        <w:t>&lt;/p&gt;&lt;p&gt;&lt;img src="/static-img/CL0zXJ1-bHIFkr-mxkLdMtwPfE4aEtEeLC-Qmh-c-apIX4xPCidRYA5ppQjPgSax1WEOnf8wchibWFLlpUhmkp4D7UQL5sZAvWVwBs3yq8XoQEVQMpmCFPpg7Tz22ABjQQCpiJTRNFPXY1IuVTQTy-Lba_udNpKoIpCDJrwuLDJU1cUFlEgxVn3UpEFG4bQ2CYfC2tB1EvyxNxICuEKbroGX1yRVs72hoZdVg19zgog.jpg"&gt;&lt;/p&gt;&lt;p&gt;</w:t>
      </w:r>
      <w:r>
        <w:rPr>
          <w:sz w:val="32"/>
          <w:szCs w:val="32"/>
        </w:rPr>
        <w:t>正当林慕开始逐渐解开那些符号之谜时，一本古老的手稿突然出现在他的面前。这本手稿记录了一段关于“姜可”的传奇故事，是关于一个能够创造出现实世界中不存在事物的小说家的故事。据说，只要你读完这本手稿，你就能获得创作能力，不受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灵感爆发</w:t>
      </w:r>
      <w:r>
        <w:rPr>
          <w:sz w:val="32"/>
          <w:szCs w:val="32"/>
        </w:rPr>
        <w:t>&lt;/p&gt;&lt;p&gt;&lt;img src="/static-img/_rXw2XuG-ds-FClLVlYLldwPfE4aEtEeLC-Qmh-c-apIX4xPCidRYA5ppQjPgSax1WEOnf8wchibWFLlpUhmkp4D7UQL5sZAvWVwBs3yq8XoQEVQMpmCFPpg7Tz22ABjQQCpiJTRNFPXY1IuVTQTy-Lba_udNpKoIpCDJrwuLDJU1cUFlEgxVn3UpEFG4bQ2CYfC2tB1EvyxNxICuEKbroGX1yRVs72hoZdVg19zgog.jpg"&gt;&lt;/p&gt;&lt;p&gt;</w:t>
      </w:r>
      <w:r>
        <w:rPr>
          <w:sz w:val="32"/>
          <w:szCs w:val="32"/>
        </w:rPr>
        <w:t>随着每一行文字的阅读，林慕的心灵似乎也被点燃了。他发现自己不仅能够理解和复制那些书中的内容，还能将其融入到自己的生活中。当他回到村庄的时候，他带来了新的热情和激情，并且用这份激情写下了一系列令人惊叹的小说，让整个村庄为之一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说的诞生</w:t>
      </w:r>
      <w:r>
        <w:rPr>
          <w:sz w:val="32"/>
          <w:szCs w:val="32"/>
        </w:rPr>
        <w:t>&lt;/p&gt;&lt;p&gt;&lt;img src="/static-img/v1r_28xdj8RPIRrsT87LJ9wPfE4aEtEeLC-Qmh-c-apIX4xPCidRYA5ppQjPgSax1WEOnf8wchibWFLlpUhmkp4D7UQL5sZAvWVwBs3yq8XoQEVQMpmCFPpg7Tz22ABjQQCpiJTRNFPXY1IuVTQTy-Lba_udNpKoIpCDJrwuLDJU1cUFlEgxVn3UpEFG4bQ2CYfC2tB1EvyxNxICuEKbroGX1yRVs72hoZdVg19zgog.jpg"&gt;&lt;/p&gt;&lt;p&gt;</w:t>
      </w:r>
      <w:r>
        <w:rPr>
          <w:sz w:val="32"/>
          <w:szCs w:val="32"/>
        </w:rPr>
        <w:t>很快，“姜可”这个名字就在整个乡镇里响起，无论是孩子还是成年人，都希望能够遇见那个能够让他们梦想成真的作者。但真正令大家惊讶的是，他们并没有意识到，这些所谓“幻想小说”的背后，是由一个普通少年——他们中的一个人——来创作的。那个人，就是曾经默默无闻的小伙子——林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人们终于明白真相时，他们对原有的看法产生了质疑。原来，“姜可”不是什么神秘人物，而是一个简单的人类，就像我们每个人一样。他只是比其他人更勇于探索、更勤奋工作。而他的作品，也不过是一种对生活美好的向往和憧憬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此以后，“姜可小说全文免费阅读”，成了所有人的共同愿望。不再是为了寻找某种超自然力量，而是在于找到那种温暖、纯粹的情感交流。当人们从《姜可》的一篇篇文章中汲取养分时，他们发现，最大的魔法其实来自于心灵之间彼此的连接。这也是为什么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》的故事会一直流传下去，它不仅仅是一个关于魔法与冒险的地方，更是一段人类永恒的情感交汇之地。</w:t>
      </w:r>
      <w:r>
        <w:rPr>
          <w:sz w:val="32"/>
          <w:szCs w:val="32"/>
        </w:rPr>
        <w:t>&lt;/p&gt;&lt;p&gt;&lt;a href = "/doc/724092-</w:t>
      </w:r>
      <w:r>
        <w:rPr>
          <w:sz w:val="32"/>
          <w:szCs w:val="32"/>
        </w:rPr>
        <w:t>林慕传说姜可的秘密篇章</w:t>
      </w:r>
      <w:r>
        <w:rPr>
          <w:sz w:val="32"/>
          <w:szCs w:val="32"/>
        </w:rPr>
        <w:t>.doc" rel="alternate" download="724092-</w:t>
      </w:r>
      <w:r>
        <w:rPr>
          <w:sz w:val="32"/>
          <w:szCs w:val="32"/>
        </w:rPr>
        <w:t>林慕传说姜可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