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长看片视频我是怎么在网上找到的那些教我如何变强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的那些教我如何变强的视频？</w:t>
      </w:r>
      <w:r>
        <w:rPr>
          <w:sz w:val="32"/>
          <w:szCs w:val="32"/>
        </w:rPr>
        <w:t>&lt;/p&gt;&lt;p&gt;&lt;img src="/static-img/8zeXV26WSy9Hu1Eds2Wv86ANjb7FBTkDs-bMz1ckRBV8iDvryRvpvJ9WomG32vOM.jpeg"&gt;&lt;/p&gt;&lt;p&gt;</w:t>
      </w:r>
      <w:r>
        <w:rPr>
          <w:sz w:val="32"/>
          <w:szCs w:val="32"/>
        </w:rPr>
        <w:t>记得初中时，体育课上的跑步和篮球是我最不擅长的。每当老师叫我们进行体能训练，我总感觉自己像是被遗弃在赛场上。我尝试过各种方法来提高自己的身体素质，但似乎都没有什么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无聊地翻阅着手机里的社交媒体，我偶然发现了一些看起来很有趣的“成长看片视频”。这些视频里的人们通过各种运动和健身方式，都取得了显著的进步。他们有的瘦成了模特，有的变得肌肉发达，就连简单的一次性跑步也让我感到神奇。</w:t>
      </w:r>
      <w:r>
        <w:rPr>
          <w:sz w:val="32"/>
          <w:szCs w:val="32"/>
        </w:rPr>
        <w:t>&lt;/p&gt;&lt;p&gt;&lt;img src="/static-img/LwJSuKv4A4oPtsRPLw3AR6ANjb7FBTkDs-bMz1ckRBWu-NuJrbfl6OIzTB2pR5nF9a2imKgfWo-5BA4LrGmcPTBD6N_6I8gwHDJ5H0XrYrqlPaBw_7YJgosWmu7vYmozq8ApPIp0wTFjc_EQ1cbWW3MSx3JxHp_tx2nLCCSLHEFf2pvtyuBX9T0D6Tp1uh6BgZfXJFWzvaGhl1WDX3OCiA.jpeg"&gt;&lt;/p&gt;&lt;p&gt;</w:t>
      </w:r>
      <w:r>
        <w:rPr>
          <w:sz w:val="32"/>
          <w:szCs w:val="32"/>
        </w:rPr>
        <w:t>于是，我决定尝试一下。那一晚，我花了几个小时搜索相关内容，最终找到了一个小众但颇受欢迎的小组。里面有很多像我一样想要改变自己的人，他们分享着各自的经验和心得，以及一些超级有效的训练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的身体状况确实让人沮丧。但随着时间推移，每一次坚持下去后，无论是在跑步还是做俯卧撑上，那种满足感就像是一盏灯，逐渐照亮了我的前行道路。我慢慢学会了要相信自己的努力，也学会了如何调整自己的节奏，让每一次锻炼都充满乐趣。</w:t>
      </w:r>
      <w:r>
        <w:rPr>
          <w:sz w:val="32"/>
          <w:szCs w:val="32"/>
        </w:rPr>
        <w:t>&lt;/p&gt;&lt;p&gt;&lt;img src="/static-img/T_wVhW9WPWzsWAjcJ0k-DqANjb7FBTkDs-bMz1ckRBWu-NuJrbfl6OIzTB2pR5nF9a2imKgfWo-5BA4LrGmcPTBD6N_6I8gwHDJ5H0XrYrqlPaBw_7YJgosWmu7vYmozq8ApPIp0wTFjc_EQ1cbWW3MSx3JxHp_tx2nLCCSLHEFf2pvtyuBX9T0D6Tp1uh6BgZfXJFWzvaGhl1WDX3OCiA.jpeg"&gt;&lt;/p&gt;&lt;p&gt;</w:t>
      </w:r>
      <w:r>
        <w:rPr>
          <w:sz w:val="32"/>
          <w:szCs w:val="32"/>
        </w:rPr>
        <w:t>现在，当别人问起我是怎么在网上找到的那些教我如何变强的视频时，我会告诉他们：它不是只关于硬件工具或高科技设备，而是关于勇气、耐心和持续不断地付出。当你找到正确的心态，并且真正愿意投入，你就会发现，即使是一个普通的小站点，也可能藏有巨大的力量。</w:t>
      </w:r>
      <w:r>
        <w:rPr>
          <w:sz w:val="32"/>
          <w:szCs w:val="32"/>
        </w:rPr>
        <w:t>&lt;/p&gt;&lt;p&gt;&lt;a href = "/doc/723718-</w:t>
      </w:r>
      <w:r>
        <w:rPr>
          <w:sz w:val="32"/>
          <w:szCs w:val="32"/>
        </w:rPr>
        <w:t>成长看片视频我是怎么在网上找到的那些教我如何变强的视频</w:t>
      </w:r>
      <w:r>
        <w:rPr>
          <w:sz w:val="32"/>
          <w:szCs w:val="32"/>
        </w:rPr>
        <w:t>.doc" rel="alternate" download="723718-</w:t>
      </w:r>
      <w:r>
        <w:rPr>
          <w:sz w:val="32"/>
          <w:szCs w:val="32"/>
        </w:rPr>
        <w:t>成长看片视频我是怎么在网上找到的那些教我如何变强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