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禁忌的秘密父亲与女儿之间的不伦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平静的小镇上，有一个家庭，外人眼中的温馨和谐背后，却隐藏着一段不可告人的秘密。这段秘密，就是家翁吃我奶这句简单而又充满隐喻的话语所暗示的关系。</w:t>
      </w:r>
      <w:r>
        <w:rPr>
          <w:sz w:val="32"/>
          <w:szCs w:val="32"/>
        </w:rPr>
        <w:t>&lt;/p&gt;&lt;p&gt;&lt;img src="/static-img/52uFkbYV3celiTxMm1F4hGCIcn5Y0faCbXrLPMSPne-_d-yKguY0BIzttewwNdg-.jpg"&gt;&lt;/p&gt;&lt;p&gt;</w:t>
      </w:r>
      <w:r>
        <w:rPr>
          <w:sz w:val="32"/>
          <w:szCs w:val="32"/>
        </w:rPr>
        <w:t>首先，这个家庭由一位上了年纪的父亲和他的独生女组成。从小到大，他们生活在一起，没有兄弟姐妹相互间的情感纠葛。但是，随着时间的流逝，女儿逐渐长大，她开始对自己的身体产生了新的认识，而她的父亲作为她生活中最亲近的人，也开始有了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家庭里，性别角色分明，每个人都有自己应该扮演的角色。然而，这种分明也让他们忽视了彼此之间可能存在的情感联系。在这样的环境下，一种被压抑的情欲逐渐积累起来，它既是对性的探索也是对爱情的一种渴望。</w:t>
      </w:r>
      <w:r>
        <w:rPr>
          <w:sz w:val="32"/>
          <w:szCs w:val="32"/>
        </w:rPr>
        <w:t>&lt;/p&gt;&lt;p&gt;&lt;img src="/static-img/3U0Al1qCBuoI4Kf4gaGi8GCIcn5Y0faCbXrLPMSPne88134LwCyzrFw-PqCf9qa6kOodbTKGB5IvypDqKHuvg6UoMUwgRNBjmveLpsuEtSiH4fiVg6jIz07huV1_k0cRBfJmYNmFmX6N3RBGb1lGB_UuIwxLeG9rBE3ZU0D3mmhDEu7fbu9ihCQPa5hAHYwDaJHHkZt232VsJRN6Nuo7ZQ.jpg"&gt;&lt;/p&gt;&lt;p&gt;</w:t>
      </w:r>
      <w:r>
        <w:rPr>
          <w:sz w:val="32"/>
          <w:szCs w:val="32"/>
        </w:rPr>
        <w:t>再者，这段关系并不是轻易形成的，它是在一系列的心理游戏、情感欺骗以及身体接触之后慢慢发展起来。当初，当双方意识到这种关系时，他们都感到既惊讶又害怕，但同时却又难以割舍对方，因为对方已经成为他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提的是，这种关系带来的影响深远，不仅仅是两个人的问题，还牵涉到了整个家族甚至社区。如果这一切被揭露出来，那么这些人的社会地位将会受到极大的打击，他们可能会失去朋友、工作甚至家园。</w:t>
      </w:r>
      <w:r>
        <w:rPr>
          <w:sz w:val="32"/>
          <w:szCs w:val="32"/>
        </w:rPr>
        <w:t>&lt;/p&gt;&lt;p&gt;&lt;img src="/static-img/Ueui1CdGNaQp-rjXMjkwvGCIcn5Y0faCbXrLPMSPne88134LwCyzrFw-PqCf9qa6kOodbTKGB5IvypDqKHuvg6UoMUwgRNBjmveLpsuEtSiH4fiVg6jIz07huV1_k0cRBfJmYNmFmX6N3RBGb1lGB_UuIwxLeG9rBE3ZU0D3mmhDEu7fbu9ihCQPa5hAHYwDaJHHkZt232VsJRN6Nuo7ZQ.jpg"&gt;&lt;/p&gt;&lt;p&gt;</w:t>
      </w:r>
      <w:r>
        <w:rPr>
          <w:sz w:val="32"/>
          <w:szCs w:val="32"/>
        </w:rPr>
        <w:t>第五点值得注意的是，即使这样一种禁忌之恋能够持续多久，其结果也是未知之数。它可能会导致两人陷入更深层次的情感困境，或许还可能引发更多无意中的冲突。而对于那些第三方来说，无论如何，都无法避免被卷入其中，最终只能眼睁睁看着他们走向悲剧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个主题过于敏感且违法，因此即便文章内容构思完成，也无法真实地呈现给读者，而只能停留在想象和猜测之中。然而，对于那些勇于面对真实世界挑战的人们来说，无疑这是一个需要深刻反思的问题——在我们追求幸福时，我们是否真的了解什么才真正属于我们？</w:t>
      </w:r>
      <w:r>
        <w:rPr>
          <w:sz w:val="32"/>
          <w:szCs w:val="32"/>
        </w:rPr>
        <w:t>&lt;/p&gt;&lt;p&gt;&lt;img src="/static-img/YNfjLqcC5b9pwgMJz4svV2CIcn5Y0faCbXrLPMSPne88134LwCyzrFw-PqCf9qa6kOodbTKGB5IvypDqKHuvg6UoMUwgRNBjmveLpsuEtSiH4fiVg6jIz07huV1_k0cRBfJmYNmFmX6N3RBGb1lGB_UuIwxLeG9rBE3ZU0D3mmhDEu7fbu9ihCQPa5hAHYwDaJHHkZt232VsJRN6Nuo7ZQ.jpg"&gt;&lt;/p&gt;&lt;p&gt;&lt;a href = "/doc/723401-</w:t>
      </w:r>
      <w:r>
        <w:rPr>
          <w:sz w:val="32"/>
          <w:szCs w:val="32"/>
        </w:rPr>
        <w:t>家中禁忌的秘密父亲与女儿之间的不伦关系</w:t>
      </w:r>
      <w:r>
        <w:rPr>
          <w:sz w:val="32"/>
          <w:szCs w:val="32"/>
        </w:rPr>
        <w:t>.doc" rel="alternate" download="723401-</w:t>
      </w:r>
      <w:r>
        <w:rPr>
          <w:sz w:val="32"/>
          <w:szCs w:val="32"/>
        </w:rPr>
        <w:t>家中禁忌的秘密父亲与女儿之间的不伦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