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美丽护肤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美丽护肤的秘密武器</w:t>
      </w:r>
      <w:r>
        <w:rPr>
          <w:sz w:val="32"/>
          <w:szCs w:val="32"/>
        </w:rPr>
        <w:t>&lt;/p&gt;&lt;p&gt;&lt;img src="/static-img/n6981fHjlZ6K27hdX68CMtet5_9Iy9c1SB_U5hrlMKjvYgNRxJx_qLW2zh7KMFDv.jpg"&gt;&lt;/p&gt;&lt;p&gt;</w:t>
      </w:r>
      <w:r>
        <w:rPr>
          <w:sz w:val="32"/>
          <w:szCs w:val="32"/>
        </w:rPr>
        <w:t>为什么选择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尚世界中，保持皮肤的健康与光泽显得尤为重要。很多人都在寻找那一款能够带来完美肌肤的产品，而“滋润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正是其中的一员，它不仅仅是一款日用防晒霜，更是一种生活方式。</w:t>
      </w:r>
      <w:r>
        <w:rPr>
          <w:sz w:val="32"/>
          <w:szCs w:val="32"/>
        </w:rPr>
        <w:t>&lt;/p&gt;&lt;p&gt;&lt;img src="/static-img/mXR_KLuuu1EEekG06acjFtet5_9Iy9c1SB_U5hrlMKjpwPepdwwNbxW-VukzM0iZMLrREp6VqZKM6b54hJrCqT1YcFV56I6tyCLHkxm5TIapllnpUaLXOVZ46YjaM0tqlZtZGK0doBSIcXhSrTzX7ldlf5V3xXHPUCRybcFwEGBKdVHkfDd1VruUlfGYCrF72Mc-rkp9aQzGNZSOpRODCg.jpg"&gt;&lt;/p&gt;&lt;p&gt;</w:t>
      </w:r>
      <w:r>
        <w:rPr>
          <w:sz w:val="32"/>
          <w:szCs w:val="32"/>
        </w:rPr>
        <w:t>滋润如何起作用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滋润”的核心理念就是提供长效保湿，帮助肌肤锁住水分，让它永远处于最佳状态。这种产品通常含有多种天然成分，如植物油、维生素和抗氧化剂，这些成分能深层次地修复肌肤，同时也能保护肌肤免受紫外线伤害。</w:t>
      </w:r>
      <w:r>
        <w:rPr>
          <w:sz w:val="32"/>
          <w:szCs w:val="32"/>
        </w:rPr>
        <w:t>&lt;/p&gt;&lt;p&gt;&lt;img src="/static-img/fUte4bFyWHWgQTd17_4nN9et5_9Iy9c1SB_U5hrlMKjpwPepdwwNbxW-VukzM0iZMLrREp6VqZKM6b54hJrCqT1YcFV56I6tyCLHkxm5TIapllnpUaLXOVZ46YjaM0tqlZtZGK0doBSIcXhSrTzX7ldlf5V3xXHPUCRybcFwEGBKdVHkfDd1VruUlfGYCrF72Mc-rkp9aQzGNZSOpRODCg.jpg"&gt;&lt;/p&gt;&lt;p&gt;</w:t>
      </w:r>
      <w:r>
        <w:rPr>
          <w:sz w:val="32"/>
          <w:szCs w:val="32"/>
        </w:rPr>
        <w:t>如何正确使用滋润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“滋润”至关重要。首先，我们需要根据自己的皮肤类型选择合适的配方。如果你的皮肤比较干燥，那么你可能需要更丰富保湿成分；如果你的皮肤油性较重，则应该选用轻质透明型。其次，应用前务必彻底清洁面部，然后均匀涂抹到全身或重点区域，等待几分钟后再进行其他护理步骤。</w:t>
      </w:r>
      <w:r>
        <w:rPr>
          <w:sz w:val="32"/>
          <w:szCs w:val="32"/>
        </w:rPr>
        <w:t>&lt;/p&gt;&lt;p&gt;&lt;img src="/static-img/SDhZLyppKFTBCjqXOPNV-Net5_9Iy9c1SB_U5hrlMKjpwPepdwwNbxW-VukzM0iZMLrREp6VqZKM6b54hJrCqT1YcFV56I6tyCLHkxm5TIapllnpUaLXOVZ46YjaM0tqlZtZGK0doBSIcXhSrTzX7ldlf5V3xXHPUCRybcFwEGBKdVHkfDd1VruUlfGYCrF72Mc-rkp9aQzGNZSOpRODCg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/CC/DD Crea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词汇听起来像科幻词汇，但它们实际上都是指一种混合了防晒、遮瑕和基础色调（基础彩妆）的日常防晒霜。这使得用户可以在一次操作中完成多项护理任务，不但节省时间，也让整个过程更加简单高效。而且，由于它既包含了防晒又包括了一定的遮瑕效果，所以即使是最忙碌的人也能拥有完美无瑕的外表。</w:t>
      </w:r>
      <w:r>
        <w:rPr>
          <w:sz w:val="32"/>
          <w:szCs w:val="32"/>
        </w:rPr>
        <w:t>&lt;/p&gt;&lt;p&gt;&lt;img src="/static-img/rVg14YKrUPDtwE-Stt38Itet5_9Iy9c1SB_U5hrlMKjpwPepdwwNbxW-VukzM0iZMLrREp6VqZKM6b54hJrCqT1YcFV56I6tyCLHkxm5TIapllnpUaLXOVZ46YjaM0tqlZtZGK0doBSIcXhSrTzX7ldlf5V3xXHPUCRybcFwEGBKdVHkfDd1VruUlfGYCrF72Mc-rkp9aQzGNZSOpRODCg.jpg"&gt;&lt;/p&gt;&lt;p&gt;BB/CC/DD Cream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类似于口语性的缩写中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Water”</w:t>
      </w:r>
      <w:r>
        <w:rPr>
          <w:sz w:val="32"/>
          <w:szCs w:val="32"/>
        </w:rPr>
        <w:t>，意为水。在这里，它强调了这类产品对水分管理能力特别突出，即使是在炎热夏季也是如此，因为它们能够有效地吸收并锁存水份，使我们的肌肶看起来更加平滑细腻而非油腻粗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滴答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白控油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皙亮泽”的确是一个不可忽视的选项，无论是在日常生活还是专业场合下，它都能够展现出令人惊叹的一面。当我们说到精致淡雅的时候，这款产品就像是自然界给予人类的一笔巨大礼物，在我们追求完美之路上扮演着不可替代的地位。</w:t>
      </w:r>
      <w:r>
        <w:rPr>
          <w:sz w:val="32"/>
          <w:szCs w:val="32"/>
        </w:rPr>
        <w:t>&lt;/p&gt;&lt;p&gt;&lt;a href = "/doc/723346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美丽护肤的秘密武器</w:t>
      </w:r>
      <w:r>
        <w:rPr>
          <w:sz w:val="32"/>
          <w:szCs w:val="32"/>
        </w:rPr>
        <w:t>.doc" rel="alternate" download="723346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美丽护肤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