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澈溪流中的美丽探索岳家的自然之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澈溪流中的美丽：探索岳家的自然之韵</w:t>
      </w:r>
      <w:r>
        <w:rPr>
          <w:sz w:val="32"/>
          <w:szCs w:val="32"/>
        </w:rPr>
        <w:t>&lt;/p&gt;&lt;p&gt;&lt;img src="/static-img/Vf_m1n2LsiQ-p9NUr9L-luHkdSOwj-8fykCL4JJARzWUv5Imt8rA3rb5zaa7R48O.jpg"&gt;&lt;/p&gt;&lt;p&gt;</w:t>
      </w:r>
      <w:r>
        <w:rPr>
          <w:sz w:val="32"/>
          <w:szCs w:val="32"/>
        </w:rPr>
        <w:t>在中国的乡村中，尤其是那些被山川环抱的小镇和村落里，常常能找到一股淡雅而又深远的生活气息。这份气息，是由自然景观与人类智慧巧妙融合而成。如同那句“岳腿缝之间水汪汪高清”，它描绘了一幅生动的画面，那里的溪流清澈见底，就像是一条细腻的手指，在大地上轻轻划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地方，你可以看到古老的桥梁跨越着蜿蜒曲折的小溪，这些桥梁经历了无数风雨，但依然坚固地立于原处，它们就像是连接过去与现在、传承文化与历史的一座座时光长廊。而旁边，一对对年轻夫妇手牵手漫步，他们的声音和笑声交织在空气中，与鸟鸣相呼应，构成了这片土地上的独特旋律。</w:t>
      </w:r>
      <w:r>
        <w:rPr>
          <w:sz w:val="32"/>
          <w:szCs w:val="32"/>
        </w:rPr>
        <w:t>&lt;/p&gt;&lt;p&gt;&lt;img src="/static-img/txSCbWfeL57zCswCO5KIP-HkdSOwj-8fykCL4JJARzVmf1vpGaLi_zYmPjDIXHEltvUIy0P7EgcLPCBllBV8CDTaffS4It1rP_1QKVQ-vgQlimwsogfSp7VbEjr71DTpZ3OuCFuipTSx6COsf_eRQ1jhQzwm149YvKuDQjha5zYSloaS_s2nINqibILBd8KN.jpg"&gt;&lt;/p&gt;&lt;p&gt;</w:t>
      </w:r>
      <w:r>
        <w:rPr>
          <w:sz w:val="32"/>
          <w:szCs w:val="32"/>
        </w:rPr>
        <w:t>每当春季到来，小溪两岸便会布满了新绿，不少家庭则会选择这里种植一些经济作物，如茶叶、竹笋等，这不仅为他们提供了额外收入，还让家园更加繁荣昌盛。在这样的环境下，“岳腿缝之间水汪汪高清”的画面也变得更为生动，更具象化。当你走近小溪，看着清澈见底的小溪水，你仿佛能听到它低语：“我是你们生活的一部分，我见证了你们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地区还保留有许多传统民居，其中不乏那些拥有悠久历史的大房子。它们通常坐落于山脚或河畔，每个屋檐下都藏匿着一个故事，那些故事或许是在“岳腿缝之间”缓缓流淌，而我们，只需静心聆听，便能感受到那份岁月沉淀下的厚重情感。</w:t>
      </w:r>
      <w:r>
        <w:rPr>
          <w:sz w:val="32"/>
          <w:szCs w:val="32"/>
        </w:rPr>
        <w:t>&lt;/p&gt;&lt;p&gt;&lt;img src="/static-img/_5XWQJOm08B73XLalIg8q-HkdSOwj-8fykCL4JJARzVmf1vpGaLi_zYmPjDIXHEltvUIy0P7EgcLPCBllBV8CDTaffS4It1rP_1QKVQ-vgQlimwsogfSp7VbEjr71DTpZ3OuCFuipTSx6COsf_eRQ1jhQzwm149YvKuDQjha5zYSloaS_s2nINqibILBd8KN.jpg"&gt;&lt;/p&gt;&lt;p&gt;</w:t>
      </w:r>
      <w:r>
        <w:rPr>
          <w:sz w:val="32"/>
          <w:szCs w:val="32"/>
        </w:rPr>
        <w:t>如果你想体验一下这种纯粹且宁静的人间仙境，可以尝试去一些偏远但又著名的旅游胜地，比如中国西南部的一些县城或者是东北地区的一些小镇。那里不仅有“岳腿缝之间水汪汪高清”的美景，而且还有丰富多彩的地道菜肴和独特的手工艺品，让你的旅程既充实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清澈溪流中的美丽”并不是一句简单的话，而是一个包含深刻内涵和丰富意义的话题，它代表的是一种生活方式，也反映出人们对于自然之美以及传统文化的追求与尊重。在这个世界上，我们每个人都应该像那条潺潺的小溪一样，无声却持久地存在，让我们的足迹成为其他人生命中的点滴记忆。</w:t>
      </w:r>
      <w:r>
        <w:rPr>
          <w:sz w:val="32"/>
          <w:szCs w:val="32"/>
        </w:rPr>
        <w:t>&lt;/p&gt;&lt;p&gt;&lt;img src="/static-img/hR_VHcyu2Qx_w6DPxD3GpuHkdSOwj-8fykCL4JJARzVmf1vpGaLi_zYmPjDIXHEltvUIy0P7EgcLPCBllBV8CDTaffS4It1rP_1QKVQ-vgQlimwsogfSp7VbEjr71DTpZ3OuCFuipTSx6COsf_eRQ1jhQzwm149YvKuDQjha5zYSloaS_s2nINqibILBd8KN.jpg"&gt;&lt;/p&gt;&lt;p&gt;&lt;a href = "/doc/723207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中的美丽探索岳家的自然之韵</w:t>
      </w:r>
      <w:r>
        <w:rPr>
          <w:sz w:val="32"/>
          <w:szCs w:val="32"/>
        </w:rPr>
        <w:t>.doc" rel="alternate" download="723207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中的美丽探索岳家的自然之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