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前妻情深缠恋前妻的复杂情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会陷入缠恋前妻的深渊？</w:t>
      </w:r>
      <w:r>
        <w:rPr>
          <w:sz w:val="32"/>
          <w:szCs w:val="32"/>
        </w:rPr>
        <w:t>&lt;/p&gt;&lt;p&gt;&lt;img src="/static-img/bfNZ3bJALYh8ieoXSn0WOG47JlENokFRSni2WYvlyq7vIV0CqfOZIHxmR9Uc3aUQ.jpg"&gt;&lt;/p&gt;&lt;p&gt;</w:t>
      </w:r>
      <w:r>
        <w:rPr>
          <w:sz w:val="32"/>
          <w:szCs w:val="32"/>
        </w:rPr>
        <w:t>在这个世界上，有些人似乎注定要经历一次又一次的爱与恨，特别是对于那些无法释怀的前任来说。他们的心中总有一个空洞，只有那个曾经的伴侣才能填满。这种情感的纠葛，就是所谓的“缠恋”——一种既复杂又迷茫的情感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是否曾经遇到过这样的人？他们可能已经和别人结婚，甚至还有孩子，但是在心中，却始终无法摆脱对你的思念。在现实生活中，这种情况并不罕见。人们往往因为各种原因而选择离异，比如工作、家庭或个人成长等，但这并不能完全消除对过去伴侣的情感依赖。</w:t>
      </w:r>
      <w:r>
        <w:rPr>
          <w:sz w:val="32"/>
          <w:szCs w:val="32"/>
        </w:rPr>
        <w:t>&lt;/p&gt;&lt;p&gt;&lt;img src="/static-img/fa9bZG6t3KNrUYSXE2HSc247JlENokFRSni2WYvlyq6XmYLpmHdogsvjcboMsXzjPNdoXAXSue3PWNyYzYFTagN7M53STuwTOuPbOlwQI-knJeqJtvG_mzMSPaZcdUMRr2t72qSHBSyhEGmNuAY4Yi2Q2pGU_5sHuojKK95L8i7oXxMLrriV4uM24opM4Ul9DR814BkDKOYYertwPkqMqg.jpg"&gt;&lt;/p&gt;&lt;p&gt;</w:t>
      </w:r>
      <w:r>
        <w:rPr>
          <w:sz w:val="32"/>
          <w:szCs w:val="32"/>
        </w:rPr>
        <w:t>那么，导致一个人陷入缠恋前妻的情况又是什么呢？首先，我们可以从心理层面来分析。当一个人失去了一段关系，他们会经历一段痛苦和适应期。在这个过程中，如果没有足够的心理准备，他们可能就会将所有的情绪都投射到之前的伴侣身上，从而形成了难以割舍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些实际因素也可能影响个人的决策。一方面，一段美好的回忆总是让人难忘，即使时间久远，也能随时被唤起；另一方面，当今社会快速变化，很多人的生活节奏加快，使得人们很少有机会真正地静下心来反思自己的感情状态。因此，在某些时候，一位前夫或前妻就像是历史上的遗迹，不断地提醒着我们曾经走过的一片风景。</w:t>
      </w:r>
      <w:r>
        <w:rPr>
          <w:sz w:val="32"/>
          <w:szCs w:val="32"/>
        </w:rPr>
        <w:t>&lt;/p&gt;&lt;p&gt;&lt;img src="/static-img/s7X1BCoAgr2-LEmnGaK2h247JlENokFRSni2WYvlyq6XmYLpmHdogsvjcboMsXzjPNdoXAXSue3PWNyYzYFTagN7M53STuwTOuPbOlwQI-knJeqJtvG_mzMSPaZcdUMRr2t72qSHBSyhEGmNuAY4Yi2Q2pGU_5sHuojKK95L8i7oXxMLrriV4uM24opM4Ul9DR814BkDKOYYertwPkqMqg.jpg"&gt;&lt;/p&gt;&lt;p&gt;</w:t>
      </w:r>
      <w:r>
        <w:rPr>
          <w:sz w:val="32"/>
          <w:szCs w:val="32"/>
        </w:rPr>
        <w:t>然而，让我们不忽视的是，每个人都是独立且完整的人，都拥有自己的人生轨迹。而为了更好地继续自己的旅程，我们必须学会放手，那份属于过去的情感，不应该成为阻碍未来的枷锁。但如果一个人能够找到正确的问题意识，并勇敢地面对内心深处隐藏的问题，那么重新塑造自我，就不再是一个遥不可及的事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共同探索解决问题的一条道路：沟通与理解。这需要双方开放的心态，以及愿意倾听对方声音的声音。如果两人都愿意努力，可以一起创造出新的故事，而不是被旧情绪所束缚。这正是一场关于爱与自由的大戏，每个人都可以根据自己的选择扮演不同的角色。但无论如何，最重要的是，我们要记住，无论我们的过去多么光鲜夺目，都不能阻止我们的未来更加辉煌灿烂。</w:t>
      </w:r>
      <w:r>
        <w:rPr>
          <w:sz w:val="32"/>
          <w:szCs w:val="32"/>
        </w:rPr>
        <w:t>&lt;/p&gt;&lt;p&gt;&lt;img src="/static-img/h_xIEuBRgx-Io6CfJdlgZG47JlENokFRSni2WYvlyq6XmYLpmHdogsvjcboMsXzjPNdoXAXSue3PWNyYzYFTagN7M53STuwTOuPbOlwQI-knJeqJtvG_mzMSPaZcdUMRr2t72qSHBSyhEGmNuAY4Yi2Q2pGU_5sHuojKK95L8i7oXxMLrriV4uM24opM4Ul9DR814BkDKOYYertwPkqMqg.jpg"&gt;&lt;/p&gt;&lt;p&gt;&lt;a href = "/doc/722972-</w:t>
      </w:r>
      <w:r>
        <w:rPr>
          <w:sz w:val="32"/>
          <w:szCs w:val="32"/>
        </w:rPr>
        <w:t>前妻情深缠恋前妻的复杂情感</w:t>
      </w:r>
      <w:r>
        <w:rPr>
          <w:sz w:val="32"/>
          <w:szCs w:val="32"/>
        </w:rPr>
        <w:t>.doc" rel="alternate" download="722972-</w:t>
      </w:r>
      <w:r>
        <w:rPr>
          <w:sz w:val="32"/>
          <w:szCs w:val="32"/>
        </w:rPr>
        <w:t>前妻情深缠恋前妻的复杂情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