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快穿攻略名配器叠加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快穿攻略已经成为了一种流行的娱乐形式。它结合了游戏和小说的元素，让读者能够体验到不同的故事和角色。在这个虚拟世界中，一些作者开始尝试一种新的叙事方式——名配器叠加。这是一种将不同人物与特定的技能或属性相结合的方法，以创造出独一无二的角色形象。</w:t>
      </w:r>
      <w:r>
        <w:rPr>
          <w:sz w:val="32"/>
          <w:szCs w:val="32"/>
        </w:rPr>
        <w:t>&lt;/p&gt;&lt;p&gt;&lt;img src="/static-img/SzkPA1SR_aW52thhqLdfDJNCEM3UphRyEkP1Jl3p5bTvEJ4GYOu7nb06BTezWtH0.jpg"&gt;&lt;/p&gt;&lt;p&gt;</w:t>
      </w:r>
      <w:r>
        <w:rPr>
          <w:sz w:val="32"/>
          <w:szCs w:val="32"/>
        </w:rPr>
        <w:t>快穿攻略：一个新时代的阅读体验</w:t>
      </w:r>
      <w:r>
        <w:rPr>
          <w:sz w:val="32"/>
          <w:szCs w:val="32"/>
        </w:rPr>
        <w:t>&lt;/p&gt;&lt;p&gt;</w:t>
      </w:r>
      <w:r>
        <w:rPr>
          <w:sz w:val="32"/>
          <w:szCs w:val="32"/>
        </w:rPr>
        <w:t>快穿攻略是指快速穿越不同的故事背景或者场景，通过各种手段来获取经验值、提升能力或者解锁新的剧情线索。这种玩法吸引了大量的人气，因为它不仅提供了丰富多样的内容，还能让读者参与到故事中去，为自己选择最合适的路线。</w:t>
      </w:r>
      <w:r>
        <w:rPr>
          <w:sz w:val="32"/>
          <w:szCs w:val="32"/>
        </w:rPr>
        <w:t>&lt;/p&gt;&lt;p&gt;&lt;img src="/static-img/z4JExaYM-ouRQZSVYeN5IZNCEM3UphRyEkP1Jl3p5bRwOYP9QvWtOvDZsH3a-W2Gh-kq127fDGRe36_ZHQk3zVQdFLlSrGVHCsa78K_1Fh7hxIyThTac0RvAHVX2niOkAo4gA5vOIqeWBSFI6HaRY27GKpSWOZMv46H1TWNA3hjXMilBsmhMs2KyxnGKfRoC.jpg"&gt;&lt;/p&gt;&lt;p&gt;</w:t>
      </w:r>
      <w:r>
        <w:rPr>
          <w:sz w:val="32"/>
          <w:szCs w:val="32"/>
        </w:rPr>
        <w:t>名配器：个性化角色的诞生</w:t>
      </w:r>
      <w:r>
        <w:rPr>
          <w:sz w:val="32"/>
          <w:szCs w:val="32"/>
        </w:rPr>
        <w:t>&lt;/p&gt;&lt;p&gt;</w:t>
      </w:r>
      <w:r>
        <w:rPr>
          <w:sz w:val="32"/>
          <w:szCs w:val="32"/>
        </w:rPr>
        <w:t>名配器则是指根据角色的名字来定制其能力和特质。例如，在《仙剑奇侠传》这部经典游戏中，有“桃花依旧”这样的名字，就可能拥有极高的情感智慧，同时拥有强大的治愈魔法。而在《斗破苍穹》这部小说里，“叶无敌”的主人公，则以其超凡脱俗的大道法力而闻名遐迩。</w:t>
      </w:r>
      <w:r>
        <w:rPr>
          <w:sz w:val="32"/>
          <w:szCs w:val="32"/>
        </w:rPr>
        <w:t>&lt;/p&gt;&lt;p&gt;&lt;img src="/static-img/W1mGORSdIbgpoQmtFUruEpNCEM3UphRyEkP1Jl3p5bRwOYP9QvWtOvDZsH3a-W2Gh-kq127fDGRe36_ZHQk3zVQdFLlSrGVHCsa78K_1Fh7hxIyThTac0RvAHVX2niOkAo4gA5vOIqeWBSFI6HaRY27GKpSWOZMv46H1TWNA3hjXMilBsmhMs2KyxnGKfRoC.jpg"&gt;&lt;/p&gt;&lt;p&gt;</w:t>
      </w:r>
      <w:r>
        <w:rPr>
          <w:sz w:val="32"/>
          <w:szCs w:val="32"/>
        </w:rPr>
        <w:t>叠加效果：全方位提升</w:t>
      </w:r>
      <w:r>
        <w:rPr>
          <w:sz w:val="32"/>
          <w:szCs w:val="32"/>
        </w:rPr>
        <w:t>&lt;/p&gt;&lt;p&gt;</w:t>
      </w:r>
      <w:r>
        <w:rPr>
          <w:sz w:val="32"/>
          <w:szCs w:val="32"/>
        </w:rPr>
        <w:t>当我们把“快穿”、“名配器”和“叠加”的概念放在一起时，我们就可以想象出一个全新的阅读体验。在这个系统下，每个角色的名字都有着特殊意义，而这些意义又可以被用于获得额外奖励或力量。当我们不断地尝试不同组合，寻找最优解的时候，这种乐趣就像是一个巨大的迷宫，每一步都充满未知。</w:t>
      </w:r>
      <w:r>
        <w:rPr>
          <w:sz w:val="32"/>
          <w:szCs w:val="32"/>
        </w:rPr>
        <w:t>&lt;/p&gt;&lt;p&gt;&lt;img src="/static-img/gXZV-nBJNaZLtvgiRmo1SZNCEM3UphRyEkP1Jl3p5bRwOYP9QvWtOvDZsH3a-W2Gh-kq127fDGRe36_ZHQk3zVQdFLlSrGVHCsa78K_1Fh7hxIyThTac0RvAHVX2niOkAo4gA5vOIqeWBSFI6HaRY27GKpSWOZMv46H1TWNA3hjXMilBsmhMs2KyxnGKfRoC.png"&gt;&lt;/p&gt;&lt;p&gt;</w:t>
      </w:r>
      <w:r>
        <w:rPr>
          <w:sz w:val="32"/>
          <w:szCs w:val="32"/>
        </w:rPr>
        <w:t>小说</w:t>
      </w:r>
      <w:r>
        <w:rPr>
          <w:sz w:val="32"/>
          <w:szCs w:val="32"/>
        </w:rPr>
        <w:t>1VN</w:t>
      </w:r>
      <w:r>
        <w:rPr>
          <w:sz w:val="32"/>
          <w:szCs w:val="32"/>
        </w:rPr>
        <w:t>：跨界合作与创新</w:t>
      </w:r>
      <w:r>
        <w:rPr>
          <w:sz w:val="32"/>
          <w:szCs w:val="32"/>
        </w:rPr>
        <w:t>&lt;/p&gt;&lt;p&gt;</w:t>
      </w:r>
      <w:r>
        <w:rPr>
          <w:sz w:val="32"/>
          <w:szCs w:val="32"/>
        </w:rPr>
        <w:t>小说</w:t>
      </w:r>
      <w:r>
        <w:rPr>
          <w:sz w:val="32"/>
          <w:szCs w:val="32"/>
        </w:rPr>
        <w:t>1VN</w:t>
      </w:r>
      <w:r>
        <w:rPr>
          <w:sz w:val="32"/>
          <w:szCs w:val="32"/>
        </w:rPr>
        <w:t>是指第一人称视点的小说，它通常会更接近于真实生活，让读者感觉更加亲切。而在这种叙事风格下，将快穿攻略与名配器叠加结合起来，可以创造出前所未有的沉浸式阅读体验。每一次选择，都仿佛是在开启一个新的章节，每一次冒险，都可能带来意想不到的惊喜。</w:t>
      </w:r>
      <w:r>
        <w:rPr>
          <w:sz w:val="32"/>
          <w:szCs w:val="32"/>
        </w:rPr>
        <w:t>&lt;/p&gt;&lt;p&gt;&lt;img src="/static-img/Wl3oUEVBAQHGe9nefCXzi5NCEM3UphRyEkP1Jl3p5bRwOYP9QvWtOvDZsH3a-W2Gh-kq127fDGRe36_ZHQk3zVQdFLlSrGVHCsa78K_1Fh7hxIyThTac0RvAHVX2niOkAo4gA5vOIqeWBSFI6HaRY27GKpSWOZMv46H1TWNA3hjXMilBsmhMs2KyxnGKfRoC.png"&gt;&lt;/p&gt;&lt;p&gt;</w:t>
      </w:r>
      <w:r>
        <w:rPr>
          <w:sz w:val="32"/>
          <w:szCs w:val="32"/>
        </w:rPr>
        <w:t>总结来说，《快穿攻略名配器叠加的小说</w:t>
      </w:r>
      <w:r>
        <w:rPr>
          <w:sz w:val="32"/>
          <w:szCs w:val="32"/>
        </w:rPr>
        <w:t>1VN</w:t>
      </w:r>
      <w:r>
        <w:rPr>
          <w:sz w:val="32"/>
          <w:szCs w:val="32"/>
        </w:rPr>
        <w:t>》代表了一种全新的文学趋势，它融合了现代技术、互动元素以及深层次的情感表达，使得读者的参与度达到顶峰。此类作品不仅为那些喜欢探索新奇之处的人们提供了丰富多彩的地图，更为那些渴望找到自我身份的人们提供了一条通往自我发现之路。</w:t>
      </w:r>
      <w:r>
        <w:rPr>
          <w:sz w:val="32"/>
          <w:szCs w:val="32"/>
        </w:rPr>
        <w:t>&lt;/p&gt;&lt;p&gt;&lt;a href = "/doc/722756-</w:t>
      </w:r>
      <w:r>
        <w:rPr>
          <w:sz w:val="32"/>
          <w:szCs w:val="32"/>
        </w:rPr>
        <w:t>穿梭千界快穿攻略名配器叠加之谜</w:t>
      </w:r>
      <w:r>
        <w:rPr>
          <w:sz w:val="32"/>
          <w:szCs w:val="32"/>
        </w:rPr>
        <w:t>.doc" rel="alternate" download="722756-</w:t>
      </w:r>
      <w:r>
        <w:rPr>
          <w:sz w:val="32"/>
          <w:szCs w:val="32"/>
        </w:rPr>
        <w:t>穿梭千界快穿攻略名配器叠加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