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撒娇炮灰的奇迹命运的无常与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繁华都市中，有一种存在，人们称之为“炮灰”。他们不求名利，只是默默地生活着，每天重复着相同的工作和生活。然而，在这个看似平凡的人群中，却有着一股特殊的力量——撒娇。</w:t>
      </w:r>
      <w:r>
        <w:rPr>
          <w:sz w:val="32"/>
          <w:szCs w:val="32"/>
        </w:rPr>
        <w:t>&lt;/p&gt;&lt;p&gt;&lt;img src="/static-img/yb2JLyS778PMKNGYKqIrqsgu4lZNatPDLMqEONkJps8Z2bzN2q_oCRAgXHeW8puD.jpeg"&gt;&lt;/p&gt;&lt;p&gt;</w:t>
      </w:r>
      <w:r>
        <w:rPr>
          <w:sz w:val="32"/>
          <w:szCs w:val="32"/>
        </w:rPr>
        <w:t>这种能力并不强大，但却能让人心动。这是一种独特的情感沟通方式，它能够触动人的心弦，让对方产生温暖和保护欲。这些拥有这种能力的人，被称为“撒娇炮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娇炮灰最好命</w:t>
      </w:r>
      <w:r>
        <w:rPr>
          <w:sz w:val="32"/>
          <w:szCs w:val="32"/>
        </w:rPr>
        <w:t>&lt;/p&gt;&lt;p&gt;&lt;img src="/static-img/cWb8ZbwyAY2C1c-eRzplWcgu4lZNatPDLMqEONkJps-9UA00V-zYACp7n2h7VRTzlkPNAgilUfMKxrVtHHJEEX4SPCGTP016Q5Z3rVJCnV7rh4xqqTp-rigOQkwYucX7Hhl9BIUNNCD4wdxCLAgsjJ5W7WS0LwDP5BXKu9FQwsHnDc6-VM5zgqxwyaOSGlQTgZfXJFWzvaGhl1WDX3OCiA.png"&gt;&lt;/p&gt;&lt;p&gt;</w:t>
      </w:r>
      <w:r>
        <w:rPr>
          <w:sz w:val="32"/>
          <w:szCs w:val="32"/>
        </w:rPr>
        <w:t>对于那些幸运遇到撒娇炮灰的人来说，他们似乎拥有一份特别的幸福。因为在这个快节奏、竞争激烈的社会中，能够找到一个愿意为了你而努力、愿意为了你而微笑的人，这本身就是一种福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娇背后的秘密</w:t>
      </w:r>
      <w:r>
        <w:rPr>
          <w:sz w:val="32"/>
          <w:szCs w:val="32"/>
        </w:rPr>
        <w:t>&lt;/p&gt;&lt;p&gt;&lt;img src="/static-img/dxhmAKb_wcZ6MaUCJz9t0sgu4lZNatPDLMqEONkJps-9UA00V-zYACp7n2h7VRTzlkPNAgilUfMKxrVtHHJEEX4SPCGTP016Q5Z3rVJCnV7rh4xqqTp-rigOQkwYucX7Hhl9BIUNNCD4wdxCLAgsjJ5W7WS0LwDP5BXKu9FQwsHnDc6-VM5zgqxwyaOSGlQTgZfXJFWzvaGhl1WDX3OCiA.png"&gt;&lt;/p&gt;&lt;p&gt;</w:t>
      </w:r>
      <w:r>
        <w:rPr>
          <w:sz w:val="32"/>
          <w:szCs w:val="32"/>
        </w:rPr>
        <w:t>为什么有些人会选择成为“撒娇炮灰”？这是因为他们内心深处渴望被需要，被爱。在一个世界里，没有人是孤立无援，而是在某个角落寻找那份属于自己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娇对他人的影响</w:t>
      </w:r>
      <w:r>
        <w:rPr>
          <w:sz w:val="32"/>
          <w:szCs w:val="32"/>
        </w:rPr>
        <w:t>&lt;/p&gt;&lt;p&gt;&lt;img src="/static-img/DZ_2Wns7t1JDTali4cfF-8gu4lZNatPDLMqEONkJps-9UA00V-zYACp7n2h7VRTzlkPNAgilUfMKxrVtHHJEEX4SPCGTP016Q5Z3rVJCnV7rh4xqqTp-rigOQkwYucX7Hhl9BIUNNCD4wdxCLAgsjJ5W7WS0LwDP5BXKu9FQwsHnDc6-VM5zgqxwyaOSGlQTgZfXJFWzvaGhl1WDX3OCiA.jpg"&gt;&lt;/p&gt;&lt;p&gt;</w:t>
      </w:r>
      <w:r>
        <w:rPr>
          <w:sz w:val="32"/>
          <w:szCs w:val="32"/>
        </w:rPr>
        <w:t>当一个人用撒娇来表达自己时，他所吸引的是别人的关注和情感投入。他用自己的方式，去改变周围人的心态，让他们学会了更加珍惜现在所拥有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娇与逆袭</w:t>
      </w:r>
      <w:r>
        <w:rPr>
          <w:sz w:val="32"/>
          <w:szCs w:val="32"/>
        </w:rPr>
        <w:t>&lt;/p&gt;&lt;p&gt;&lt;img src="/static-img/uLganwD3WF5SrUeEUO7AJMgu4lZNatPDLMqEONkJps-9UA00V-zYACp7n2h7VRTzlkPNAgilUfMKxrVtHHJEEX4SPCGTP016Q5Z3rVJCnV7rh4xqqTp-rigOQkwYucX7Hhl9BIUNNCD4wdxCLAgsjJ5W7WS0LwDP5BXKu9FQwsHnDc6-VM5zgqxwyaOSGlQTgZfXJFWzvaGhl1WDX3OCiA.jpg"&gt;&lt;/p&gt;&lt;p&gt;</w:t>
      </w:r>
      <w:r>
        <w:rPr>
          <w:sz w:val="32"/>
          <w:szCs w:val="32"/>
        </w:rPr>
        <w:t>有时候，当我们觉得一切都已经失去了希望的时候，那些小小的情感连接，就是我们逆袭的一把钥匙。它可以让我们的生命变得更加充实，也许并不是物质上的成功，但精神上获得了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娇带来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或挑战时，用撒娇来化解问题，这是一种智慧。当我们以柔软的心态去面对困境，不仅可以减少压力，还能让解决问题变得轻松起来，因为它包含了一丝自信，一抹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纯真与善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世道里，我们很容易丢失掉最初的心灵纯粹。但对于那些掌握了撒娇技巧的人来说，他们一直保持着一种孩子般纯真的善良，因为他们知道，即使成年后也应该不忘初心，不负韶华。</w:t>
      </w:r>
      <w:r>
        <w:rPr>
          <w:sz w:val="32"/>
          <w:szCs w:val="32"/>
        </w:rPr>
        <w:t>&lt;/p&gt;&lt;p&gt;&lt;a href = "/doc/722600-</w:t>
      </w:r>
      <w:r>
        <w:rPr>
          <w:sz w:val="32"/>
          <w:szCs w:val="32"/>
        </w:rPr>
        <w:t>撒娇炮灰的奇迹命运的无常与逆袭故事</w:t>
      </w:r>
      <w:r>
        <w:rPr>
          <w:sz w:val="32"/>
          <w:szCs w:val="32"/>
        </w:rPr>
        <w:t>.doc" rel="alternate" download="722600-</w:t>
      </w:r>
      <w:r>
        <w:rPr>
          <w:sz w:val="32"/>
          <w:szCs w:val="32"/>
        </w:rPr>
        <w:t>撒娇炮灰的奇迹命运的无常与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