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给女儿开了花包温馨母女共赏的春日佳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给女儿开了花包？</w:t>
      </w:r>
      <w:r>
        <w:rPr>
          <w:sz w:val="32"/>
          <w:szCs w:val="32"/>
        </w:rPr>
        <w:t>&lt;/p&gt;&lt;p&gt;&lt;img src="/static-img/At-vdVYSmrrl4ILzmf80biuzRO7u6-GIXrh0sdiK1KpMG2PosPgAH0l9QNedT2dW.jpg"&gt;&lt;/p&gt;&lt;p&gt;</w:t>
      </w:r>
      <w:r>
        <w:rPr>
          <w:sz w:val="32"/>
          <w:szCs w:val="32"/>
        </w:rPr>
        <w:t>在春天的暖阳下，自然界绽放着无数的美丽花朵。它们不仅散发着淡雅的香气，更以其色彩斑斓、形态各异的姿态，吸引着众多昆虫和观赏者。我想起了一件温馨而又简单的事情：给我的女儿开了一个特别的小礼物——一束她最喜欢的鲜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这束花？我知道每个孩子都有自己的喜好，而我的女儿对紫罗兰情有独钟。她总是说那是她的幸运之花，是她心中最纯洁的情感所化作的一种表达。所以，我决定让这束紫罗兰成为我们母女之间特殊时刻的心意传递。</w:t>
      </w:r>
      <w:r>
        <w:rPr>
          <w:sz w:val="32"/>
          <w:szCs w:val="32"/>
        </w:rPr>
        <w:t>&lt;/p&gt;&lt;p&gt;&lt;img src="/static-img/KjT_mAPxeSnKFpzS853nxSuzRO7u6-GIXrh0sdiK1KrVlQgMmZ6tLhSTuvJjc2Puy0T9WpY_lapPp3T5dIxoSZngyoaCjtSIOFDy6eMoUrK2JCpOMD9rtYZ6LK26-S4sK1LJTFiiD_3j8K8onamsDExZc4lmmpKXrxYeCGASFJrdyKqmaHDgJxi9LxmNd0KpAMpV6rG9iFq3u8ATYLsxxQ.png"&gt;&lt;/p&gt;&lt;p&gt;</w:t>
      </w:r>
      <w:r>
        <w:rPr>
          <w:sz w:val="32"/>
          <w:szCs w:val="32"/>
        </w:rPr>
        <w:t>如何挑选这束花？我早早地去市场上寻找那些新鲜出炉、颜色饱满、叶片整齐且没有损伤的紫罗兰。我细心地挑选，每一枝都必须符合这些标准，因为我知道，这不是只是一次购买，而是一份深思熟虑后的礼物。为了确保它们能长时间保持新鲜，我还特意向卖家了解了保管方法，并认真记录下来，以便回家后也能照顾得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些美丽之物带回家后，我开始准备装饰。一张精致的小盒子是我选择的地方，它既简约又优雅，可以完美地展现出这些小巧而精致的植物。在盒子的角落里，我添加了一些干净透明的小石头，用来稳定并保护那些娇弱却脆弱的心灵宝贝——紫罗兰。</w:t>
      </w:r>
      <w:r>
        <w:rPr>
          <w:sz w:val="32"/>
          <w:szCs w:val="32"/>
        </w:rPr>
        <w:t>&lt;/p&gt;&lt;p&gt;&lt;img src="/static-img/3YNpsWTJ5hur7i8KMvj5NyuzRO7u6-GIXrh0sdiK1KrVlQgMmZ6tLhSTuvJjc2Puy0T9WpY_lapPp3T5dIxoSZngyoaCjtSIOFDy6eMoUrK2JCpOMD9rtYZ6LK26-S4sK1LJTFiiD_3j8K8onamsDExZc4lmmpKXrxYeCGASFJrdyKqmaHDgJxi9LxmNd0KpAMpV6rG9iFq3u8ATYLsxxQ.png"&gt;&lt;/p&gt;&lt;p&gt;</w:t>
      </w:r>
      <w:r>
        <w:rPr>
          <w:sz w:val="32"/>
          <w:szCs w:val="32"/>
        </w:rPr>
        <w:t>打开小盒子，让眼前这一幕在瞬间呈现出来，不禁让我内心充满了幸福与满足。这并非只是一个简单的事物，它承载着爱与关怀，是一种跨越语言和年龄界限沟通方式。我希望这个小小的心意能够穿越时间，与未来我们的记忆相互交织，成为我们共同回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把那束紫罗兰轻轻递到我的女儿手中，她脸上的笑容如同春日里的清风一样纯净无暇，那一刻一切烦恼似乎随风消散，一切都变得那么安静而宁静。而我，也因为见证这一切，无比温暖充盈于我的心里。那是一个令人难忘的春日午后，我们母女之间流淌的情感，就像那些被摘下的紫罗兰一样，即使随风飘散，也会留下永恒的印记。</w:t>
      </w:r>
      <w:r>
        <w:rPr>
          <w:sz w:val="32"/>
          <w:szCs w:val="32"/>
        </w:rPr>
        <w:t>&lt;/p&gt;&lt;p&gt;&lt;img src="/static-img/kGuKsejY8y4NAPRwzWczZSuzRO7u6-GIXrh0sdiK1KrVlQgMmZ6tLhSTuvJjc2Puy0T9WpY_lapPp3T5dIxoSZngyoaCjtSIOFDy6eMoUrK2JCpOMD9rtYZ6LK26-S4sK1LJTFiiD_3j8K8onamsDExZc4lmmpKXrxYeCGASFJrdyKqmaHDgJxi9LxmNd0KpAMpV6rG9iFq3u8ATYLsxxQ.png"&gt;&lt;/p&gt;&lt;p&gt;&lt;a href = "/doc/722078-</w:t>
      </w:r>
      <w:r>
        <w:rPr>
          <w:sz w:val="32"/>
          <w:szCs w:val="32"/>
        </w:rPr>
        <w:t>给女儿开了花包温馨母女共赏的春日佳节</w:t>
      </w:r>
      <w:r>
        <w:rPr>
          <w:sz w:val="32"/>
          <w:szCs w:val="32"/>
        </w:rPr>
        <w:t>.doc" rel="alternate" download="722078-</w:t>
      </w:r>
      <w:r>
        <w:rPr>
          <w:sz w:val="32"/>
          <w:szCs w:val="32"/>
        </w:rPr>
        <w:t>给女儿开了花包温馨母女共赏的春日佳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