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每次他都搞我妈老公每次回娘家总是惹麻烦我妈的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公每次回娘家总是惹麻烦：我妈的日记</w:t>
      </w:r>
      <w:r>
        <w:rPr>
          <w:sz w:val="32"/>
          <w:szCs w:val="32"/>
        </w:rPr>
        <w:t>&lt;/p&gt;&lt;p&gt;&lt;img src="/static-img/CSMiXqC-OVmDuHHMB1pl8PyEl6oqQ2z4H8JXPzTzz0kj794aiLIes212b9idwtqM.png"&gt;&lt;/p&gt;&lt;p&gt;</w:t>
      </w:r>
      <w:r>
        <w:rPr>
          <w:sz w:val="32"/>
          <w:szCs w:val="32"/>
        </w:rPr>
        <w:t>记得那天，阳光明媚，我老公小明临时决定回娘家。虽然我也很想见到他爸妈，但这次的决定让我有些心事重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了？”小明问道，他似乎能感受到我的不悦。</w:t>
      </w:r>
      <w:r>
        <w:rPr>
          <w:sz w:val="32"/>
          <w:szCs w:val="32"/>
        </w:rPr>
        <w:t>&lt;/p&gt;&lt;p&gt;&lt;img src="/static-img/CUZneBuSP_Pfqvbt6SWot_yEl6oqQ2z4H8JXPzTzz0mL3tzNsFzeo-TFZE0KiObEGVo4LqDdmjoYayBemJwnzMtcWOlgvviiTh3fBSvPMvEYc3Go4dvPkXrgXI1I4V5C51wAjUehDq2ILUnAM-OqVnFcOCt2P8vuS8hhMfTfV08_vwsH8IqXjQ_uUsu9lE_QtulfDfv-OQWCZjBUrtjlZg.png"&gt;&lt;/p&gt;&lt;p&gt;“</w:t>
      </w:r>
      <w:r>
        <w:rPr>
          <w:sz w:val="32"/>
          <w:szCs w:val="32"/>
        </w:rPr>
        <w:t>我只是担心你在娘家会不会搞出什么乱子。”我说着，同时心里暗骂自己，为何这么多年来，每当他回到老家，都有那么些不愉快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实，从我们结婚开始，小明就经常提到要去看看他的父母，而我则是紧张地等待着结果。那时候，我们刚结婚，生活还算平静，但随着时间的推移，不知为何，小明在娘家的行为总让人感到不安。比如，那次他忘了带钥匙，被迫敲门惊醒了整个村庄；还有那一次，他尝试做饭，却把全屋都弄成了火星大战场</w:t>
      </w:r>
      <w:r>
        <w:rPr>
          <w:sz w:val="32"/>
          <w:szCs w:val="32"/>
        </w:rPr>
        <w:t>...&lt;/p&gt;&lt;p&gt;&lt;img src="/static-img/vR_CG7NyOaRehxFW4pEDxfyEl6oqQ2z4H8JXPzTzz0mL3tzNsFzeo-TFZE0KiObEGVo4LqDdmjoYayBemJwnzMtcWOlgvviiTh3fBSvPMvEYc3Go4dvPkXrgXI1I4V5C51wAjUehDq2ILUnAM-OqVnFcOCt2P8vuS8hhMfTfV08_vwsH8IqXjQ_uUsu9lE_QtulfDfv-OQWCZjBUrtjlZg.png"&gt;&lt;/p&gt;&lt;p&gt;</w:t>
      </w:r>
      <w:r>
        <w:rPr>
          <w:sz w:val="32"/>
          <w:szCs w:val="32"/>
        </w:rPr>
        <w:t>今天也是如此，当晚间电话里听到他的声音，我就知道事情又有可能变糟。我深吸一口气，告诉自己放轻松，也许这一次不同。但到了第二天，我接到了一通长途电话。在那头，是小明焦急的声音：“亲爱的，你别担心，这个问题没关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他的解释，我才知道原来那个“问题”竟然是一件简单的事——他帮忙修理了一台破旧的水泵，而不是像之前那样搞出什么意外事件。不过，即使如此，这件事还是让我觉得有点儿心疼，因为无论如何，它都和那些往昔的小插曲有关联，让人难以释怀。</w:t>
      </w:r>
      <w:r>
        <w:rPr>
          <w:sz w:val="32"/>
          <w:szCs w:val="32"/>
        </w:rPr>
        <w:t>&lt;/p&gt;&lt;p&gt;&lt;img src="/static-img/rVl3cPH1ZS284pyVcT_Gg_yEl6oqQ2z4H8JXPzTzz0mL3tzNsFzeo-TFZE0KiObEGVo4LqDdmjoYayBemJwnzMtcWOlgvviiTh3fBSvPMvEYc3Go4dvPkXrgXI1I4V5C51wAjUehDq2ILUnAM-OqVnFcOCt2P8vuS8hhMfTfV08_vwsH8IqXjQ_uUsu9lE_QtulfDfv-OQWCZjBUrtjlZg.png"&gt;&lt;/p&gt;&lt;p&gt;</w:t>
      </w:r>
      <w:r>
        <w:rPr>
          <w:sz w:val="32"/>
          <w:szCs w:val="32"/>
        </w:rPr>
        <w:t>然而，在与小明交谈后，我意识到这种情况其实并不罕见，对于许多家庭来说，每当孩子们回来探望父母，就好像是某种传统游戏一样——既充满期待，又伴随着一些不可预测的情绪波动。我们需要学会接受这个现实，以及它所带来的欢乐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下一次，当你收拾行李准备回归温暖而熟悉的地方时，请不要忘记，无论发生什么，都是我愿意陪伴左右的人。如果一切顺利，那当然太好了；如果有一点点混乱，也许可以一起面对，用我们的笑容和理解去化解困扰。这就是爱情吧？</w:t>
      </w:r>
      <w:r>
        <w:rPr>
          <w:sz w:val="32"/>
          <w:szCs w:val="32"/>
        </w:rPr>
        <w:t>&lt;/p&gt;&lt;p&gt;&lt;img src="/static-img/zux5Js-2HrE-idN_hkTvWPyEl6oqQ2z4H8JXPzTzz0mL3tzNsFzeo-TFZE0KiObEGVo4LqDdmjoYayBemJwnzMtcWOlgvviiTh3fBSvPMvEYc3Go4dvPkXrgXI1I4V5C51wAjUehDq2ILUnAM-OqVnFcOCt2P8vuS8hhMfTfV08_vwsH8IqXjQ_uUsu9lE_QtulfDfv-OQWCZjBUrtjlZg.png"&gt;&lt;/p&gt;&lt;p&gt;&lt;a href = "/doc/722050-</w:t>
      </w:r>
      <w:r>
        <w:rPr>
          <w:sz w:val="32"/>
          <w:szCs w:val="32"/>
        </w:rPr>
        <w:t>回娘家每次他都搞我妈老公每次回娘家总是惹麻烦我妈的日记</w:t>
      </w:r>
      <w:r>
        <w:rPr>
          <w:sz w:val="32"/>
          <w:szCs w:val="32"/>
        </w:rPr>
        <w:t>.doc" rel="alternate" download="722050-</w:t>
      </w:r>
      <w:r>
        <w:rPr>
          <w:sz w:val="32"/>
          <w:szCs w:val="32"/>
        </w:rPr>
        <w:t>回娘家每次他都搞我妈老公每次回娘家总是惹麻烦我妈的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