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之恋草莓榴莲丝瓜中的未成年梦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无限可能的时代，青春是最宝贵的财富。每个孩子都有着自己的梦想，无论是成为一名伟大的科学家、艺术家还是简单地追求幸福和快乐。然而，在现实中，这条道路并非总是一帆风顺。在草莓榴莲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的情况下，我们看到了一些尚未成年的孩子们面临着前所未有的挑战。</w:t>
      </w:r>
      <w:r>
        <w:rPr>
          <w:sz w:val="32"/>
          <w:szCs w:val="32"/>
        </w:rPr>
        <w:t>&lt;/p&gt;&lt;p&gt;&lt;img src="/static-img/GRM-GiIo0yIpLWhb8efphHnnsht2RVoWbEkRnvTFXrvsO-tzlNSsZ-zILeFpN7uX.jpg"&gt;&lt;/p&gt;&lt;p&gt;</w:t>
      </w:r>
      <w:r>
        <w:rPr>
          <w:sz w:val="32"/>
          <w:szCs w:val="32"/>
        </w:rPr>
        <w:t>童真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在追求梦想的同时，也必须面对生活中的种种挑战，比如家庭压力、教育成本和社会期待等。这就像一盘精心制作的草莓蛋糕，每一个层次都是需要付出努力才能达到的。而对于那些仍然处于成长期的小朋友来说，这样的压力往往会让他们感到迷茫，不知道如何去平衡自己的发展。</w:t>
      </w:r>
      <w:r>
        <w:rPr>
          <w:sz w:val="32"/>
          <w:szCs w:val="32"/>
        </w:rPr>
        <w:t>&lt;/p&gt;&lt;p&gt;&lt;img src="/static-img/b-hBl4JUaKcbxB1VULUW-nnnsht2RVoWbEkRnvTFXrsbPNLom-J8NBxGlUw-Zs9W7UyIPzH6wqgTHj0tE4YesPPCCE9Z8SMa0NmYlF5Y1ejmbFHOc04fh8TfjrOtHIIlIDVnv8VB9WsPrwhovplDhwzsCkgdQgSpwvJVOm0a-5hSZ1r1hyuYCkvX7L-z7i0ZX6ZmZ_vVlwbPx3UkbltnyA.jpg"&gt;&lt;/p&gt;&lt;p&gt;</w:t>
      </w:r>
      <w:r>
        <w:rPr>
          <w:sz w:val="32"/>
          <w:szCs w:val="32"/>
        </w:rPr>
        <w:t>守护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世界给予了我们无限可能，但也带来了诸多潜在风险。一些不当内容，如“草莓榴莲丝瓜</w:t>
      </w:r>
      <w:r>
        <w:rPr>
          <w:sz w:val="32"/>
          <w:szCs w:val="32"/>
        </w:rPr>
        <w:t>DY”</w:t>
      </w:r>
      <w:r>
        <w:rPr>
          <w:sz w:val="32"/>
          <w:szCs w:val="32"/>
        </w:rPr>
        <w:t>这样的网络流行语，虽然看似无害，却可能影响到青少年的心理健康和人际关系。因此，作为成人，我们应该更多地关注这些孩子们的心灵安全，让他们能够在一个纯净而安全的环境中成长。</w:t>
      </w:r>
      <w:r>
        <w:rPr>
          <w:sz w:val="32"/>
          <w:szCs w:val="32"/>
        </w:rPr>
        <w:t>&lt;/p&gt;&lt;p&gt;&lt;img src="/static-img/drS2Zt5lPGiu-9CMK2F7Snnnsht2RVoWbEkRnvTFXrsbPNLom-J8NBxGlUw-Zs9W7UyIPzH6wqgTHj0tE4YesPPCCE9Z8SMa0NmYlF5Y1ejmbFHOc04fh8TfjrOtHIIlIDVnv8VB9WsPrwhovplDhwzsCkgdQgSpwvJVOm0a-5hSZ1r1hyuYCkvX7L-z7i0ZX6ZmZ_vVlwbPx3UkbltnyA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不断探索自我的过程，而这也是最美好的时光之一。在这一阶段，小朋友们开始学习识别自己喜欢什么，他们开始尝试不同的活动来寻找适合自己的方向，就像是品尝各种各样新鲜出炉的甜品一样，既能享受新奇，又能学到很多关于味道和感官上的知识。</w:t>
      </w:r>
      <w:r>
        <w:rPr>
          <w:sz w:val="32"/>
          <w:szCs w:val="32"/>
        </w:rPr>
        <w:t>&lt;/p&gt;&lt;p&gt;&lt;img src="/static-img/6dhon5exy1MvTv7tN2eoS3nnsht2RVoWbEkRnvTFXrsbPNLom-J8NBxGlUw-Zs9W7UyIPzH6wqgTHj0tE4YesPPCCE9Z8SMa0NmYlF5Y1ejmbFHOc04fh8TfjrOtHIIlIDVnv8VB9WsPrwhovplDhwzsCkgdQgSpwvJVOm0a-5hSZ1r1hyuYCkvX7L-z7i0ZX6ZmZ_vVlwbPx3UkbltnyA.jpg"&gt;&lt;/p&gt;&lt;p&gt;</w:t>
      </w:r>
      <w:r>
        <w:rPr>
          <w:sz w:val="32"/>
          <w:szCs w:val="32"/>
        </w:rPr>
        <w:t>勇敢迈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每个人都需要有一颗勇敢的心去迎接新的挑战。不管是踏入大学校园还是走向职场，都需要有足够的勇气来克服恐惧和不安。这正如同我们为小朋友准备的一个小实验室，让他们通过实际操作理解科学原理，并鼓励他们勇于创新，不畏失败。</w:t>
      </w:r>
      <w:r>
        <w:rPr>
          <w:sz w:val="32"/>
          <w:szCs w:val="32"/>
        </w:rPr>
        <w:t>&lt;/p&gt;&lt;p&gt;&lt;img src="/static-img/AWfEVXaoWOVeIi7x2Wu5k3nnsht2RVoWbEkRnvTFXrsbPNLom-J8NBxGlUw-Zs9W7UyIPzH6wqgTHj0tE4YesPPCCE9Z8SMa0NmYlF5Y1ejmbFHOc04fh8TfjrOtHIIlIDVnv8VB9WsPrwhovplDhwzsCkgdQgSpwvJVOm0a-5hSZ1r1hyuYCkvX7L-z7i0ZX6ZmZ_vVlwbPx3UkbltnyA.jpg"&gt;&lt;/p&gt;&lt;p&gt;</w:t>
      </w:r>
      <w:r>
        <w:rPr>
          <w:sz w:val="32"/>
          <w:szCs w:val="32"/>
        </w:rPr>
        <w:t>共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外，青少年还应学会团结合作，以更强大的力量推动社会进步。这意味着要尊重他人、倾听不同的声音，就像是在一次大家一起参与制作甜点节目中，每个人都可以贡献自己的一份力量，最终共同创造出美味又丰富多彩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每个人的生命都是独一无二且宝贵，所以我们的任务就是帮助它们绽放。如果你遇到了困难或怀疑，那么不要忘记，你并不孤单。你可以找到志同道合的人，与他们分享你的故事，为你的未来增添更多色彩，就像是一场盛大庆典上，一切美好的愿望都会被人们共同祝福。</w:t>
      </w:r>
      <w:r>
        <w:rPr>
          <w:sz w:val="32"/>
          <w:szCs w:val="32"/>
        </w:rPr>
        <w:t>&lt;/p&gt;&lt;p&gt;&lt;a href = "/doc/721738-</w:t>
      </w:r>
      <w:r>
        <w:rPr>
          <w:sz w:val="32"/>
          <w:szCs w:val="32"/>
        </w:rPr>
        <w:t>青春之恋草莓榴莲丝瓜中的未成年梦想与挑战</w:t>
      </w:r>
      <w:r>
        <w:rPr>
          <w:sz w:val="32"/>
          <w:szCs w:val="32"/>
        </w:rPr>
        <w:t>.doc" rel="alternate" download="721738-</w:t>
      </w:r>
      <w:r>
        <w:rPr>
          <w:sz w:val="32"/>
          <w:szCs w:val="32"/>
        </w:rPr>
        <w:t>青春之恋草莓榴莲丝瓜中的未成年梦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