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堂震动老师一声令下跳舞视频引爆全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堂震动：老师一声令下，跳舞视频引爆全校</w:t>
      </w:r>
      <w:r>
        <w:rPr>
          <w:sz w:val="32"/>
          <w:szCs w:val="32"/>
        </w:rPr>
        <w:t>&lt;/p&gt;&lt;p&gt;&lt;img src="/static-img/_gwDzP5MKV9sTvFWUb4fwGQwF5-g41ME4NH5tZBi6Z2_T3mLoZZob-M0oKADL2ye.jpeg"&gt;&lt;/p&gt;&lt;p&gt;</w:t>
      </w:r>
      <w:r>
        <w:rPr>
          <w:sz w:val="32"/>
          <w:szCs w:val="32"/>
        </w:rPr>
        <w:t>在一个普通的周二上午，第七班的学生们正沉浸在数学老师讲解分数的热闹中。然而，随着一声突如其来的命令，一切都变了样。数学老师张先生突然站起身来，将白板上的黑板擦干净，然后走到电脑前，用力按下几个键盘，这个时候，全班所有人的目光都集中到了那台电脑屏幕上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老师，您这是做什么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第七届学生会主席李明好奇地问道，但他的声音很快就被压制了，因为就在这时，那个大尺寸的屏幕亮了起来，一段充满活力的跳舞视频开始播放。</w:t>
      </w:r>
      <w:r>
        <w:rPr>
          <w:sz w:val="32"/>
          <w:szCs w:val="32"/>
        </w:rPr>
        <w:t>&lt;/p&gt;&lt;p&gt;&lt;img src="/static-img/d_L9EMlhaCfaYRb-A8371mQwF5-g41ME4NH5tZBi6Z1_rxatz5-TUDMabJUSrY5s4mFtCIRfMlXj-mRauggN-lJoB_2RBP1OtRHNoMae98d8kZDP1ubHE3pP2BbwJL4ZiDD-NQtRIzm1gsvOwCemOJ4puA0aTyHOJus9GsuSlJf77SlPcnx4dBDvpemIarBFi8fPR5qjlWukdox86U-K3jOWqxkf2tKahf0RtCH2GLDjuPGs9RAwxB0B_QQoSXgP.jpeg"&gt;&lt;/p&gt;&lt;p&gt;</w:t>
      </w:r>
      <w:r>
        <w:rPr>
          <w:sz w:val="32"/>
          <w:szCs w:val="32"/>
        </w:rPr>
        <w:t>视频中的女孩穿着闪耀的服装，在高能音乐中舞动，她们旋转、扭摆，每一次动作都显得那么优雅和自信。这不仅让那些对跳舞感兴趣的女生眼神发亮，而且连男生也忍不住跟着点头摇脑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突如其来的变化让整个教室陷入了一片混乱。一些同学惊讶地看着窗外，而其他人则忙碌地拿出手机记录这一不可思议的情景。一位名叫张伟的小男生甚至因为太激动而忘记关掉自己的录音机，他后来回忆说：“那个瞬间，我感觉自己好像进入了一场梦幻世界。”</w:t>
      </w:r>
      <w:r>
        <w:rPr>
          <w:sz w:val="32"/>
          <w:szCs w:val="32"/>
        </w:rPr>
        <w:t>&lt;/p&gt;&lt;p&gt;&lt;img src="/static-img/2wqrGocuaVO4bIm-0FeuZGQwF5-g41ME4NH5tZBi6Z1_rxatz5-TUDMabJUSrY5s4mFtCIRfMlXj-mRauggN-lJoB_2RBP1OtRHNoMae98d8kZDP1ubHE3pP2BbwJL4ZiDD-NQtRIzm1gsvOwCemOJ4puA0aTyHOJus9GsuSlJf77SlPcnx4dBDvpemIarBFi8fPR5qjlWukdox86U-K3jOWqxkf2tKahf0RtCH2GLDjuPGs9RAwxB0B_QQoSXgP.jpeg"&gt;&lt;/p&gt;&lt;p&gt;</w:t>
      </w:r>
      <w:r>
        <w:rPr>
          <w:sz w:val="32"/>
          <w:szCs w:val="32"/>
        </w:rPr>
        <w:t>此刻，不是每个人都明白为什么这样的行为会发生。在这种情况下，只有几位幸运的大三学生才知道，他们曾经参加过一次关于“非传统教学法”的培训，这次培训鼓励教师利用各种创新的方法去吸引学生，让他们更加投入到学习过程中。而张先生，就是参加过这次培训的一个教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决定性的举措不仅打破了平日里乏味单调的课堂氛围，也为第七班带来了前所未有的乐趣和参与感。同学们纷纷站起来，与音乐同步进行简单但富有节奏感的手势运动，有些胆大的孩子甚至开始尝试模仿屏幕上的舞蹈姿势。</w:t>
      </w:r>
      <w:r>
        <w:rPr>
          <w:sz w:val="32"/>
          <w:szCs w:val="32"/>
        </w:rPr>
        <w:t>&lt;/p&gt;&lt;p&gt;&lt;img src="/static-img/pbUUQUuGqJ17vxXOaQF8_GQwF5-g41ME4NH5tZBi6Z1_rxatz5-TUDMabJUSrY5s4mFtCIRfMlXj-mRauggN-lJoB_2RBP1OtRHNoMae98d8kZDP1ubHE3pP2BbwJL4ZiDD-NQtRIzm1gsvOwCemOJ4puA0aTyHOJus9GsuSlJf77SlPcnx4dBDvpemIarBFi8fPR5qjlWukdox86U-K3jOWqxkf2tKahf0RtCH2GLDjuPGs9RAwxB0B_QQoSXgP.jpeg"&gt;&lt;/p&gt;&lt;p&gt;</w:t>
      </w:r>
      <w:r>
        <w:rPr>
          <w:sz w:val="32"/>
          <w:szCs w:val="32"/>
        </w:rPr>
        <w:t>尽管有些老師可能会认为这样做是不恰当或是分散注意力，但张先生坚信通过这种方式能够帮助他更好地与学生建立联系，并且激发他们对某些学科领域（比如物理学中的角度概念）的理解。他想通过这种视觉化手段，让抽象概念变得更加具体可见，从而提高他们对这些内容的兴趣和理解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下来的一小时里，即使数学题目还没有结束，但是大家的心情却轻松多了。当最后一首歌曲结束后，张先生缓缓关闭电脑，清空黑板，然后再次回到数字游戏之中。但是在那个特别的一天之后，他已经意识到了无形中的力量——即便是一小步改变，也能够极大地影响整个课堂气氛，并最终促进知识传递过程中的创新思考方式。</w:t>
      </w:r>
      <w:r>
        <w:rPr>
          <w:sz w:val="32"/>
          <w:szCs w:val="32"/>
        </w:rPr>
        <w:t>&lt;/p&gt;&lt;p&gt;&lt;img src="/static-img/F6hRUlaDwaUCXqAwz9x1EWQwF5-g41ME4NH5tZBi6Z1_rxatz5-TUDMabJUSrY5s4mFtCIRfMlXj-mRauggN-lJoB_2RBP1OtRHNoMae98d8kZDP1ubHE3pP2BbwJL4ZiDD-NQtRIzm1gsvOwCemOJ4puA0aTyHOJus9GsuSlJf77SlPcnx4dBDvpemIarBFi8fPR5qjlWukdox86U-K3jOWqxkf2tKahf0RtCH2GLDjuPGs9RAwxB0B_QQoSXgP.png"&gt;&lt;/p&gt;&lt;p&gt;</w:t>
      </w:r>
      <w:r>
        <w:rPr>
          <w:sz w:val="32"/>
          <w:szCs w:val="32"/>
        </w:rPr>
        <w:t>从那以后，就算是平常日子里的课程安排，也难免会因这股新风潮而变得稍微不同。而对于第七届学生来说，他们永远不会忘记那一次，当他们用实际行动体验到了学习可以多么精彩的时候。</w:t>
      </w:r>
      <w:r>
        <w:rPr>
          <w:sz w:val="32"/>
          <w:szCs w:val="32"/>
        </w:rPr>
        <w:t>&lt;/p&gt;&lt;p&gt;&lt;a href = "/doc/721094-</w:t>
      </w:r>
      <w:r>
        <w:rPr>
          <w:sz w:val="32"/>
          <w:szCs w:val="32"/>
        </w:rPr>
        <w:t>课堂震动老师一声令下跳舞视频引爆全校</w:t>
      </w:r>
      <w:r>
        <w:rPr>
          <w:sz w:val="32"/>
          <w:szCs w:val="32"/>
        </w:rPr>
        <w:t>.doc" rel="alternate" download="721094-</w:t>
      </w:r>
      <w:r>
        <w:rPr>
          <w:sz w:val="32"/>
          <w:szCs w:val="32"/>
        </w:rPr>
        <w:t>课堂震动老师一声令下跳舞视频引爆全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