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被强制抄课事件教育改革中的不公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被迫抄课？</w:t>
      </w:r>
      <w:r>
        <w:rPr>
          <w:sz w:val="32"/>
          <w:szCs w:val="32"/>
        </w:rPr>
        <w:t>&lt;/p&gt;&lt;p&gt;&lt;img src="/static-img/CxO4nf5aUVlz5U6p5WltXYo0TlGxVUiJSq6ciOYk-p6viQKoh4CRL5o9Zs-5tMBu.jpg"&gt;&lt;/p&gt;&lt;p&gt;</w:t>
      </w:r>
      <w:r>
        <w:rPr>
          <w:sz w:val="32"/>
          <w:szCs w:val="32"/>
        </w:rPr>
        <w:t>在一个普通的高中里，教育改革一直是学校管理层不断探讨的话题。他们希望通过各种创新方法来提高学生的学习兴趣和效果。但是在这个过程中，有时候也会出现一些让人难以理解的现象，比如把英语老师按在地上抄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背后隐藏着什么样的问题？它是否真的有助于解决教学中的困难？我们可以从几个不同的角度去分析这个事件。</w:t>
      </w:r>
      <w:r>
        <w:rPr>
          <w:sz w:val="32"/>
          <w:szCs w:val="32"/>
        </w:rPr>
        <w:t>&lt;/p&gt;&lt;p&gt;&lt;img src="/static-img/G5vD5OyjV0QuP1auswhm7oo0TlGxVUiJSq6ciOYk-p5Bn0hn2Kb0WYtM4FFi-OItwvlYt2kOHcQBzW85MgTusJS2OWcBaXeaiWCLI_NJb8SuigD9sUiwmBVryaKC_eFgN1yTpLrlfwzhem4LKTMzrdbo9QNQur2UYa74cmn8JDF557IbdkVaFmxJEZ70xV677Dvrc5TUrGfsyC3haTe7lw.jpg"&gt;&lt;/p&gt;&lt;p&gt;</w:t>
      </w:r>
      <w:r>
        <w:rPr>
          <w:sz w:val="32"/>
          <w:szCs w:val="32"/>
        </w:rPr>
        <w:t>如何看待这种做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种做法本身就存在很大的争议性。在很多人看来，这种强制性的措施不仅没有达到预期的效果，反而可能加剧了教师与学生之间的矛盾。这种方式更像是对教师权威的一种挑战，而不是真正地解决教学上的问题。</w:t>
      </w:r>
      <w:r>
        <w:rPr>
          <w:sz w:val="32"/>
          <w:szCs w:val="32"/>
        </w:rPr>
        <w:t>&lt;/p&gt;&lt;p&gt;&lt;img src="/static-img/zkwuUPGf5YBv68i0v1xk0Io0TlGxVUiJSq6ciOYk-p5Bn0hn2Kb0WYtM4FFi-OItwvlYt2kOHcQBzW85MgTusJS2OWcBaXeaiWCLI_NJb8SuigD9sUiwmBVryaKC_eFgN1yTpLrlfwzhem4LKTMzrdbo9QNQur2UYa74cmn8JDF557IbdkVaFmxJEZ70xV677Dvrc5TUrGfsyC3haTe7lw.jpg"&gt;&lt;/p&gt;&lt;p&gt;</w:t>
      </w:r>
      <w:r>
        <w:rPr>
          <w:sz w:val="32"/>
          <w:szCs w:val="32"/>
        </w:rPr>
        <w:t>其次，这种做法是否符合现代教育理念？现代教育倡导的是一种平等、尊重和合作的关系，而不是通过体罚或其他形式的手段来控制学生。在这样的环境下，教师不再是知识传递者，更像是同学间相互帮助的人，他们应该得到尊重，而不是成为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原因是什么？</w:t>
      </w:r>
      <w:r>
        <w:rPr>
          <w:sz w:val="32"/>
          <w:szCs w:val="32"/>
        </w:rPr>
        <w:t>&lt;/p&gt;&lt;p&gt;&lt;img src="/static-img/0p19ziDPys4pAVDPvff_z4o0TlGxVUiJSq6ciOYk-p5Bn0hn2Kb0WYtM4FFi-OItwvlYt2kOHcQBzW85MgTusJS2OWcBaXeaiWCLI_NJb8SuigD9sUiwmBVryaKC_eFgN1yTpLrlfwzhem4LKTMzrdbo9QNQur2UYa74cmn8JDF557IbdkVaFmxJEZ70xV677Dvrc5TUrGfsyC3haTe7lw.jpg"&gt;&lt;/p&gt;&lt;p&gt;</w:t>
      </w:r>
      <w:r>
        <w:rPr>
          <w:sz w:val="32"/>
          <w:szCs w:val="32"/>
        </w:rPr>
        <w:t>那么，在这样的事情发生之前，一定有某些因素积累到了一定的程度才导致了这样的结果。比如说，如果学校内部缺乏有效沟通机制，或者管理层对于教师的情况了解不足，都可能导致这种极端情况发生。此外，如果学生群体长期以来受到压力大、学业负担重的情况，那么他们的心理状态也许已经到了临界点，不得不寻找一些表达自己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学生有什么影响？</w:t>
      </w:r>
      <w:r>
        <w:rPr>
          <w:sz w:val="32"/>
          <w:szCs w:val="32"/>
        </w:rPr>
        <w:t>&lt;/p&gt;&lt;p&gt;&lt;img src="/static-img/6Mr51c_Q59TFSdvFLA_d-Yo0TlGxVUiJSq6ciOYk-p5Bn0hn2Kb0WYtM4FFi-OItwvlYt2kOHcQBzW85MgTusJS2OWcBaXeaiWCLI_NJb8SuigD9sUiwmBVryaKC_eFgN1yTpLrlfwzhem4LKTMzrdbo9QNQur2UYa74cmn8JDF557IbdkVaFmxJEZ70xV677Dvrc5TUrGfsyC3haTe7lw.jpg"&gt;&lt;/p&gt;&lt;p&gt;</w:t>
      </w:r>
      <w:r>
        <w:rPr>
          <w:sz w:val="32"/>
          <w:szCs w:val="32"/>
        </w:rPr>
        <w:t>从长远来看，对于这些被迫参与此类事件的小朋友来说，它们可能会带给他们深刻的情感伤害。这一经历可能使得这些孩子对于未来任何形式的规则都持怀疑态度，同时，也会使他们对学校产生更多的心理障碍和抵触心理。而且，如果这一现象持续下去，将不可避免地影响到整个校园文化，使得教育环境变得更加紧张和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社会反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严峻的问题是，这个事件所展现出的社会面貌令人忧虑。这显示出我们的社会在处理冲突时往往采取较为粗暴手段，并且忽视了人际关系建设及情感沟通等方面。同时，它也提醒我们要注意培养公民责任感，即便是在面对错误或失当行为时，也应采用合适、建设性的方式进行纠正，以避免造成更大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当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我们需要改变当前的一些做事模式。首先，要加强师生之间以及师生家长之间沟通，让每个人都能够分享自己的想法与建议；其次，要建立起一个公正、透明的地位评估体系，让每个人的努力都能得到认可；最后，要鼓励所有人使用非暴力的方法解决冲突，从而营造一个更加健康、高效的学习环境。只有这样，我们才能真正实现“教书是一份快乐的事业”，让每个人都能在这里找到属于自己的位置，共同进步成长。</w:t>
      </w:r>
      <w:r>
        <w:rPr>
          <w:sz w:val="32"/>
          <w:szCs w:val="32"/>
        </w:rPr>
        <w:t>&lt;/p&gt;&lt;p&gt;&lt;a href = "/doc/720915-</w:t>
      </w:r>
      <w:r>
        <w:rPr>
          <w:sz w:val="32"/>
          <w:szCs w:val="32"/>
        </w:rPr>
        <w:t>英语老师被强制抄课事件教育改革中的不公现象</w:t>
      </w:r>
      <w:r>
        <w:rPr>
          <w:sz w:val="32"/>
          <w:szCs w:val="32"/>
        </w:rPr>
        <w:t>.doc" rel="alternate" download="720915-</w:t>
      </w:r>
      <w:r>
        <w:rPr>
          <w:sz w:val="32"/>
          <w:szCs w:val="32"/>
        </w:rPr>
        <w:t>英语老师被强制抄课事件教育改革中的不公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