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桃花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乡，有一片被传说中的桃花源环绕的秘密之地。据说，这里的桃花不仅美丽而且拥有治愈人心灵和身体的一种神奇力量。在这里，人们可以放下繁忙与压力，找回久违的宁静与自我。</w:t>
      </w:r>
      <w:r>
        <w:rPr>
          <w:sz w:val="32"/>
          <w:szCs w:val="32"/>
        </w:rPr>
        <w:t>&lt;/p&gt;&lt;p&gt;&lt;img src="/static-img/6AbLiSQ9qL9r6-p-SCRChQ8ZP2FdUGW1GuMXMJKR-PsbDe0VGsjl42p_Jcurz_1F.jpg"&gt;&lt;/p&gt;&lt;p&gt;</w:t>
      </w:r>
      <w:r>
        <w:rPr>
          <w:sz w:val="32"/>
          <w:szCs w:val="32"/>
        </w:rPr>
        <w:t>我探索母亲的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上，每一棵树都充满了生命力，它们似乎在诉说着古老而温柔的话语。无论是春天里嫩绿新叶还是夏日里盛开红艳，秋季中果实累累还是冬雪覆盖下的安宁，都有着独特的情感表达。这不仅是一种自然景观，更是一种精神上的慰藉。</w:t>
      </w:r>
      <w:r>
        <w:rPr>
          <w:sz w:val="32"/>
          <w:szCs w:val="32"/>
        </w:rPr>
        <w:t>&lt;/p&gt;&lt;p&gt;&lt;img src="/static-img/D3ZyF0SUC--sKzK9RmZxvg8ZP2FdUGW1GuMXMJKR-Ptsbc_k-79ZAkWMr5AhecKM1eiqzsubtKnBGILOA97momLabNlzZ8ripsQW_9j59gT4QCpU-VzPnwurhGDbN7m7DxEVD7C2v8yvoiL5JSdGz5Bs3gvbIN68LNpdlbz3oGQxpNGqLNuIsI2iYWRE4_9O.jpg"&gt;&lt;/p&gt;&lt;p&gt;</w:t>
      </w:r>
      <w:r>
        <w:rPr>
          <w:sz w:val="32"/>
          <w:szCs w:val="32"/>
        </w:rPr>
        <w:t>我探索母亲的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地方，你会发现这里的人们生活得非常简单，但却又幸福快乐。他们没有现代社会所谓的地位、财富或名利，他们只追求一种真正意义上的自由——自由去爱去生活，不受外界干扰。这让人深思，我们现代人的生活真的那么正确吗？</w:t>
      </w:r>
      <w:r>
        <w:rPr>
          <w:sz w:val="32"/>
          <w:szCs w:val="32"/>
        </w:rPr>
        <w:t>&lt;/p&gt;&lt;p&gt;&lt;img src="/static-img/LI9Wf4uLZyd5cqtaHrDWUg8ZP2FdUGW1GuMXMJKR-Ptsbc_k-79ZAkWMr5AhecKM1eiqzsubtKnBGILOA97momLabNlzZ8ripsQW_9j59gT4QCpU-VzPnwurhGDbN7m7DxEVD7C2v8yvoiL5JSdGz5Bs3gvbIN68LNpdlbz3oGQxpNGqLNuIsI2iYWRE4_9O.jpg"&gt;&lt;/p&gt;&lt;p&gt;</w:t>
      </w:r>
      <w:r>
        <w:rPr>
          <w:sz w:val="32"/>
          <w:szCs w:val="32"/>
        </w:rPr>
        <w:t>我探索母亲的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像亲切的小伙伴一样相互帮助。如果有人需要帮助，无论是修理农田还是照顾孩子，那个瞬间总能找到愿意伸出援手的人。这是一个共同成长、共同进步的地方，没有隔阂，也没有竞争。</w:t>
      </w:r>
      <w:r>
        <w:rPr>
          <w:sz w:val="32"/>
          <w:szCs w:val="32"/>
        </w:rPr>
        <w:t>&lt;/p&gt;&lt;p&gt;&lt;img src="/static-img/IURcjt-QNNCydGU-OPcKXw8ZP2FdUGW1GuMXMJKR-Ptsbc_k-79ZAkWMr5AhecKM1eiqzsubtKnBGILOA97momLabNlzZ8ripsQW_9j59gT4QCpU-VzPnwurhGDbN7m7DxEVD7C2v8yvoiL5JSdGz5Bs3gvbIN68LNpdlbz3oGQxpNGqLNuIsI2iYWRE4_9O.jpg"&gt;&lt;/p&gt;&lt;p&gt;</w:t>
      </w:r>
      <w:r>
        <w:rPr>
          <w:sz w:val="32"/>
          <w:szCs w:val="32"/>
        </w:rPr>
        <w:t>我探索母亲的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片土地上弥漫着淡淡香气，是来自那些已经成熟并随风飘散过来的桃子香味。在这样的氛围中，你会感到一种从未有过的心灵平静，与世隔绝，却又渴望分享给世界。</w:t>
      </w:r>
      <w:r>
        <w:rPr>
          <w:sz w:val="32"/>
          <w:szCs w:val="32"/>
        </w:rPr>
        <w:t>&lt;/p&gt;&lt;p&gt;&lt;img src="/static-img/LAECgrgDpSSgSbIEXYvL1Q8ZP2FdUGW1GuMXMJKR-Ptsbc_k-79ZAkWMr5AhecKM1eiqzsubtKnBGILOA97momLabNlzZ8ripsQW_9j59gT4QCpU-VzPnwurhGDbN7m7DxEVD7C2v8yvoiL5JSdGz5Bs3gvbIN68LNpdlbz3oGQxpNGqLNuIsI2iYWRE4_9O.jpg"&gt;&lt;/p&gt;&lt;p&gt;</w:t>
      </w:r>
      <w:r>
        <w:rPr>
          <w:sz w:val="32"/>
          <w:szCs w:val="32"/>
        </w:rPr>
        <w:t>我探索母亲的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方并不完美，但它为我们提供了一个思考和反思的地方。一方面，让我们珍惜现有的幸福；另一方面，也提醒我们要不断改善自己，使自己的生活更加丰富多彩。就如同这片土地上的桃子，一旦成熟，就会自然而然地脱落，为新的生命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探索母亲的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对所有曾经来到这里的人，以及即将来到的朋友们说：让我们一起守护这份纯净与和谐，让我们的内心也能像这些大自然赋予它的一样——清澈透明，温暖如春日暖阳般灌注于每一个角落。</w:t>
      </w:r>
      <w:r>
        <w:rPr>
          <w:sz w:val="32"/>
          <w:szCs w:val="32"/>
        </w:rPr>
        <w:t>&lt;/p&gt;&lt;p&gt;&lt;a href = "/doc/720625-</w:t>
      </w:r>
      <w:r>
        <w:rPr>
          <w:sz w:val="32"/>
          <w:szCs w:val="32"/>
        </w:rPr>
        <w:t>母亲的桃花源探索</w:t>
      </w:r>
      <w:r>
        <w:rPr>
          <w:sz w:val="32"/>
          <w:szCs w:val="32"/>
        </w:rPr>
        <w:t>.doc" rel="alternate" download="720625-</w:t>
      </w:r>
      <w:r>
        <w:rPr>
          <w:sz w:val="32"/>
          <w:szCs w:val="32"/>
        </w:rPr>
        <w:t>母亲的桃花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