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4</w:t>
      </w:r>
      <w:r>
        <w:rPr>
          <w:sz w:val="48"/>
          <w:szCs w:val="48"/>
        </w:rPr>
        <w:t>葡萄熟了我家那坛子金银瓶里的四颗葡萄终于都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</w:t>
      </w:r>
      <w:r>
        <w:rPr>
          <w:sz w:val="32"/>
          <w:szCs w:val="32"/>
        </w:rPr>
        <w:t>&lt;/p&gt;&lt;p&gt;&lt;img src="/static-img/wyXWPDl2mam1fXrbmnDBPNgokibgzEYPjdXTj-Rh6QtO5Yw_VBhzsXeB3VIsyQSg.jpg"&gt;&lt;/p&gt;&lt;p&gt;</w:t>
      </w:r>
      <w:r>
        <w:rPr>
          <w:sz w:val="32"/>
          <w:szCs w:val="32"/>
        </w:rPr>
        <w:t>我家后院的那棵老树下，矗立着一坛古色斑斓的金银瓶。听说这坛子酒是几十年前亲自酿造的，每当佳节时，我们家总会从中取出一两壶来敬</w:t>
      </w:r>
      <w:r>
        <w:rPr>
          <w:sz w:val="32"/>
          <w:szCs w:val="32"/>
        </w:rPr>
        <w:t>Guests</w:t>
      </w:r>
      <w:r>
        <w:rPr>
          <w:sz w:val="32"/>
          <w:szCs w:val="32"/>
        </w:rPr>
        <w:t>。但今天，我要说的不是这个，那是在我妈妈昨天晚上对我说起的一件小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知道吗，儿子，”她笑着看着那些沉淀在角落里的葡萄，“我们家的那个金银瓶里头，四颗葡萄已经都熟了。”</w:t>
      </w:r>
      <w:r>
        <w:rPr>
          <w:sz w:val="32"/>
          <w:szCs w:val="32"/>
        </w:rPr>
        <w:t>&lt;/p&gt;&lt;p&gt;&lt;img src="/static-img/RP4qNJKcYYh8SDmEIj-tl9gokibgzEYPjdXTj-Rh6QtldKUVqRmWgyi8mugGHf8l98_hsZaKJWu6r8Wjt1rsBzmX6ARHaHfos8hRYd1Tlt0V_LveFQZnRB8yWYgfRbBkF1JtlcDJ5kQIJpI7UXFHCz4VhCEKxOyETy0iEELBbtT0RgPplNx6dtU4Bw6sTgYx.png"&gt;&lt;/p&gt;&lt;p&gt;</w:t>
      </w:r>
      <w:r>
        <w:rPr>
          <w:sz w:val="32"/>
          <w:szCs w:val="32"/>
        </w:rPr>
        <w:t>这句话让我想到了很多。我记得小时候，妈妈经常给我讲故事，说每个东西都有它自己的故事，就像那些被遗忘在角落里的葡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那些葡萄并非随意被放置，而是根据传统方法存放，有的人认为它们能增添酒中的香气和味道。所以，无论如何，它们都是珍贵的。</w:t>
      </w:r>
      <w:r>
        <w:rPr>
          <w:sz w:val="32"/>
          <w:szCs w:val="32"/>
        </w:rPr>
        <w:t>&lt;/p&gt;&lt;p&gt;&lt;img src="/static-img/BBRsLjXKnl3LiL2vgGawudgokibgzEYPjdXTj-Rh6QtldKUVqRmWgyi8mugGHf8l98_hsZaKJWu6r8Wjt1rsBzmX6ARHaHfos8hRYd1Tlt0V_LveFQZnRB8yWYgfRbBkF1JtlcDJ5kQIJpI7UXFHCz4VhCEKxOyETy0iEELBbtT0RgPplNx6dtU4Bw6sTgYx.jpg"&gt;&lt;/p&gt;&lt;p&gt;</w:t>
      </w:r>
      <w:r>
        <w:rPr>
          <w:sz w:val="32"/>
          <w:szCs w:val="32"/>
        </w:rPr>
        <w:t>昨夜，我特意去查看了那坛金银瓶，只见四颗葡萄果然已红润可人，不仅没有烂掉，还散发出淡淡的甜香。我仿佛看到了一场时光穿越，一次又一次地回忆起往昔岁月中的欢乐与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中充满了感慨。这不仅仅是一坛普通的酒，更是一种生活方式，是一种对美好记忆保留和延续的心态。当我们把这些琐碎的小事看作是不值一提的时候，也许就错过了生命中最珍贵的一刻。</w:t>
      </w:r>
      <w:r>
        <w:rPr>
          <w:sz w:val="32"/>
          <w:szCs w:val="32"/>
        </w:rPr>
        <w:t>&lt;/p&gt;&lt;p&gt;&lt;img src="/static-img/u7gsLVzyxYhiiWcO8D5N2tgokibgzEYPjdXTj-Rh6QtldKUVqRmWgyi8mugGHf8l98_hsZaKJWu6r8Wjt1rsBzmX6ARHaHfos8hRYd1Tlt0V_LveFQZnRB8yWYgfRbBkF1JtlcDJ5kQIJpI7UXFHCz4VhCEKxOyETy0iEELBbtT0RgPplNx6dtU4Bw6sTgYx.jpg"&gt;&lt;/p&gt;&lt;p&gt;</w:t>
      </w:r>
      <w:r>
        <w:rPr>
          <w:sz w:val="32"/>
          <w:szCs w:val="32"/>
        </w:rPr>
        <w:t>今天，当我们举杯畅饮时，或许可以更多地思考一下，这背后的故事，以及每一个端午节、重阳节，都有着怎样的情感和历史纠缠。而那坛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，则成为了连接过去与未来的桥梁，让我们的生活更加丰富多彩。</w:t>
      </w:r>
      <w:r>
        <w:rPr>
          <w:sz w:val="32"/>
          <w:szCs w:val="32"/>
        </w:rPr>
        <w:t>&lt;/p&gt;&lt;p&gt;&lt;a href = "/doc/720526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我家那坛子金银瓶里的四颗葡萄终于都熟了</w:t>
      </w:r>
      <w:r>
        <w:rPr>
          <w:sz w:val="32"/>
          <w:szCs w:val="32"/>
        </w:rPr>
        <w:t>.doc" rel="alternate" download="720526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我家那坛子金银瓶里的四颗葡萄终于都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