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被猪鞭螺旋状进入的我怎么就不小心踩到了一条活生生的猪鞭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猪鞭螺旋状进入的</w:t>
      </w:r>
      <w:r>
        <w:rPr>
          <w:sz w:val="32"/>
          <w:szCs w:val="32"/>
        </w:rPr>
        <w:t>&lt;/p&gt;&lt;p&gt;&lt;img src="/static-img/-AexmI8LfMIG18ZVTJFkiwARi6UqDNwvwlzKAvT3xQK-SsCNy1oWZAwpTQrcOMUC.jpg"&gt;&lt;/p&gt;&lt;p&gt;</w:t>
      </w:r>
      <w:r>
        <w:rPr>
          <w:sz w:val="32"/>
          <w:szCs w:val="32"/>
        </w:rPr>
        <w:t>记得那天，我在郊外散步，心情格外宁静。阳光洒满了田野，那些金黄色的麦浪仿佛随风摇曳，似乎在向我招手。我沿着一条小路走着，偶尔停下脚步，看看四周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我感觉到了一阵剧痛。这时，我才意识到自己不小心踩到了地上的一个东西。那是一条活生生的猪鞭，它像是蛇一样蜿蜒曲折，一直缠绕在我的腿上。我试图用力推开，但它却像有生命一般紧紧地抓住我的裤腿，不放。</w:t>
      </w:r>
      <w:r>
        <w:rPr>
          <w:sz w:val="32"/>
          <w:szCs w:val="32"/>
        </w:rPr>
        <w:t>&lt;/p&gt;&lt;p&gt;&lt;img src="/static-img/pYDvPxp2kHSDHSLmBNX8vAARi6UqDNwvwlzKAvT3xQL3F-_-aGH4ld9O1zJTuWCj5t9cARiGZ5zEM-uoPUa1gczp-GTTakHKwbTj0oz_Womk19Z3Cka1dwpGgIoLMvBsfQ76xRKpG0hmlD6OmJhf0XzXILA3YWsxT2afXu0K-MDvqPQS4j9PlDW8E1V6ZHJhgZfXJFWzvaGhl1WDX3OCiA.jpg"&gt;&lt;/p&gt;&lt;p&gt;</w:t>
      </w:r>
      <w:r>
        <w:rPr>
          <w:sz w:val="32"/>
          <w:szCs w:val="32"/>
        </w:rPr>
        <w:t>我急忙跳起舞，用双手拼命地拍打那个令人作呕的东西。但是，每当我以为已经完全摆脱它的时候，它又悄无声息地卷回来，就像是一个恶魔般不断追逐着我。我被猪鞭螺旋状进入的，这种感觉简直是无法形容的恐惧和疼痛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几个邻居的帮助下，我才将那只顽皮的小动物从身上赶了下来。虽然经过了几番挣扎，我们终于成功解除了它们对我的束缚，但这次经历让我深刻体会到了自然界中隐藏的一丝残酷与险恶。</w:t>
      </w:r>
      <w:r>
        <w:rPr>
          <w:sz w:val="32"/>
          <w:szCs w:val="32"/>
        </w:rPr>
        <w:t>&lt;/p&gt;&lt;p&gt;&lt;img src="/static-img/q2LTM01I-tFTGnm-71qh7gARi6UqDNwvwlzKAvT3xQL3F-_-aGH4ld9O1zJTuWCj5t9cARiGZ5zEM-uoPUa1gczp-GTTakHKwbTj0oz_Womk19Z3Cka1dwpGgIoLMvBsfQ76xRKpG0hmlD6OmJhf0XzXILA3YWsxT2afXu0K-MDvqPQS4j9PlDW8E1V6ZHJhgZfXJFWzvaGhl1WDX3OCiA.jpg"&gt;&lt;/p&gt;&lt;p&gt;</w:t>
      </w:r>
      <w:r>
        <w:rPr>
          <w:sz w:val="32"/>
          <w:szCs w:val="32"/>
        </w:rPr>
        <w:t>从此以后，无论是在乡村还是城市，只要看到任何可能变成“武器”的物体，都能让人联想到那种无助而恐怖的情境。那时候，“被”就不再只是简单的一个动词，而是一个充满隐喻和故事背后的字眼。</w:t>
      </w:r>
      <w:r>
        <w:rPr>
          <w:sz w:val="32"/>
          <w:szCs w:val="32"/>
        </w:rPr>
        <w:t>&lt;/p&gt;&lt;p&gt;&lt;a href = "/doc/720335-</w:t>
      </w:r>
      <w:r>
        <w:rPr>
          <w:sz w:val="32"/>
          <w:szCs w:val="32"/>
        </w:rPr>
        <w:t>我被猪鞭螺旋状进入的我怎么就不小心踩到了一条活生生的猪鞭呢</w:t>
      </w:r>
      <w:r>
        <w:rPr>
          <w:sz w:val="32"/>
          <w:szCs w:val="32"/>
        </w:rPr>
        <w:t>.doc" rel="alternate" download="720335-</w:t>
      </w:r>
      <w:r>
        <w:rPr>
          <w:sz w:val="32"/>
          <w:szCs w:val="32"/>
        </w:rPr>
        <w:t>我被猪鞭螺旋状进入的我怎么就不小心踩到了一条活生生的猪鞭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