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深度探索心灵的远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迷雾与幻觉的世界里，我们每个人都有一个独特的心灵角落，那个地方藏着我们最真实的自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一扇通往内心深处的大门，让我们一起踏上一段寻找自我的旅程。</w:t>
      </w:r>
      <w:r>
        <w:rPr>
          <w:sz w:val="32"/>
          <w:szCs w:val="32"/>
        </w:rPr>
        <w:t>&lt;/p&gt;&lt;p&gt;&lt;img src="/static-img/VCGt-cEJvxGbZbwgJdKQD9VTLYlV1JDFD-IXz86ui9HTFxDtVAf45RghzYt695fZ.jpg"&gt;&lt;/p&gt;&lt;p&gt;</w:t>
      </w:r>
      <w:r>
        <w:rPr>
          <w:sz w:val="32"/>
          <w:szCs w:val="32"/>
        </w:rPr>
        <w:t>心灵之旅的开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揭开心灵秘密</w:t>
      </w:r>
      <w:r>
        <w:rPr>
          <w:sz w:val="32"/>
          <w:szCs w:val="32"/>
        </w:rPr>
        <w:t>&amp;#34;&lt;/p&gt;&lt;p&gt;&lt;img src="/static-img/9SRkskr2z4PjPLlQORSafdVTLYlV1JDFD-IXz86ui9FffKISNGyfwu1HxKlyUWK-wE5y7Bp-czFh9igWRYqDWpN3bRbTo0ii0q933fx6vDQnE3XXom2YWhh_Q_fKnCkurzZ-LtiMz1eT-27Rm4VBt_wiQI5i3KWQDD1lFH2UsSbz9u9A95KaDO34l5lzKmO4OPhh99DsfdEQl-BCwMRKMc2NSl4XlDBBl9Ifo0AsQMs.jpg"&gt;&lt;/p&gt;&lt;p&gt;</w:t>
      </w:r>
      <w:r>
        <w:rPr>
          <w:sz w:val="32"/>
          <w:szCs w:val="32"/>
        </w:rPr>
        <w:t>在我们的生活中，压力、焦虑和无助常常让人感到迷茫，不知道如何去面对这些问题。要想找到解决之道，我们首先需要了解自己的心理状态，这是心灵之旅的一部分。在这个过程中，每个人都会有不同的感受，有的人可能会感到困惑，而有的人则可能会发现自己隐藏很久的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Waw7qZnhK1d_IqYHKzel9tVTLYlV1JDFD-IXz86ui9FffKISNGyfwu1HxKlyUWK-wE5y7Bp-czFh9igWRYqDWpN3bRbTo0ii0q933fx6vDQnE3XXom2YWhh_Q_fKnCkurzZ-LtiMz1eT-27Rm4VBt_wiQI5i3KWQDD1lFH2UsSbz9u9A95KaDO34l5lzKmO4OPhh99DsfdEQl-BCwMRKMc2NSl4XlDBBl9Ifo0AsQMs.jpg"&gt;&lt;/p&gt;&lt;p&gt;&amp;#34;</w:t>
      </w:r>
      <w:r>
        <w:rPr>
          <w:sz w:val="32"/>
          <w:szCs w:val="32"/>
        </w:rPr>
        <w:t>映射内在图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内心世界是一个复杂而多维度的空间，里面藏着我们的梦想、恐惧以及未被察觉的情感。通过反思和自我认识，我们可以更好地理解自己的行为模式，从而做出更加符合自己真正意愿的选择。这不仅能够帮助我们克服现有的障碍，还能带来一种前所未有的自由感。</w:t>
      </w:r>
      <w:r>
        <w:rPr>
          <w:sz w:val="32"/>
          <w:szCs w:val="32"/>
        </w:rPr>
        <w:t>&lt;/p&gt;&lt;p&gt;&lt;img src="/static-img/YhLW_dNYeQvnA0ewWI-V0dVTLYlV1JDFD-IXz86ui9FffKISNGyfwu1HxKlyUWK-wE5y7Bp-czFh9igWRYqDWpN3bRbTo0ii0q933fx6vDQnE3XXom2YWhh_Q_fKnCkurzZ-LtiMz1eT-27Rm4VBt_wiQI5i3KWQDD1lFH2UsSbz9u9A95KaDO34l5lzKmO4OPhh99DsfdEQl-BCwMRKMc2NSl4XlDBBl9Ifo0AsQMs.jpg"&gt;&lt;/p&gt;&lt;p&gt;</w:t>
      </w:r>
      <w:r>
        <w:rPr>
          <w:sz w:val="32"/>
          <w:szCs w:val="32"/>
        </w:rPr>
        <w:t>与他人的连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跨越界限共鸣</w:t>
      </w:r>
      <w:r>
        <w:rPr>
          <w:sz w:val="32"/>
          <w:szCs w:val="32"/>
        </w:rPr>
        <w:t>&amp;#34;&lt;/p&gt;&lt;p&gt;&lt;img src="/static-img/LMUT33kMZylixMSU6Tqn5NVTLYlV1JDFD-IXz86ui9FffKISNGyfwu1HxKlyUWK-wE5y7Bp-czFh9igWRYqDWpN3bRbTo0ii0q933fx6vDQnE3XXom2YWhh_Q_fKnCkurzZ-LtiMz1eT-27Rm4VBt_wiQI5i3KWQDD1lFH2UsSbz9u9A95KaDO34l5lzKmO4OPhh99DsfdEQl-BCwMRKMc2NSl4XlDBBl9Ifo0AsQMs.jpg"&gt;&lt;/p&gt;&lt;p&gt;</w:t>
      </w:r>
      <w:r>
        <w:rPr>
          <w:sz w:val="32"/>
          <w:szCs w:val="32"/>
        </w:rPr>
        <w:t>人类社会是一个由互相连接的人组成的大网，每个人都是这张网中的一个节点。当我们与他人建立起联系时，就像是将两个孤立的小岛连接起来一样，可以形成新的桥梁。这不仅丰富了我们的社交圈，也为我们的生活增添了一份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逐梦想升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个人的生命都是不断变化和发展的一片天地。在这一过程中，我们不应该停滞于现状，而应该勇敢地追求那些曾经认为遥不可及的事情。只有这样，我们才能真正实现自我价值，并且为周围的人树立榜样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坚韧不拔超越难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生活总是充满了挑战和逆境，但正是在这些艰难时刻，一个人最真实的情操得以展现。不论遇到什么困难，都不要放弃，因为每一次失败都是向成功迈进的一步。而当我们能够从挫折中学到东西并继续前行时，那么任何困难都不过是小巫见大巫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衡与快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归自然体验宁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当所有的心理需求得到满足，当外部环境变得更加稳定可控的时候，我们才能够享受到那份来自内心深处的声音——平衡与快乐。当一切尘埃落定，我相信每个人都会找到属于自己的那片安宁之地，在那里，他们可以释放所有负面的情绪，与自然融为一体，获得真正意义上的幸福。</w:t>
      </w:r>
      <w:r>
        <w:rPr>
          <w:sz w:val="32"/>
          <w:szCs w:val="32"/>
        </w:rPr>
        <w:t>&lt;/p&gt;&lt;p&gt;&lt;a href = "/doc/720197-</w:t>
      </w:r>
      <w:r>
        <w:rPr>
          <w:sz w:val="32"/>
          <w:szCs w:val="32"/>
        </w:rPr>
        <w:t>肖想你许久深度探索心灵的远方</w:t>
      </w:r>
      <w:r>
        <w:rPr>
          <w:sz w:val="32"/>
          <w:szCs w:val="32"/>
        </w:rPr>
        <w:t>.doc" rel="alternate" download="720197-</w:t>
      </w:r>
      <w:r>
        <w:rPr>
          <w:sz w:val="32"/>
          <w:szCs w:val="32"/>
        </w:rPr>
        <w:t>肖想你许久深度探索心灵的远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