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那样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家庭的和谐与否往往取决于丈夫的行为。一个好的丈夫不仅要有经济能力来养家糊口，更重要的是要成为家庭成员间交流与理解的桥梁。今天，我们要探讨的是“模范丈夫”的定义，以及他在现代社会中的作用。</w:t>
      </w:r>
      <w:r>
        <w:rPr>
          <w:sz w:val="32"/>
          <w:szCs w:val="32"/>
        </w:rPr>
        <w:t>&lt;/p&gt;&lt;p&gt;&lt;img src="/static-img/RkeZfTTJ9mB6NdGSq-nKCDU1flq3kQIDHKqoR6dWYoLV9m0kLO1-PAjFwHN5wg4R.jpg"&gt;&lt;/p&gt;&lt;p&gt;</w:t>
      </w:r>
      <w:r>
        <w:rPr>
          <w:sz w:val="32"/>
          <w:szCs w:val="32"/>
        </w:rPr>
        <w:t>一、什么是模范丈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模范丈夫”这一概念。在传统意义上，一个模范丈夫通常指的是那些能够维持家庭秩序、为家人提供庇护所的人。他不仅要有足够的经济收入，还要对妻子和孩子负责，确保他们得到必要的关爱和教育。此外，他还应该是家庭生活中的一股正能量，无论是在公众场合还是私下，都展现出良好的品德和道德水准。</w:t>
      </w:r>
      <w:r>
        <w:rPr>
          <w:sz w:val="32"/>
          <w:szCs w:val="32"/>
        </w:rPr>
        <w:t>&lt;/p&gt;&lt;p&gt;&lt;img src="/static-img/TARKi0WQhK9gqW29jtt2cjU1flq3kQIDHKqoR6dWYoInicDvGN1bYEYCjp_UBJv3kZ5VUmW6xfog0YGLWszsHzZfbklZ7rLF99D29bNFZ6GJTBn5bvXvVfCcw9pdbDY48yPqSLjlawGn0IC2zlZT_IPibGlxdwqv76ljuIIe1y1moUBu2Zz0K9sH9m-zUtqLKihhlW7RA-6uS8_spC1SyQ.jpg"&gt;&lt;/p&gt;&lt;p&gt;</w:t>
      </w:r>
      <w:r>
        <w:rPr>
          <w:sz w:val="32"/>
          <w:szCs w:val="32"/>
        </w:rPr>
        <w:t>二、如何成为一名模范丈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的模范丈夫并不容易，但也并非不可实现。以下是一些基本原则：</w:t>
      </w:r>
      <w:r>
        <w:rPr>
          <w:sz w:val="32"/>
          <w:szCs w:val="32"/>
        </w:rPr>
        <w:t>&lt;/p&gt;&lt;p&gt;&lt;img src="/static-img/XnE4JPPkNcJkVCF7q03rZjU1flq3kQIDHKqoR6dWYoInicDvGN1bYEYCjp_UBJv3kZ5VUmW6xfog0YGLWszsHzZfbklZ7rLF99D29bNFZ6GJTBn5bvXvVfCcw9pdbDY48yPqSLjlawGn0IC2zlZT_IPibGlxdwqv76ljuIIe1y1moUBu2Zz0K9sH9m-zUtqLKihhlW7RA-6uS8_spC1SyQ.jpg"&gt;&lt;/p&gt;&lt;p&gt;</w:t>
      </w:r>
      <w:r>
        <w:rPr>
          <w:sz w:val="32"/>
          <w:szCs w:val="32"/>
        </w:rPr>
        <w:t>责任感强烈：作为父亲，你应当承担起带领家族前进的大任。这意味着你需要为你的家庭做出贡献，无论是在事业上的成就还是在日常生活中的小细节上。</w:t>
      </w:r>
      <w:r>
        <w:rPr>
          <w:sz w:val="32"/>
          <w:szCs w:val="32"/>
        </w:rPr>
        <w:t>&lt;/p&gt;&lt;p&gt;&lt;img src="/static-img/Gn_vMx5hgsX2ZvLUr4y7DTU1flq3kQIDHKqoR6dWYoInicDvGN1bYEYCjp_UBJv3kZ5VUmW6xfog0YGLWszsHzZfbklZ7rLF99D29bNFZ6GJTBn5bvXvVfCcw9pdbDY48yPqSLjlawGn0IC2zlZT_IPibGlxdwqv76ljuIIe1y1moUBu2Zz0K9sH9m-zUtqLKihhlW7RA-6uS8_spC1SyQ.jpg"&gt;&lt;/p&gt;&lt;p&gt;</w:t>
      </w:r>
      <w:r>
        <w:rPr>
          <w:sz w:val="32"/>
          <w:szCs w:val="32"/>
        </w:rPr>
        <w:t>尊重与支持：无论你的配偶是否拥有高学历或从事哪种工作，她都是你最亲密伴侣。她们付出了许多心血去照顾家庭，是你们共同创造幸福美满生活的关键。你应该给予她充分尊重，同时支持她的梦想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强：良好的沟通可以解决很多问题，它让夫妻之间能更好地了解彼此的心声。如果遇到矛盾，可以通过开放而诚恳的话语进行坦诚交流。</w:t>
      </w:r>
      <w:r>
        <w:rPr>
          <w:sz w:val="32"/>
          <w:szCs w:val="32"/>
        </w:rPr>
        <w:t>&lt;/p&gt;&lt;p&gt;&lt;img src="/static-img/52gycNhKFGFjgSkCOODX9TU1flq3kQIDHKqoR6dWYoInicDvGN1bYEYCjp_UBJv3kZ5VUmW6xfog0YGLWszsHzZfbklZ7rLF99D29bNFZ6GJTBn5bvXvVfCcw9pdbDY48yPqSLjlawGn0IC2zlZT_IPibGlxdwqv76ljuIIe1y1moUBu2Zz0K9sH9m-zUtqLKihhlW7RA-6uS8_spC1SyQ.jpg"&gt;&lt;/p&gt;&lt;p&gt;</w:t>
      </w:r>
      <w:r>
        <w:rPr>
          <w:sz w:val="32"/>
          <w:szCs w:val="32"/>
        </w:rPr>
        <w:t>耐心与慈爱：成为一个优秀爸爸，你必须具备耐心，因为儿童经常会因为无知或天真而犯错。而且，要以慈爱之心对待他们，这样才能培养出健康成长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原则以外，还有一些具体行动也很重要，比如参与孩子们学习上的事情，不断提高自己的知识水平，以身作则，为全家树立榜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社会中的模范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男性角色的期待也有了新的变化。现在，人们更加看重男性的情感智慧，而不是单纯的地位象征性角色。而这，也要求男人们不断调整自己，与时俱进，不断学习新知识、新技能，以适应不断变化的地球环境及社会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誉为“模范男子”的一个人，是那个始终坚守着自己价值观，用实际行动维护家庭稳定的人。他既不是完美无瑕的人物，也不是没有过失的人类。但他总是能够以积极乐观的心态面对挑战，用他的勇气、智慧以及热情去影响周围人的世界，让每个人都感到温暖和安全。在这个快速发展、高度竞争的时代里，每个男人都可以选择成为这样的英雄——为了我们所有人，为我们的未来奋斗吧！</w:t>
      </w:r>
      <w:r>
        <w:rPr>
          <w:sz w:val="32"/>
          <w:szCs w:val="32"/>
        </w:rPr>
        <w:t>&lt;/p&gt;&lt;p&gt;&lt;a href = "/doc/720193-</w:t>
      </w:r>
      <w:r>
        <w:rPr>
          <w:sz w:val="32"/>
          <w:szCs w:val="32"/>
        </w:rPr>
        <w:t>他是那样的模范丈夫</w:t>
      </w:r>
      <w:r>
        <w:rPr>
          <w:sz w:val="32"/>
          <w:szCs w:val="32"/>
        </w:rPr>
        <w:t>.doc" rel="alternate" download="720193-</w:t>
      </w:r>
      <w:r>
        <w:rPr>
          <w:sz w:val="32"/>
          <w:szCs w:val="32"/>
        </w:rPr>
        <w:t>他是那样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