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一线产区与二线幕后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一线产区与二线：幕后英雄的故事</w:t>
      </w:r>
      <w:r>
        <w:rPr>
          <w:sz w:val="32"/>
          <w:szCs w:val="32"/>
        </w:rPr>
        <w:t>&lt;/p&gt;&lt;p&gt;&lt;img src="/static-img/JBSju7bHHSOangg0zcNW86bE-O1t2l5QsWUjk1LmhgYHM4AWj04-7YOKnZkUAB9i.jpg"&gt;&lt;/p&gt;&lt;p&gt;</w:t>
      </w:r>
      <w:r>
        <w:rPr>
          <w:sz w:val="32"/>
          <w:szCs w:val="32"/>
        </w:rPr>
        <w:t>在数字时代，电影和电视剧的制作不再局限于传统的影视产业，而是逐渐融入了互联网文化。随着网络视频平台的兴起，一线产区和二线成为行业内讨论的话题。这两个词汇代表了不同层次的字幕生产区域，它们背后隐藏着无数幕后的英雄，他们用自己的辛勤工作，确保每一部作品都能流畅地展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It3Ni9MlIHutN-d-S-xF36bE-O1t2l5QsWUjk1LmhgaWaLKX7kikYhZ5kHOEiZb8mWCyNORi7N8KzUwMS9jRfEn2rAzdcGJasWQq6We0YleqX-Tp819Vigx9tN9ELc5tH1QXEnyNt0S4h0-7hXhV7KX1SeBHkvel4qfcx-aj-sRcPiuujwh40Gpy-vChCCVH.jpg"&gt;&lt;/p&gt;&lt;p&gt;</w:t>
      </w:r>
      <w:r>
        <w:rPr>
          <w:sz w:val="32"/>
          <w:szCs w:val="32"/>
        </w:rPr>
        <w:t>在这个信息爆炸的时代，人们对内容质量有了更高的追求。中文字幕作为电影和电视剧的一部分，对观众来说并不仅仅是一个辅助功能，它直接影响着观看体验。在这种背景下，一线产区和二线产生生了分歧，这两者分别代表了一种不同的字幕制作水平，以及它们所处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一线产区：精英之巢</w:t>
      </w:r>
      <w:r>
        <w:rPr>
          <w:sz w:val="32"/>
          <w:szCs w:val="32"/>
        </w:rPr>
        <w:t>&lt;/p&gt;&lt;p&gt;&lt;img src="/static-img/XIl5GHGwwZMie297bpb_U6bE-O1t2l5QsWUjk1LmhgaWaLKX7kikYhZ5kHOEiZb8mWCyNORi7N8KzUwMS9jRfEn2rAzdcGJasWQq6We0YleqX-Tp819Vigx9tN9ELc5tH1QXEnyNt0S4h0-7hXhV7KX1SeBHkvel4qfcx-aj-sRcPiuujwh40Gpy-vChCCVH.jpg"&gt;&lt;/p&gt;&lt;p&gt;</w:t>
      </w:r>
      <w:r>
        <w:rPr>
          <w:sz w:val="32"/>
          <w:szCs w:val="32"/>
        </w:rPr>
        <w:t>一线产区通常指的是那些拥有强大技术支持、经验丰富的人才集中的地方。这里不仅有顶尖级别的大型字幕公司，还包括一些小规模但技术精湛的小团队。一线产区承担着大量国际知名影视作品的字幕翻译工作，其成员往往经过严格筛选，每个人都是一位专业人士。在这里，每一个细节都是他们专注致力于完美呈现给观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二线产区：新锐崭露头角</w:t>
      </w:r>
      <w:r>
        <w:rPr>
          <w:sz w:val="32"/>
          <w:szCs w:val="32"/>
        </w:rPr>
        <w:t>&lt;/p&gt;&lt;p&gt;&lt;img src="/static-img/yYFzK0_o5Rci4UCkjO3AM6bE-O1t2l5QsWUjk1LmhgaWaLKX7kikYhZ5kHOEiZb8mWCyNORi7N8KzUwMS9jRfEn2rAzdcGJasWQq6We0YleqX-Tp819Vigx9tN9ELc5tH1QXEnyNt0S4h0-7hXhV7KX1SeBHkvel4qfcx-aj-sRcPiuujwh40Gpy-vChCCVH.jpg"&gt;&lt;/p&gt;&lt;p&gt;</w:t>
      </w:r>
      <w:r>
        <w:rPr>
          <w:sz w:val="32"/>
          <w:szCs w:val="32"/>
        </w:rPr>
        <w:t>相比之下，二線產區则更多地集中在年轻且充满活力的团队身上。这些团队虽然可能缺乏资金支持，但却拥有激情洋溢的心态以及不断探索创新精神。他们通过互联网资源进行学习，不断提升自己的技能，为未来提供更多可能性。而且，由于成本较低，他们能够接受更多样的项目，从而积累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界合作与发展趋势</w:t>
      </w:r>
      <w:r>
        <w:rPr>
          <w:sz w:val="32"/>
          <w:szCs w:val="32"/>
        </w:rPr>
        <w:t>&lt;/p&gt;&lt;p&gt;&lt;img src="/static-img/QnQUT6HSrcToVJnadHfST6bE-O1t2l5QsWUjk1LmhgaWaLKX7kikYhZ5kHOEiZb8mWCyNORi7N8KzUwMS9jRfEn2rAzdcGJasWQq6We0YleqX-Tp819Vigx9tN9ELc5tH1QXEnyNt0S4h0-7hXhV7KX1SeBHkvel4qfcx-aj-sRcPiuujwh40Gpy-vChCCVH.jpg"&gt;&lt;/p&gt;&lt;p&gt;</w:t>
      </w:r>
      <w:r>
        <w:rPr>
          <w:sz w:val="32"/>
          <w:szCs w:val="32"/>
        </w:rPr>
        <w:t>随着技术进步及市场需求变化，一線與二線之間开始出现越来越多的情境——跨界合作成为了新的趋势。不论是资深的一線團隊寻找灵感源於創新的二線青年，或是技術先進的一線團隊與經驗豐富但靈活性大的二線團隊聯合，這些跨界合作为双方带来了前所未有的机会，也为觀眾帶來更加多元化、高質量的內容選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線还是二線，都不可忽视的是，那些默默付出的人们，是真正让我们享受到优质内容生活的人们。他们就是我们称作“幕后英雄”的人群。在这一切繁复过程中，他们用心去理解艺术，用技艺去保护艺术，让世界上的每一个人都能欣赏到自己喜欢的事物。这正是最真实，最温暖的人文景象，也是我们应该铭记并尊敬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能只关注表面的东西，更要深入了解那被忽略的声音，那被埋藏在字母间隙的声音。那就是这篇文章想要传达给我们的讯息——无论你身处哪个位置，只要你持有一颗热爱，就可以创造属于自己的传奇故事。而这，就是中文字幕一线產區與二 線最真实也最动人的故事。</w:t>
      </w:r>
      <w:r>
        <w:rPr>
          <w:sz w:val="32"/>
          <w:szCs w:val="32"/>
        </w:rPr>
        <w:t>&lt;/p&gt;&lt;p&gt;&lt;a href = "/doc/720186-</w:t>
      </w:r>
      <w:r>
        <w:rPr>
          <w:sz w:val="32"/>
          <w:szCs w:val="32"/>
        </w:rPr>
        <w:t>中文字幕一线产区与二线幕后英雄的故事</w:t>
      </w:r>
      <w:r>
        <w:rPr>
          <w:sz w:val="32"/>
          <w:szCs w:val="32"/>
        </w:rPr>
        <w:t>.doc" rel="alternate" download="720186-</w:t>
      </w:r>
      <w:r>
        <w:rPr>
          <w:sz w:val="32"/>
          <w:szCs w:val="32"/>
        </w:rPr>
        <w:t>中文字幕一线产区与二线幕后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