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健康小动作让工作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办公室运动？</w:t>
      </w:r>
      <w:r>
        <w:rPr>
          <w:sz w:val="32"/>
          <w:szCs w:val="32"/>
        </w:rPr>
        <w:t>&lt;/p&gt;&lt;p&gt;&lt;img src="/static-img/BJL-acFWGmpJfEE22J0TjPk1sJQJBAB82nxL_s6uwb7LaZJwvZHUQTwfd4xoxY6-.jpg"&gt;&lt;/p&gt;&lt;p&gt;</w:t>
      </w:r>
      <w:r>
        <w:rPr>
          <w:sz w:val="32"/>
          <w:szCs w:val="32"/>
        </w:rPr>
        <w:t>在快节奏的工作生活中，宝宝我们常常忘记了身体的需求。长时间坐着不动会导致体力下降、心情不好，还可能引发一系列健康问题。因此，在办公室进行简单的运动是非常有必要和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办公室运动？</w:t>
      </w:r>
      <w:r>
        <w:rPr>
          <w:sz w:val="32"/>
          <w:szCs w:val="32"/>
        </w:rPr>
        <w:t>&lt;/p&gt;&lt;p&gt;&lt;img src="/static-img/oc9ALKjb_QDgQYspzVOGcPk1sJQJBAB82nxL_s6uwb6_0UahpadGKJ3WnEka5XteMsSZF0UUILDSuHKFGV1ZiusdUE0OJQ6B_ylilFBImAsBrnokNNL5nPbvfzp-R2F51Ymx9odYAti1zFQHFWG7SNcyKUGyaEyzYrLGcYp9GgI.jpg"&gt;&lt;/p&gt;&lt;p&gt;</w:t>
      </w:r>
      <w:r>
        <w:rPr>
          <w:sz w:val="32"/>
          <w:szCs w:val="32"/>
        </w:rPr>
        <w:t>首先，我们需要明确自己的目标。这可以是增强体质、减少压力还是提高工作效率？确定目标后，我们就可以选择合适的活动。比如说，如果你喜欢跳舞，可以准备一段简短的舞蹈；如果你喜欢瑜伽，可以找一些简单的瑜伽动作；如果你喜欢走步，那么每天定时出去散步也是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时间</w:t>
      </w:r>
      <w:r>
        <w:rPr>
          <w:sz w:val="32"/>
          <w:szCs w:val="32"/>
        </w:rPr>
        <w:t>&lt;/p&gt;&lt;p&gt;&lt;img src="/static-img/SbpQxYDg527MfEUm_jzdF_k1sJQJBAB82nxL_s6uwb6_0UahpadGKJ3WnEka5XteMsSZF0UUILDSuHKFGV1ZiusdUE0OJQ6B_ylilFBImAsBrnokNNL5nPbvfzp-R2F51Ymx9odYAti1zFQHFWG7SNcyKUGyaEyzYrLGcYp9GgI.jpg"&gt;&lt;/p&gt;&lt;p&gt;</w:t>
      </w:r>
      <w:r>
        <w:rPr>
          <w:sz w:val="32"/>
          <w:szCs w:val="32"/>
        </w:rPr>
        <w:t>接下来，重要的是要选对时间。在午餐休息或下班前后进行最佳，因为这时候能帮助我们恢复精力，也能够避免影响正常工作和休息。如果你的公司有规定，比如不能带手机进入会议室，那么最好将运动安排在非会议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计划</w:t>
      </w:r>
      <w:r>
        <w:rPr>
          <w:sz w:val="32"/>
          <w:szCs w:val="32"/>
        </w:rPr>
        <w:t>&lt;/p&gt;&lt;p&gt;&lt;img src="/static-img/V-Bk5Tp4vwRPjgdyFVSuOvk1sJQJBAB82nxL_s6uwb6_0UahpadGKJ3WnEka5XteMsSZF0UUILDSuHKFGV1ZiusdUE0OJQ6B_ylilFBImAsBrnokNNL5nPbvfzp-R2F51Ymx9odYAti1zFQHFWG7SNcyKUGyaEyzYrLGcYp9GgI.jpg"&gt;&lt;/p&gt;&lt;p&gt;</w:t>
      </w:r>
      <w:r>
        <w:rPr>
          <w:sz w:val="32"/>
          <w:szCs w:val="32"/>
        </w:rPr>
        <w:t>制定一个具体而详细的计划很关键。这包括活动内容、持续时间以及频率等信息。你可以自己设计或者参考网上的健身教程，然后根据自己的实际情况调整。此外，你也可以邀请同事一起参与，这样既能互相鼓励，又能增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并监督效果</w:t>
      </w:r>
      <w:r>
        <w:rPr>
          <w:sz w:val="32"/>
          <w:szCs w:val="32"/>
        </w:rPr>
        <w:t>&lt;/p&gt;&lt;p&gt;&lt;img src="/static-img/bs2hyoX6FVZ5ZxwMGoExFPk1sJQJBAB82nxL_s6uwb6_0UahpadGKJ3WnEka5XteMsSZF0UUILDSuHKFGV1ZiusdUE0OJQ6B_ylilFBImAsBrnokNNL5nPbvfzp-R2F51Ymx9odYAti1zFQHFWG7SNcyKUGyaEyzYrLGcYp9GgI.jpg"&gt;&lt;/p&gt;&lt;p&gt;</w:t>
      </w:r>
      <w:r>
        <w:rPr>
          <w:sz w:val="32"/>
          <w:szCs w:val="32"/>
        </w:rPr>
        <w:t>实施计划后，要及时监督效果。一方面观察自己的身体状况是否有改善，比如是否感到更活泼或者能更有效地完成任务；另一方面，也要注意其他同事们的情况，看看大家是否都享受这个新习惯，并且取得了预期效果。如果发现有人因为缺乏激励而放弃，不妨设立小奖励或者团队挑战来保持大家的情绪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改进和扩展你的办公室运动计划至关重要。这意味着不断寻找新的活动方式，比如尝试不同的体育器材使用，或是在户外组织团队建设活动。同时，也要注意听从身体的声音，如果某项活动对你来说太过困难或痛苦，就应该考虑换一种更加舒适又符合自身能力范围的事情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办公室运动一下，让我们的工作日充满活力，健康成长！</w:t>
      </w:r>
      <w:r>
        <w:rPr>
          <w:sz w:val="32"/>
          <w:szCs w:val="32"/>
        </w:rPr>
        <w:t>&lt;/p&gt;&lt;p&gt;&lt;a href = "/doc/719861-</w:t>
      </w:r>
      <w:r>
        <w:rPr>
          <w:sz w:val="32"/>
          <w:szCs w:val="32"/>
        </w:rPr>
        <w:t>宝宝我们在办公室运动一下健康小动作让工作更有趣</w:t>
      </w:r>
      <w:r>
        <w:rPr>
          <w:sz w:val="32"/>
          <w:szCs w:val="32"/>
        </w:rPr>
        <w:t>.doc" rel="alternate" download="719861-</w:t>
      </w:r>
      <w:r>
        <w:rPr>
          <w:sz w:val="32"/>
          <w:szCs w:val="32"/>
        </w:rPr>
        <w:t>宝宝我们在办公室运动一下健康小动作让工作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