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无线码跨界融合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和网络化的时代，电影产业正经历着前所未有的变革。随着技术的不断进步，无线码（</w:t>
      </w:r>
      <w:r>
        <w:rPr>
          <w:sz w:val="32"/>
          <w:szCs w:val="32"/>
        </w:rPr>
        <w:t>Wireless Code</w:t>
      </w:r>
      <w:r>
        <w:rPr>
          <w:sz w:val="32"/>
          <w:szCs w:val="32"/>
        </w:rPr>
        <w:t>）技术不仅改变了我们的生活方式，也影响了我们观看电影的体验。中文字幕无线码中文字幕作为这一领域的一个重要组成部分，其意义深远。</w:t>
      </w:r>
      <w:r>
        <w:rPr>
          <w:sz w:val="32"/>
          <w:szCs w:val="32"/>
        </w:rPr>
        <w:t>&lt;/p&gt;&lt;p&gt;&lt;img src="/static-img/0P64Z0KEK7dHwA8XhwbrlNysY0hHAQhGM_ZNMP71dS847Mn-VleN57UFKwfgLhou.jpg"&gt;&lt;/p&gt;&lt;p&gt;</w:t>
      </w:r>
      <w:r>
        <w:rPr>
          <w:sz w:val="32"/>
          <w:szCs w:val="32"/>
        </w:rPr>
        <w:t>首先，中文字幕无线码中的“中文字幕”意味着文化传承与创新相结合。在全球化的大背景下，中国电影正逐渐走向世界舞台，而中文字幕则是让更多观众能够理解和欣赏这些作品的桥梁。通过无线码技术，将中文字幕一键安装到任何设备上，不再受限于物理介质，这极大地提升了文化产品的流通性和普及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线码技术本身就是一种跨界融合，它将传统影音行业与现代互联网科技紧密结合起来。在这个过程中，艺术家们可以更自由地表达自己的创意，同时也为观众提供更加丰富多彩的视听体验。例如，一部以中国古代历史为背景的小说，可以通过高质量的声音设计和精美的情景重现，让观众仿佛置身其中，从而增强故事吸引力。</w:t>
      </w:r>
      <w:r>
        <w:rPr>
          <w:sz w:val="32"/>
          <w:szCs w:val="32"/>
        </w:rPr>
        <w:t>&lt;/p&gt;&lt;p&gt;&lt;img src="/static-img/-AU7ICXm4QOlpal4-rQLl9ysY0hHAQhGM_ZNMP71dS_tzZvj2kpB_z-d_laQQFG3Z8rSuuTkFQxUwDFXdC0B7P9cyG94F9ImqqxoLVtptJH8bZTXMyyd98kGJvzgKhC7dZaK8ILt4jwx0bJOXX8NesxCMU7ZwQJG91DbWTiGF1s.jpg"&gt;&lt;/p&gt;&lt;p&gt;</w:t>
      </w:r>
      <w:r>
        <w:rPr>
          <w:sz w:val="32"/>
          <w:szCs w:val="32"/>
        </w:rPr>
        <w:t>再者，无线码中的“代码”代表着精确与复杂性的结合。这意味着每一个细节都经过严格测试和优化，以确保视频内容在不同设备上的显示效果一致，即使是最微小的一处偏差，都会被程序自动检测并进行调整。这对于追求完美视觉效果的人来说，是一次又一次的心灵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线码还促进了个性化服务模式。在过去，如果想要观看带有特定语言字幕或格式版本的电影，就需要购买专门制作的人工翻译版或者寻找专业机构转换。但现在，只需下载适配该语言或格式版本的一款应用软件即可实现快速访问。这极大地缩短了用户等待时间，同时降低了成本，使得个性需求得到更好的满足。</w:t>
      </w:r>
      <w:r>
        <w:rPr>
          <w:sz w:val="32"/>
          <w:szCs w:val="32"/>
        </w:rPr>
        <w:t>&lt;/p&gt;&lt;p&gt;&lt;img src="/static-img/kyH42xnu3ixefztiZ3ugMdysY0hHAQhGM_ZNMP71dS_tzZvj2kpB_z-d_laQQFG3Z8rSuuTkFQxUwDFXdC0B7P9cyG94F9ImqqxoLVtptJH8bZTXMyyd98kGJvzgKhC7dZaK8ILt4jwx0bJOXX8NesxCMU7ZwQJG91DbWTiGF1s.png"&gt;&lt;/p&gt;&lt;p&gt;</w:t>
      </w:r>
      <w:r>
        <w:rPr>
          <w:sz w:val="32"/>
          <w:szCs w:val="32"/>
        </w:rPr>
        <w:t>第四点，要提到的还有环境友好性。一旦采用无线传输方式，就减少了一些资源浪费，比如纸质字幕、光盘等，这对于保护自然环境具有积极作用。而且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发展，无缝切换、高速数据传输成为可能，对于追求便捷、高效体验用户来说，更是喜闻乐见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安全性问题。在数字时代，每一次数据交换都涉及隐私保护的问题。不论是在购买还是分享过程中，都需要保证信息安全不被滥用。此时，无线编码就发挥出了其独特优势，因为它可以加密数据，使得敏感信息不会泄露给第三方，从而保障用户权益不受侵害。</w:t>
      </w:r>
      <w:r>
        <w:rPr>
          <w:sz w:val="32"/>
          <w:szCs w:val="32"/>
        </w:rPr>
        <w:t>&lt;/p&gt;&lt;p&gt;&lt;img src="/static-img/5k5YbV2JNpyvQtyEsgQ719ysY0hHAQhGM_ZNMP71dS_tzZvj2kpB_z-d_laQQFG3Z8rSuuTkFQxUwDFXdC0B7P9cyG94F9ImqqxoLVtptJH8bZTXMyyd98kGJvzgKhC7dZaK8ILt4jwx0bJOXX8NesxCMU7ZwQJG91DbWTiGF1s.jpg"&gt;&lt;/p&gt;&lt;p&gt;</w:t>
      </w:r>
      <w:r>
        <w:rPr>
          <w:sz w:val="32"/>
          <w:szCs w:val="32"/>
        </w:rPr>
        <w:t>综上所述，“中文字幕无林斯”。</w:t>
      </w:r>
      <w:r>
        <w:rPr>
          <w:sz w:val="32"/>
          <w:szCs w:val="32"/>
        </w:rPr>
        <w:t>&lt;/p&gt;&lt;p&gt;&lt;a href = "/doc/719782-</w:t>
      </w:r>
      <w:r>
        <w:rPr>
          <w:sz w:val="32"/>
          <w:szCs w:val="32"/>
        </w:rPr>
        <w:t>中文字幕无线码跨界融合的艺术探索</w:t>
      </w:r>
      <w:r>
        <w:rPr>
          <w:sz w:val="32"/>
          <w:szCs w:val="32"/>
        </w:rPr>
        <w:t>.doc" rel="alternate" download="719782-</w:t>
      </w:r>
      <w:r>
        <w:rPr>
          <w:sz w:val="32"/>
          <w:szCs w:val="32"/>
        </w:rPr>
        <w:t>中文字幕无线码跨界融合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