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时代，随着网络技术的飞速发展，人们对高清晰度视频的需求日益增长。特别是在自然风景类别中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成为了许多人追求的一种视觉享受。以下是对这种类型视频的六个关键要点：</w:t>
      </w:r>
      <w:r>
        <w:rPr>
          <w:sz w:val="32"/>
          <w:szCs w:val="32"/>
        </w:rPr>
        <w:t>&lt;/p&gt;&lt;p&gt;&lt;img src="/static-img/voFpjAuBM9ItWW1l1ddO1kDjWVxiGSHJaWHUnTERlQR0xiKxSSoz-QTwhojkcknO.jpg"&gt;&lt;/p&gt;&lt;p&gt;</w:t>
      </w:r>
      <w:r>
        <w:rPr>
          <w:sz w:val="32"/>
          <w:szCs w:val="32"/>
        </w:rPr>
        <w:t>视频质量与观看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分辨率探索：揭秘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之美”</w:t>
      </w:r>
      <w:r>
        <w:rPr>
          <w:sz w:val="32"/>
          <w:szCs w:val="32"/>
        </w:rPr>
        <w:t>&lt;/p&gt;&lt;p&gt;&lt;img src="/static-img/xujgy0jyGsBi2luethsN5UDjWVxiGSHJaWHUnTERlQThtpuaNZTKFVNkd9sTg7HHx2IOjmtorHm9NxpLglS15M2VKlEMG1z2Su29sMwF6fnj82UMSUHeLN7aznAUL_f37GL1gat_sfjlyx7EiE-WTTYhUKawl8AHdUfj-6eH1nLuH9LBCNS8hWIxl1kZy1_yJVbbsuVHLujjTGRvkWrzi8aShf8MSoLgLg7t9xegDdc.jpg"&gt;&lt;/p&gt;&lt;p&gt;</w:t>
      </w:r>
      <w:r>
        <w:rPr>
          <w:sz w:val="32"/>
          <w:szCs w:val="32"/>
        </w:rPr>
        <w:t>自然教育与生态保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意盎然：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教育”</w:t>
      </w:r>
      <w:r>
        <w:rPr>
          <w:sz w:val="32"/>
          <w:szCs w:val="32"/>
        </w:rPr>
        <w:t>&lt;/p&gt;&lt;p&gt;&lt;img src="/static-img/6O4k2zlWPPTA_ldF4_T0N0DjWVxiGSHJaWHUnTERlQThtpuaNZTKFVNkd9sTg7HHx2IOjmtorHm9NxpLglS15M2VKlEMG1z2Su29sMwF6fnj82UMSUHeLN7aznAUL_f37GL1gat_sfjlyx7EiE-WTTYhUKawl8AHdUfj-6eH1nLuH9LBCNS8hWIxl1kZy1_yJVbbsuVHLujjTGRvkWrzi8aShf8MSoLgLg7t9xegDdc.jpg"&gt;&lt;/p&gt;&lt;p&gt;</w:t>
      </w:r>
      <w:r>
        <w:rPr>
          <w:sz w:val="32"/>
          <w:szCs w:val="32"/>
        </w:rPr>
        <w:t>旅游文化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漫步于田园：通过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感受乡村文化”</w:t>
      </w:r>
      <w:r>
        <w:rPr>
          <w:sz w:val="32"/>
          <w:szCs w:val="32"/>
        </w:rPr>
        <w:t>&lt;/p&gt;&lt;p&gt;&lt;img src="/static-img/8AroOsP0JmdPwuXo33vKfUDjWVxiGSHJaWHUnTERlQThtpuaNZTKFVNkd9sTg7HHx2IOjmtorHm9NxpLglS15M2VKlEMG1z2Su29sMwF6fnj82UMSUHeLN7aznAUL_f37GL1gat_sfjlyx7EiE-WTTYhUKawl8AHdUfj-6eH1nLuH9LBCNS8hWIxl1kZy1_yJVbbsuVHLujjTGRvkWrzi8aShf8MSoLgLg7t9xegDdc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静之境：如何从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获得心理放松”</w:t>
      </w:r>
      <w:r>
        <w:rPr>
          <w:sz w:val="32"/>
          <w:szCs w:val="32"/>
        </w:rPr>
        <w:t>&lt;/p&gt;&lt;p&gt;&lt;img src="/static-img/xNgHcWn5ykh0tRWTTDjltUDjWVxiGSHJaWHUnTERlQThtpuaNZTKFVNkd9sTg7HHx2IOjmtorHm9NxpLglS15M2VKlEMG1z2Su29sMwF6fnj82UMSUHeLN7aznAUL_f37GL1gat_sfjlyx7EiE-WTTYhUKawl8AHdUfj-6eH1nLuH9LBCNS8hWIxl1kZy1_yJVbbsuVHLujjTGRvkWrzi8aShf8MSoLgLg7t9xegDdc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点击爆款背后的故事：深入浅出解析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流行原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律光芒下展开镜头：关于使用和分享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注意事项”</w:t>
      </w:r>
      <w:r>
        <w:rPr>
          <w:sz w:val="32"/>
          <w:szCs w:val="32"/>
        </w:rPr>
        <w:t>&lt;/p&gt;&lt;p&gt;&lt;a href = "/doc/719648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.doc" rel="alternate" download="719648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