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夜的孤独寂寞护士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寂静的夜晚，一名年轻的护士站在病房门口，她的手里紧握着一杯温热的茶，眼神中透露出一种无法言说的孤独与疲惫。这不仅是一张普通护士的照片，而是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影片中的一个瞬间，它捕捉了那份无声的哀伤和坚守。</w:t>
      </w:r>
      <w:r>
        <w:rPr>
          <w:sz w:val="32"/>
          <w:szCs w:val="32"/>
        </w:rPr>
        <w:t>&lt;/p&gt;&lt;p&gt;&lt;img src="/static-img/RSZYKDus274MNEfGJj59EyHY9RGM7w_laQtFRhPfN43B6tiZHeogEW8mKLSb0vw7.jpg"&gt;&lt;/p&gt;&lt;p&gt;</w:t>
      </w:r>
      <w:r>
        <w:rPr>
          <w:sz w:val="32"/>
          <w:szCs w:val="32"/>
        </w:rPr>
        <w:t>段落一：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守望者，夜以继日地在医院里巡视，每一次踏进病房，都像是穿越另一个世界。她的工作不仅需要专业知识，更要有同情心和耐心。她知道，每个病人背后都有一个故事，他们都是这座城市最脆弱的一面。每当她走过病床时，那些未曾说出口的话语似乎都在空气中回响，而她的微笑，是他们唯一能够依靠的安慰。</w:t>
      </w:r>
      <w:r>
        <w:rPr>
          <w:sz w:val="32"/>
          <w:szCs w:val="32"/>
        </w:rPr>
        <w:t>&lt;/p&gt;&lt;p&gt;&lt;img src="/static-img/bUyaldu81J3Ldqy4sHI_uiHY9RGM7w_laQtFRhPfN43NJZJ7XSEG4Oj-7PI49KDFdihLsu93hfAegzBXUhtS8xfha5855oT5LKhHnXpW5wnfgk-e1q7EdSNiIbuzHF2Q2Z4kZvXNubZmJr1YhND6HVKmHgRTzvkH8HspxO-FkOrHx8qxT43b7cXq6W8BhSorI8tLDY-hj3Xc5I2goawtx70nQwGDtkNhUDyggopvuUk.jpg"&gt;&lt;/p&gt;&lt;p&gt;</w:t>
      </w:r>
      <w:r>
        <w:rPr>
          <w:sz w:val="32"/>
          <w:szCs w:val="32"/>
        </w:rPr>
        <w:t>段落二：孤独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市很大，却也很冷酷，有时候即便是最勇敢的心灵，也会因为长时间的人海茫茫而感到迷失。在这样的环境下，她成为了那些患者们眼中的希望。但即使如此，那种孤独感总是如影随形。每当深夜降临，她总是在想，这是否真的是自己选择好的道路？</w:t>
      </w:r>
      <w:r>
        <w:rPr>
          <w:sz w:val="32"/>
          <w:szCs w:val="32"/>
        </w:rPr>
        <w:t>&lt;/p&gt;&lt;p&gt;&lt;img src="/static-img/p3ppEckiHAcPCw9kw5g0QSHY9RGM7w_laQtFRhPfN43NJZJ7XSEG4Oj-7PI49KDFdihLsu93hfAegzBXUhtS8xfha5855oT5LKhHnXpW5wnfgk-e1q7EdSNiIbuzHF2Q2Z4kZvXNubZmJr1YhND6HVKmHgRTzvkH8HspxO-FkOrHx8qxT43b7cXq6W8BhSorI8tLDY-hj3Xc5I2goawtx70nQwGDtkNhUDyggopvuUk.jpg"&gt;&lt;/p&gt;&lt;p&gt;</w:t>
      </w:r>
      <w:r>
        <w:rPr>
          <w:sz w:val="32"/>
          <w:szCs w:val="32"/>
        </w:rPr>
        <w:t>段落三：沉默里的英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 xml:space="preserve">mp4&amp;#34; </w:t>
      </w:r>
      <w:r>
        <w:rPr>
          <w:sz w:val="32"/>
          <w:szCs w:val="32"/>
        </w:rPr>
        <w:t>是这样一部影片，它通过一系列简短却触动人心的小场景，让人们看到了一位普通女孩背后的坚韧与奉献。在那个小小的屏幕上，她用行动说话，用沉默表达出对生命价值的一切尊重。而她的存在，就是对所有遇难者的纪念。</w:t>
      </w:r>
      <w:r>
        <w:rPr>
          <w:sz w:val="32"/>
          <w:szCs w:val="32"/>
        </w:rPr>
        <w:t>&lt;/p&gt;&lt;p&gt;&lt;img src="/static-img/MdHScnSwQAfjSaWHsgUf7SHY9RGM7w_laQtFRhPfN43NJZJ7XSEG4Oj-7PI49KDFdihLsu93hfAegzBXUhtS8xfha5855oT5LKhHnXpW5wnfgk-e1q7EdSNiIbuzHF2Q2Z4kZvXNubZmJr1YhND6HVKmHgRTzvkH8HspxO-FkOrHx8qxT43b7cXq6W8BhSorI8tLDY-hj3Xc5I2goawtx70nQwGDtkNhUDyggopvuUk.jpg"&gt;&lt;/p&gt;&lt;p&gt;</w:t>
      </w:r>
      <w:r>
        <w:rPr>
          <w:sz w:val="32"/>
          <w:szCs w:val="32"/>
        </w:rPr>
        <w:t>段落四：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平静，但内心深处的情感波澜壮阔。她所经历的事，不仅限于白天忙碌、黑夜疲惫，还包括了那些细微的心酸与快乐。那份被忽略却又永恒的情感，是只有她才能理解和体会到的。每一次呼吸都是自我安慰，每一次泪水也是向世人的诉求。</w:t>
      </w:r>
      <w:r>
        <w:rPr>
          <w:sz w:val="32"/>
          <w:szCs w:val="32"/>
        </w:rPr>
        <w:t>&lt;/p&gt;&lt;p&gt;&lt;img src="/static-img/itjXkqqM-ChOFAAsFzWO7SHY9RGM7w_laQtFRhPfN43NJZJ7XSEG4Oj-7PI49KDFdihLsu93hfAegzBXUhtS8xfha5855oT5LKhHnXpW5wnfgk-e1q7EdSNiIbuzHF2Q2Z4kZvXNubZmJr1YhND6HVKmHgRTzvkH8HspxO-FkOrHx8qxT43b7cXq6W8BhSorI8tLDY-hj3Xc5I2goawtx70nQwGDtkNhUDyggopvuUk.jpg"&gt;&lt;/p&gt;&lt;p&gt;</w:t>
      </w:r>
      <w:r>
        <w:rPr>
          <w:sz w:val="32"/>
          <w:szCs w:val="32"/>
        </w:rPr>
        <w:t>段落五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年轻護士來說，未来的路充满了不确定性。一方面，她渴望找到属于自己的幸福；另一方面，却又不能忘记身为医生的责任。当她闭上眼睛的时候，那些复杂的情绪就像潮汐一样涌来，又迅速消散，只留下一点点关于生活、关于爱、关于梦想的问题浮现脑海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影片结束的地方，我们并没有看到答案，只见到了一束灯光渐渐熄灭，而那位年轻护士，则继续前行，在无尽轮回的大道上寻找属于自己的位置——既不是悲剧，也不是喜剧，而是一曲流传千古的赞歌。</w:t>
      </w:r>
      <w:r>
        <w:rPr>
          <w:sz w:val="32"/>
          <w:szCs w:val="32"/>
        </w:rPr>
        <w:t>&lt;/p&gt;&lt;p&gt;&lt;a href = "/doc/719146-</w:t>
      </w:r>
      <w:r>
        <w:rPr>
          <w:sz w:val="32"/>
          <w:szCs w:val="32"/>
        </w:rPr>
        <w:t>守夜的孤独寂寞护士的无声叙述</w:t>
      </w:r>
      <w:r>
        <w:rPr>
          <w:sz w:val="32"/>
          <w:szCs w:val="32"/>
        </w:rPr>
        <w:t>.doc" rel="alternate" download="719146-</w:t>
      </w:r>
      <w:r>
        <w:rPr>
          <w:sz w:val="32"/>
          <w:szCs w:val="32"/>
        </w:rPr>
        <w:t>守夜的孤独寂寞护士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