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音乐节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末至</w:t>
      </w:r>
      <w:r>
        <w:rPr>
          <w:sz w:val="48"/>
          <w:szCs w:val="48"/>
        </w:rPr>
        <w:t>00</w:t>
      </w:r>
      <w:r>
        <w:rPr>
          <w:sz w:val="48"/>
          <w:szCs w:val="48"/>
        </w:rPr>
        <w:t>年代初的流行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XAo6P0ePZS8V3SuRf2rcavu--2saqbsYRIPFeV-DpWdWg6yneCqDvZycCf4o3an.jpg"&gt;&lt;/p&gt;&lt;p&gt;</w:t>
      </w:r>
      <w:r>
        <w:rPr>
          <w:sz w:val="32"/>
          <w:szCs w:val="32"/>
        </w:rPr>
        <w:t>在音乐史上，</w:t>
      </w:r>
      <w:r>
        <w:rPr>
          <w:sz w:val="32"/>
          <w:szCs w:val="32"/>
        </w:rPr>
        <w:t>&amp;#39;94vvv&amp;#39;</w:t>
      </w:r>
      <w:r>
        <w:rPr>
          <w:sz w:val="32"/>
          <w:szCs w:val="32"/>
        </w:rPr>
        <w:t>这个词汇并不常见，但它背后所代表的意义却深远。它是一个代号，一个回忆符号，一种文化现象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这个代号似乎无处不在，它伴随着一段时间的流行音乐、时尚潮流和年轻人的生活态度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与电子舞曲</w:t>
      </w:r>
      <w:r>
        <w:rPr>
          <w:sz w:val="32"/>
          <w:szCs w:val="32"/>
        </w:rPr>
        <w:t>&lt;/p&gt;&lt;p&gt;&lt;img src="/static-img/LAvfwunYG0ZJf19WFXdDj6vu--2saqbsYRIPFeV-DpWR8reluIQDANhPirSXaolQNoC88Ah2dqhSnl8e2QaIAMfTQ2woEUfLVO_dTnGxegk9AqdmXiRervTCmh995BMdzFaMb1SXdz7j-ORwdHpTVUkmVjUgFCoCJymV41yBs0MnVpnj5dM4Y3OLymin4TLo8LbO0epE2jF2PnGWXvd2PA.png"&gt;&lt;/p&gt;&lt;p&gt;</w:t>
      </w:r>
      <w:r>
        <w:rPr>
          <w:sz w:val="32"/>
          <w:szCs w:val="32"/>
        </w:rPr>
        <w:t>电子舞曲</w:t>
      </w:r>
      <w:r>
        <w:rPr>
          <w:sz w:val="32"/>
          <w:szCs w:val="32"/>
        </w:rPr>
        <w:t>(Electronic Dance Music, EDM)</w:t>
      </w:r>
      <w:r>
        <w:rPr>
          <w:sz w:val="32"/>
          <w:szCs w:val="32"/>
        </w:rPr>
        <w:t>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最为人熟知的一种音乐风格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正是在这种背景下诞生的，它被用来描述那个时代的特定音乐氛围。从</w:t>
      </w:r>
      <w:r>
        <w:rPr>
          <w:sz w:val="32"/>
          <w:szCs w:val="32"/>
        </w:rPr>
        <w:t>Techn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rance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House</w:t>
      </w:r>
      <w:r>
        <w:rPr>
          <w:sz w:val="32"/>
          <w:szCs w:val="32"/>
        </w:rPr>
        <w:t>，每一种风格都有其独特的节奏和旋律，而这些都是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电子舞曲节日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中的“</w:t>
      </w:r>
      <w:r>
        <w:rPr>
          <w:sz w:val="32"/>
          <w:szCs w:val="32"/>
        </w:rPr>
        <w:t>94vvv”&lt;/p&gt;&lt;p&gt;&lt;img src="/static-img/7JxJv2B5MA4eeI4SMO3Fwavu--2saqbsYRIPFeV-DpWR8reluIQDANhPirSXaolQNoC88Ah2dqhSnl8e2QaIAMfTQ2woEUfLVO_dTnGxegk9AqdmXiRervTCmh995BMdzFaMb1SXdz7j-ORwdHpTVUkmVjUgFCoCJymV41yBs0MnVpnj5dM4Y3OLymin4TLo8LbO0epE2jF2PnGWXvd2PA.jpg"&gt;&lt;/p&gt;&lt;p&gt;1994</w:t>
      </w:r>
      <w:r>
        <w:rPr>
          <w:sz w:val="32"/>
          <w:szCs w:val="32"/>
        </w:rPr>
        <w:t>年，在全球范围内举办了一系列以数字年份命名的大型音乐盛会，其中包括了如今已经成为传奇的“爱德华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”（</w:t>
      </w:r>
      <w:r>
        <w:rPr>
          <w:sz w:val="32"/>
          <w:szCs w:val="32"/>
        </w:rPr>
        <w:t>Edwards Col</w:t>
      </w:r>
      <w:r>
        <w:rPr>
          <w:sz w:val="32"/>
          <w:szCs w:val="32"/>
        </w:rPr>
        <w:t>）之类的地方性活动。这场盛会吸引了来自世界各地的人们，不仅因为这里演出的是当时最受欢迎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艺术家，还因为这里成为了未来一批新兴艺术家的跳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文化中的“</w:t>
      </w:r>
      <w:r>
        <w:rPr>
          <w:sz w:val="32"/>
          <w:szCs w:val="32"/>
        </w:rPr>
        <w:t>94vvv”&lt;/p&gt;&lt;p&gt;&lt;img src="/static-img/kJ2j2ODsOm3U3FmO8UcwAqvu--2saqbsYRIPFeV-DpWR8reluIQDANhPirSXaolQNoC88Ah2dqhSnl8e2QaIAMfTQ2woEUfLVO_dTnGxegk9AqdmXiRervTCmh995BMdzFaMb1SXdz7j-ORwdHpTVUkmVjUgFCoCJymV41yBs0MnVpnj5dM4Y3OLymin4TLo8LbO0epE2jF2PnGWXvd2PA.jpg"&gt;&lt;/p&gt;&lt;p&gt;</w:t>
      </w:r>
      <w:r>
        <w:rPr>
          <w:sz w:val="32"/>
          <w:szCs w:val="32"/>
        </w:rPr>
        <w:t>除了音乐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还渗透到了服装、电影、电视剧等多个领域。当时，人们穿着夸张且充满创意的服饰，以表达自己的个性。而影视作品也经常将这个词作为背景元素，将观众带入那个充满活力的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与“</w:t>
      </w:r>
      <w:r>
        <w:rPr>
          <w:sz w:val="32"/>
          <w:szCs w:val="32"/>
        </w:rPr>
        <w:t>94vvv”&lt;/p&gt;&lt;p&gt;&lt;img src="/static-img/gf2Ze_QexKxTPYTo-6zke6vu--2saqbsYRIPFeV-DpWR8reluIQDANhPirSXaolQNoC88Ah2dqhSnl8e2QaIAMfTQ2woEUfLVO_dTnGxegk9AqdmXiRervTCmh995BMdzFaMb1SXdz7j-ORwdHpTVUkmVjUgFCoCJymV41yBs0MnVpnj5dM4Y3OLymin4TLo8LbO0epE2jF2PnGWXvd2PA.jpg"&gt;&lt;/p&gt;&lt;p&gt;</w:t>
      </w:r>
      <w:r>
        <w:rPr>
          <w:sz w:val="32"/>
          <w:szCs w:val="32"/>
        </w:rPr>
        <w:t>对于那一代年轻人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更是一种精神状态，是他们追求自由、自我表达以及对未来的憧憬的一个缩影。在那个时候，他们更加注重个人化和差异化，而这一切都可以通过选择不同的衣服、发型甚至是留胡须等方式来体现出来。</w:t>
      </w:r>
      <w:r>
        <w:rPr>
          <w:sz w:val="32"/>
          <w:szCs w:val="32"/>
        </w:rPr>
        <w:t>&lt;/p&gt;&lt;p&gt;“94VVV”</w:t>
      </w:r>
      <w:r>
        <w:rPr>
          <w:sz w:val="32"/>
          <w:szCs w:val="32"/>
        </w:rPr>
        <w:t>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那些曾经让我们心动的情怀现在看起来可能有些过时，但它们仍然具有强烈的情感价值。“爱德华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”，那些老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以及那些记忆里闪烁光芒的小屏幕手机，都成为了我们回望过去岁月的一个窗口，让我们能够触摸那段历史，并且继续传承下去。</w:t>
      </w:r>
      <w:r>
        <w:rPr>
          <w:sz w:val="32"/>
          <w:szCs w:val="32"/>
        </w:rPr>
        <w:t>&lt;/p&gt;&lt;p&gt;&lt;a href = "/doc/718532-94vvv</w:t>
      </w:r>
      <w:r>
        <w:rPr>
          <w:sz w:val="32"/>
          <w:szCs w:val="32"/>
        </w:rPr>
        <w:t>音乐节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流行音乐盛宴</w:t>
      </w:r>
      <w:r>
        <w:rPr>
          <w:sz w:val="32"/>
          <w:szCs w:val="32"/>
        </w:rPr>
        <w:t>.doc" rel="alternate" download="718532-94vvv</w:t>
      </w:r>
      <w:r>
        <w:rPr>
          <w:sz w:val="32"/>
          <w:szCs w:val="32"/>
        </w:rPr>
        <w:t>音乐节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流行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