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他怎么就这么吸引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男人有点酷，他怎么就这么吸引人？</w:t>
      </w:r>
      <w:r>
        <w:rPr>
          <w:sz w:val="32"/>
          <w:szCs w:val="32"/>
        </w:rPr>
        <w:t>&lt;/p&gt;&lt;p&gt;&lt;img src="/static-img/jZN77E8dW_d7s12dPAG7nyabZ_22PivCc0JEouIRTSaBl9ckVbO9oaGXVYNfc4KI.jpg"&gt;&lt;/p&gt;&lt;p&gt;</w:t>
      </w:r>
      <w:r>
        <w:rPr>
          <w:sz w:val="32"/>
          <w:szCs w:val="32"/>
        </w:rPr>
        <w:t>在繁忙的都市里，人们总是四处奔波，不时会有个别的人物吸引目光。今天，我遇到了这样一个男人。他站在咖啡店门口，一手拿着一杯浓郁的咖啡，一手闲置在裤子口袋里，眼神自信而不失淡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外表并不特别：普通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脚上是一双随意穿着的运动鞋。但是，那种不经意间展现出的酷劲，让他显得格外出众。他的步伐轻快而自信，每一步都仿佛是在说：“我知道自己要去哪里。”</w:t>
      </w:r>
      <w:r>
        <w:rPr>
          <w:sz w:val="32"/>
          <w:szCs w:val="32"/>
        </w:rPr>
        <w:t>&lt;/p&gt;&lt;p&gt;&lt;img src="/static-img/g-jXV7Gvuyqj3a5LbBSUdiabZ_22PivCc0JEouIRTSY3mBgmIRUsMey847nLRQBzCm64PQIsevwaRjoG_zL-IjMLgOfIZbWOHusJkxy3_njZt_LKCltlL0bqAa6qE2HkLDpTS4IXbf7nJ_E5q86sj7qaVY4WENICATATJLh5P2QvvAGBmaZv-BBK_RLlVgSTwa9FkuNv0_h9jCBiE1tvPg.jpg"&gt;&lt;/p&gt;&lt;p&gt;</w:t>
      </w:r>
      <w:r>
        <w:rPr>
          <w:sz w:val="32"/>
          <w:szCs w:val="32"/>
        </w:rPr>
        <w:t>他的一举一动，都透露出一种对生活态度上的从容。这不是简单的好看，而是一种内心深处流露出来的情感，是一种对世界无所畏惧的心态。当他微微一笑的时候，你会发现那笑容中蕴含了对未知世界的一份期待，对生活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有点酷，他让你想多了解了解他，更想成为像他一样的人。他没有做任何夸张或故作姿势的事情，却因为那种自然而然的存在感，让人忍不住想要走近一些。</w:t>
      </w:r>
      <w:r>
        <w:rPr>
          <w:sz w:val="32"/>
          <w:szCs w:val="32"/>
        </w:rPr>
        <w:t>&lt;/p&gt;&lt;p&gt;&lt;img src="/static-img/DqfVy3JSOU1ITtYoW0_f4yabZ_22PivCc0JEouIRTSY3mBgmIRUsMey847nLRQBzCm64PQIsevwaRjoG_zL-IjMLgOfIZbWOHusJkxy3_njZt_LKCltlL0bqAa6qE2HkLDpTS4IXbf7nJ_E5q86sj7qaVY4WENICATATJLh5P2QvvAGBmaZv-BBK_RLlVgSTwa9FkuNv0_h9jCBiE1tvPg.jpg"&gt;&lt;/p&gt;&lt;p&gt;</w:t>
      </w:r>
      <w:r>
        <w:rPr>
          <w:sz w:val="32"/>
          <w:szCs w:val="32"/>
        </w:rPr>
        <w:t>其实，这样的感觉很普遍，每个人都会有一两次遇到这种感觉——那种被某个人的风采深深吸引，从而产生强烈愿望想要更多地了解他们。也许这就是生命中的偶遇，也许这就是我们渴望寻找并且拥抱那些能带来正能量和灵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魅力，只不过有些时候，我们需要停下来，用心去观察、去体验。在那个瞬间，我明白了为什么这个男人有点酷，因为他拥有让人难以忘怀的情感与气质。而对于我们这些被他的存在打动的人来说，也许可以从中学习到一些关于如何面对生活、如何保持自己的独特风貌。</w:t>
      </w:r>
      <w:r>
        <w:rPr>
          <w:sz w:val="32"/>
          <w:szCs w:val="32"/>
        </w:rPr>
        <w:t>&lt;/p&gt;&lt;p&gt;&lt;img src="/static-img/6FpDbo1hMFtbVDk1xXZ8kyabZ_22PivCc0JEouIRTSY3mBgmIRUsMey847nLRQBzCm64PQIsevwaRjoG_zL-IjMLgOfIZbWOHusJkxy3_njZt_LKCltlL0bqAa6qE2HkLDpTS4IXbf7nJ_E5q86sj7qaVY4WENICATATJLh5P2QvvAGBmaZv-BBK_RLlVgSTwa9FkuNv0_h9jCBiE1tvPg.jpg"&gt;&lt;/p&gt;&lt;p&gt;</w:t>
      </w:r>
      <w:r>
        <w:rPr>
          <w:sz w:val="32"/>
          <w:szCs w:val="32"/>
        </w:rPr>
        <w:t>当你下一次走在街头，看见一个这样的男子时，不妨停下来，把目光投向那片广袤天空，思考一下“什么让一个人变得既普通又令人惊叹？”也许答案就在你的心里，那是一个关于勇气、坚持和真实的地方。</w:t>
      </w:r>
      <w:r>
        <w:rPr>
          <w:sz w:val="32"/>
          <w:szCs w:val="32"/>
        </w:rPr>
        <w:t>&lt;/p&gt;&lt;p&gt;&lt;a href = "/doc/718300-</w:t>
      </w:r>
      <w:r>
        <w:rPr>
          <w:sz w:val="32"/>
          <w:szCs w:val="32"/>
        </w:rPr>
        <w:t>这个男人有点酷他怎么就这么吸引人</w:t>
      </w:r>
      <w:r>
        <w:rPr>
          <w:sz w:val="32"/>
          <w:szCs w:val="32"/>
        </w:rPr>
        <w:t>.doc" rel="alternate" download="718300-</w:t>
      </w:r>
      <w:r>
        <w:rPr>
          <w:sz w:val="32"/>
          <w:szCs w:val="32"/>
        </w:rPr>
        <w:t>这个男人有点酷他怎么就这么吸引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