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庸俗童话七宝酥我的不切实际的甜蜜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并不遥远的未来，我有了一个不切实际的梦想，那就是开一家名为“庸俗童话七宝酥”的甜品店。这个名字听起来可能有些怪异，但它代表了我对童年的怀念，以及对那些平凡但又充满魔法的事物的热爱。</w:t>
      </w:r>
      <w:r>
        <w:rPr>
          <w:sz w:val="32"/>
          <w:szCs w:val="32"/>
        </w:rPr>
        <w:t>&lt;/p&gt;&lt;p&gt;&lt;img src="/static-img/MiQyU5ZoXAxEMOt9ODSo_d2BvdYrSsWma1Ba9vTirvE_3N1kyCBKmsShyO2fZis0.png"&gt;&lt;/p&gt;&lt;p&gt;</w:t>
      </w:r>
      <w:r>
        <w:rPr>
          <w:sz w:val="32"/>
          <w:szCs w:val="32"/>
        </w:rPr>
        <w:t>我的故事就像是一个庸俗童话，每天都重复着相同的节奏，直到有一天，一种奇妙的事情发生了。我决定放弃那份稳定的工作，投身于这场看似不可能、实则充满希望的冒险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从零做起，从小摊上学艺，再到自己的小铺子。每一次尝试，都让我更加坚定信念。那时，我才明白，“庸俗”并不是低级，而是一种心灵深处的情感表达；而“七宝酥”，则是指那些用心良好的、无论多么普通的事物，也能成为别人眼中的珍贵宝藏。</w:t>
      </w:r>
      <w:r>
        <w:rPr>
          <w:sz w:val="32"/>
          <w:szCs w:val="32"/>
        </w:rPr>
        <w:t>&lt;/p&gt;&lt;p&gt;&lt;img src="/static-img/-k2QgZa-JzHORMrAD6yyfN2BvdYrSsWma1Ba9vTirvGN7cbgQmx0ig_wNGy5C9k1FNcgsZT5loMn4qvz1NhYQbgPcc18WqUph8VsGsRABDv1Uz2fsnpkr9uJfeYs9drNzPZMHXreu6yL2SxQIwu_9ooDLNTVeevOr8qpey2KtADXMilBsmhMs2KyxnGKfRoC.png"&gt;&lt;/p&gt;&lt;p&gt;</w:t>
      </w:r>
      <w:r>
        <w:rPr>
          <w:sz w:val="32"/>
          <w:szCs w:val="32"/>
        </w:rPr>
        <w:t>终于，在一片寂静的小巷里，我的甜品店悄然开放。门外挂着那几个简单却又引人入胜的字样——“庸俗童话七宝酥”。顾客们踏进来后，被一种既温馨又神秘的地方所吸引，他们仿佛进入了一本书中描绘出的另一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没有华丽的装饰，只有几盏灯光和一些生动的地毯。但是在这里，每一样东西都是经过精心挑选和设计，用以唤醒人们内心深处最纯真的情感。一块看似平常的小蛋糕，却隐藏着巧思十足的手工艺；一杯似乎只是普通奶茶，却蕴含着师傅数年积累的心血与智慧。</w:t>
      </w:r>
      <w:r>
        <w:rPr>
          <w:sz w:val="32"/>
          <w:szCs w:val="32"/>
        </w:rPr>
        <w:t>&lt;/p&gt;&lt;p&gt;&lt;img src="/static-img/pJ2JtbC5PuvNO1-Wg2fddt2BvdYrSsWma1Ba9vTirvGN7cbgQmx0ig_wNGy5C9k1FNcgsZT5loMn4qvz1NhYQbgPcc18WqUph8VsGsRABDv1Uz2fsnpkr9uJfeYs9drNzPZMHXreu6yL2SxQIwu_9ooDLNTVeevOr8qpey2KtADXMilBsmhMs2KyxnGKfRoC.jpg"&gt;&lt;/p&gt;&lt;p&gt;</w:t>
      </w:r>
      <w:r>
        <w:rPr>
          <w:sz w:val="32"/>
          <w:szCs w:val="32"/>
        </w:rPr>
        <w:t>随着时间流逝，这个小小的甜品店成为了当地的一个热门目的地。我遇到了来自不同城市、不同国家的人们，他们都被这里独特的情趣所吸引。这也让我发现，不需要高大上的环境或奢侈商品，就能创造出属于自己的美好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我的梦想时，我会告诉他们：“它不仅仅是关于食物，更是关于如何将生活中的点点滴滴变成美好的记忆。”在这个充满爱与愿望的地方，每个人都可以找到属于自己的“庸俗童话”，每一次咀嚼，都像是回味儿时那个简单幸福时代。而这，就是我追求的一切。</w:t>
      </w:r>
      <w:r>
        <w:rPr>
          <w:sz w:val="32"/>
          <w:szCs w:val="32"/>
        </w:rPr>
        <w:t>&lt;/p&gt;&lt;p&gt;&lt;img src="/static-img/ugo4yPM2RiiVMpYpVVSBZN2BvdYrSsWma1Ba9vTirvGN7cbgQmx0ig_wNGy5C9k1FNcgsZT5loMn4qvz1NhYQbgPcc18WqUph8VsGsRABDv1Uz2fsnpkr9uJfeYs9drNzPZMHXreu6yL2SxQIwu_9ooDLNTVeevOr8qpey2KtADXMilBsmhMs2KyxnGKfRoC.jpg"&gt;&lt;/p&gt;&lt;p&gt;&lt;a href = "/doc/717886-</w:t>
      </w:r>
      <w:r>
        <w:rPr>
          <w:sz w:val="32"/>
          <w:szCs w:val="32"/>
        </w:rPr>
        <w:t>庸俗童话七宝酥我的不切实际的甜蜜梦想</w:t>
      </w:r>
      <w:r>
        <w:rPr>
          <w:sz w:val="32"/>
          <w:szCs w:val="32"/>
        </w:rPr>
        <w:t>.doc" rel="alternate" download="717886-</w:t>
      </w:r>
      <w:r>
        <w:rPr>
          <w:sz w:val="32"/>
          <w:szCs w:val="32"/>
        </w:rPr>
        <w:t>庸俗童话七宝酥我的不切实际的甜蜜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