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阿姨的老太太，她有着一个被人们传说中的“秘密花园”。这个花园不仅仅是一片绿意盎然的空间，它承载着李阿姨一生的故事和智慧。</w:t>
      </w:r>
      <w:r>
        <w:rPr>
          <w:sz w:val="32"/>
          <w:szCs w:val="32"/>
        </w:rPr>
        <w:t>&lt;/p&gt;&lt;p&gt;&lt;img src="/static-img/PSwg8pRTPCT0EOMmMH9vRcvCJhXazcTQLFNuHdBPGXWzNvvwFrtO3E-wBHLnpOHn.jpg"&gt;&lt;/p&gt;&lt;p&gt;</w:t>
      </w:r>
      <w:r>
        <w:rPr>
          <w:sz w:val="32"/>
          <w:szCs w:val="32"/>
        </w:rPr>
        <w:t>花园的诞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老太免费，李阿姨年轻时便对植物种植充满热情。随着时间的推移，她用自己的双手栽培了一片又一片美丽的花朵。她总是说：“每个小苗都是我心中的一份希望。”</w:t>
      </w:r>
      <w:r>
        <w:rPr>
          <w:sz w:val="32"/>
          <w:szCs w:val="32"/>
        </w:rPr>
        <w:t>&lt;/p&gt;&lt;p&gt;&lt;img src="/static-img/KdmW-Ao281eWMOlKUDJiB8vCJhXazcTQLFNuHdBPGXXeXRSnVjevdF42qdFAV3SqQSoSwPzZL8_WaQWG9h85uTC4s8ard4phW_jeeugjRoKJSLsEkrQMCRsVJbz4yhITtCnd7AIMtCh5ucr_XXPO075TobRnTX8z_DX4aMqm2kDh1GegJBRTyengOzPIy-gVRPCXhnC6vT8CpQeZ1phP-g.jpg"&gt;&lt;/p&gt;&lt;p&gt;</w:t>
      </w:r>
      <w:r>
        <w:rPr>
          <w:sz w:val="32"/>
          <w:szCs w:val="32"/>
        </w:rPr>
        <w:t>花园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花园里，每一种植物都似乎拥有自己的魔力。有一株古树，据说它可以治愈人的疾病；有一丛野菊，也能带来好运。人们都相信，只要踏入这个花园，就会感受到一种奇妙而温暖的情绪。</w:t>
      </w:r>
      <w:r>
        <w:rPr>
          <w:sz w:val="32"/>
          <w:szCs w:val="32"/>
        </w:rPr>
        <w:t>&lt;/p&gt;&lt;p&gt;&lt;img src="/static-img/zLZfP7F6DoIWNiL6bAbUisvCJhXazcTQLFNuHdBPGXXeXRSnVjevdF42qdFAV3SqQSoSwPzZL8_WaQWG9h85uTC4s8ard4phW_jeeugjRoKJSLsEkrQMCRsVJbz4yhITtCnd7AIMtCh5ucr_XXPO075TobRnTX8z_DX4aMqm2kDh1GegJBRTyengOzPIy-gVRPCXhnC6vT8CpQeZ1phP-g.jpg"&gt;&lt;/p&gt;&lt;p&gt;</w:t>
      </w:r>
      <w:r>
        <w:rPr>
          <w:sz w:val="32"/>
          <w:szCs w:val="32"/>
        </w:rPr>
        <w:t>李阿姨与她的徒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李阿姨开始教授一些年轻人如何养育这些珍贵之物。她教他们如何施肥、浇水，还有如何观察自然界，从而学会了更深层次地理解生命。在她的指导下，这些年轻人学会了耐心和责任感。</w:t>
      </w:r>
      <w:r>
        <w:rPr>
          <w:sz w:val="32"/>
          <w:szCs w:val="32"/>
        </w:rPr>
        <w:t>&lt;/p&gt;&lt;p&gt;&lt;img src="/static-img/UvwYrSfZtzzI7oDCyde8-8vCJhXazcTQLFNuHdBPGXXeXRSnVjevdF42qdFAV3SqQSoSwPzZL8_WaQWG9h85uTC4s8ard4phW_jeeugjRoKJSLsEkrQMCRsVJbz4yhITtCnd7AIMtCh5ucr_XXPO075TobRnTX8z_DX4aMqm2kDh1GegJBRTyengOzPIy-gVRPCXhnC6vT8CpQeZ1phP-g.jpg"&gt;&lt;/p&gt;&lt;p&gt;</w:t>
      </w:r>
      <w:r>
        <w:rPr>
          <w:sz w:val="32"/>
          <w:szCs w:val="32"/>
        </w:rPr>
        <w:t>花园里的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春季或秋季，李阿姨都会组织一次大型庆典。在庆典上，不仅有丰盛的大餐，还会有各种节目表演。这让整个社区都充满了欢声笑语，让人们忘却了一切烦恼。</w:t>
      </w:r>
      <w:r>
        <w:rPr>
          <w:sz w:val="32"/>
          <w:szCs w:val="32"/>
        </w:rPr>
        <w:t>&lt;/p&gt;&lt;p&gt;&lt;img src="/static-img/n3K1PNGchQfXpeOF3Hd9xcvCJhXazcTQLFNuHdBPGXXeXRSnVjevdF42qdFAV3SqQSoSwPzZL8_WaQWG9h85uTC4s8ard4phW_jeeugjRoKJSLsEkrQMCRsVJbz4yhITtCnd7AIMtCh5ucr_XXPO075TobRnTX8z_DX4aMqm2kDh1GegJBRTyengOzPIy-gVRPCXhnC6vT8CpQeZ1phP-g.jpg"&gt;&lt;/p&gt;&lt;p&gt;</w:t>
      </w:r>
      <w:r>
        <w:rPr>
          <w:sz w:val="32"/>
          <w:szCs w:val="32"/>
        </w:rPr>
        <w:t>花园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探索这个神秘的地方，你会发现这里藏匿着许多哲学思想。比如，对待生命要像照顾植物一样细致，对待他人要像种植庄稼那样耐心等待收获。而且，无论环境多么恶劣，都能从中找到某种生机与活力，这也正是生活中的真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曾经被称为“秘密”的花园已经成为公众开放的一个地方，但它仍然保留着原有的风貌和气息。无数游客前来参观，并由此获得启示，而那些受过李阿姨教导的人们，则继续传承她那独特的心得体会，将其融入到了他们日常生活中去。</w:t>
      </w:r>
      <w:r>
        <w:rPr>
          <w:sz w:val="32"/>
          <w:szCs w:val="32"/>
        </w:rPr>
        <w:t>&lt;/p&gt;&lt;p&gt;&lt;a href = "/doc/717856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.doc" rel="alternate" download="717856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