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林踪官方网站仙林踪免费</w:t>
      </w:r>
      <w:r>
        <w:rPr>
          <w:sz w:val="48"/>
          <w:szCs w:val="48"/>
        </w:rPr>
        <w:t>-</w:t>
      </w:r>
      <w:r>
        <w:rPr>
          <w:sz w:val="48"/>
          <w:szCs w:val="48"/>
        </w:rPr>
        <w:t>探索仙林的秘密免费体验官方网站上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仙林的秘密：免费体验官方网站上的奇幻世界</w:t>
      </w:r>
      <w:r>
        <w:rPr>
          <w:sz w:val="32"/>
          <w:szCs w:val="32"/>
        </w:rPr>
        <w:t>&lt;/p&gt;&lt;p&gt;&lt;img src="/static-img/eXK8zJkcDxOTQEJ5RzYAkzXJmm1OGME1sGylwNX9FTAp1mZ6R_c3FyQqhSw_c--W.jpg"&gt;&lt;/p&gt;&lt;p&gt;</w:t>
      </w:r>
      <w:r>
        <w:rPr>
          <w:sz w:val="32"/>
          <w:szCs w:val="32"/>
        </w:rPr>
        <w:t>在这个充满魔力的数字时代，网络游戏已经成为人们休闲娱乐的首选之一。其中，“仙林踪”作为一款结合了古典仙侠文化与现代技术的虚拟现实游戏，它以其独特的画面风格和丰富多彩的玩法迅速吸引了一大批粉丝。为了让更多的人能感受这款神秘而迷人的游戏，开发者推出了“仙林踪官方网站”，上面不仅提供了详细的游戏介绍，还有一个特别优惠——用户可以在这里享受到“仙林踪免费”的体验。</w:t>
      </w:r>
      <w:r>
        <w:rPr>
          <w:sz w:val="32"/>
          <w:szCs w:val="32"/>
        </w:rPr>
        <w:t>&lt;/p&gt;&lt;p&gt;</w:t>
      </w:r>
      <w:r>
        <w:rPr>
          <w:sz w:val="32"/>
          <w:szCs w:val="32"/>
        </w:rPr>
        <w:t>免费体验带来的乐趣</w:t>
      </w:r>
      <w:r>
        <w:rPr>
          <w:sz w:val="32"/>
          <w:szCs w:val="32"/>
        </w:rPr>
        <w:t>&lt;/p&gt;&lt;p&gt;&lt;img src="/static-img/JKUMk-lsnCP4qgr8nA6FxDXJmm1OGME1sGylwNX9FTCEeJURqAq-doUioDyHndDTrk5_UDiuS8Jo8IuzGqFUsnDg-vLK1jBoUmh9D8cQATs82JYy_XVV6sQTUUuvh0xS7aumqTtz9I6g0GcsqHjP_A.jpg"&gt;&lt;/p&gt;&lt;p&gt;</w:t>
      </w:r>
      <w:r>
        <w:rPr>
          <w:sz w:val="32"/>
          <w:szCs w:val="32"/>
        </w:rPr>
        <w:t>通过访问“仙林踪官方网站”，我们不难发现，无论是新手还是老玩家，都能够轻松获得试用账号。这对于那些对此类游戏感到好奇或想尝试不同角色和任务流程的人来说，是一次无比美好的机会。在这个过程中，我们可能会遇到以下几个方面的问题：</w:t>
      </w:r>
      <w:r>
        <w:rPr>
          <w:sz w:val="32"/>
          <w:szCs w:val="32"/>
        </w:rPr>
        <w:t>&lt;/p&gt;&lt;p&gt;</w:t>
      </w:r>
      <w:r>
        <w:rPr>
          <w:sz w:val="32"/>
          <w:szCs w:val="32"/>
        </w:rPr>
        <w:t>系统学习：新手进入游戏时，通常需要花时间来熟悉控制方式、任务完成方法以及各种技能操作。但是在免费体验期间，这一切都变得简单，因为你可以边学习边实践，不必担心购买前就要投入大量时间。</w:t>
      </w:r>
      <w:r>
        <w:rPr>
          <w:sz w:val="32"/>
          <w:szCs w:val="32"/>
        </w:rPr>
        <w:t>&lt;/p&gt;&lt;p&gt;</w:t>
      </w:r>
      <w:r>
        <w:rPr>
          <w:sz w:val="32"/>
          <w:szCs w:val="32"/>
        </w:rPr>
        <w:t>角色选择：每个角色的背景故事都是独特且吸引人的，每个人都希望尝试一下不同的角色，但由于成本限制往往无法实现。此时，“仙林踪官方网站”提供的一个免费账户，就是你的最佳选择。</w:t>
      </w:r>
      <w:r>
        <w:rPr>
          <w:sz w:val="32"/>
          <w:szCs w:val="32"/>
        </w:rPr>
        <w:t>&lt;/p&gt;&lt;p&gt;&lt;img src="/static-img/_bXrQoyNEiZqzeKstayZTTXJmm1OGME1sGylwNX9FTCEeJURqAq-doUioDyHndDTrk5_UDiuS8Jo8IuzGqFUsnDg-vLK1jBoUmh9D8cQATs82JYy_XVV6sQTUUuvh0xS7aumqTtz9I6g0GcsqHjP_A.jpg"&gt;&lt;/p&gt;&lt;p&gt;</w:t>
      </w:r>
      <w:r>
        <w:rPr>
          <w:sz w:val="32"/>
          <w:szCs w:val="32"/>
        </w:rPr>
        <w:t>社交互动：即使是最孤独的小精灵，也渴望与他人交流分享。在这种情况下，正式加入社区是一个很好的机会，不仅可以了解更多关于游玩技巧，还能结识志同道合的小伙伴。</w:t>
      </w:r>
      <w:r>
        <w:rPr>
          <w:sz w:val="32"/>
          <w:szCs w:val="32"/>
        </w:rPr>
        <w:t>&lt;/p&gt;&lt;p&gt;</w:t>
      </w:r>
      <w:r>
        <w:rPr>
          <w:sz w:val="32"/>
          <w:szCs w:val="32"/>
        </w:rPr>
        <w:t>真实案例展示</w:t>
      </w:r>
      <w:r>
        <w:rPr>
          <w:sz w:val="32"/>
          <w:szCs w:val="32"/>
        </w:rPr>
        <w:t xml:space="preserve">&lt;/p&gt;&lt;p&gt;1. </w:t>
      </w:r>
      <w:r>
        <w:rPr>
          <w:sz w:val="32"/>
          <w:szCs w:val="32"/>
        </w:rPr>
        <w:t>游戏初学者的心得</w:t>
      </w:r>
      <w:r>
        <w:rPr>
          <w:sz w:val="32"/>
          <w:szCs w:val="32"/>
        </w:rPr>
        <w:t>&lt;/p&gt;&lt;p&gt;&lt;img src="/static-img/lrlE8BPqykrODQLchO15LTXJmm1OGME1sGylwNX9FTCEeJURqAq-doUioDyHndDTrk5_UDiuS8Jo8IuzGqFUsnDg-vLK1jBoUmh9D8cQATs82JYy_XVV6sQTUUuvh0xS7aumqTtz9I6g0GcsqHjP_A.jpg"&gt;&lt;/p&gt;&lt;p&gt;</w:t>
      </w:r>
      <w:r>
        <w:rPr>
          <w:sz w:val="32"/>
          <w:szCs w:val="32"/>
        </w:rPr>
        <w:t>小李是一位对网络游戏略知一二但从未深入接触过的大学生。他通过“仙林踪官方网站”的免费试用，并迅速被该款高质量图形所吸引。他说：“我最喜欢的是‘飞行’模式，在空中自由翱翔，让人感觉非常爽快，而且我也学会了很多基本战斗技巧。”</w:t>
      </w:r>
      <w:r>
        <w:rPr>
          <w:sz w:val="32"/>
          <w:szCs w:val="32"/>
        </w:rPr>
        <w:t xml:space="preserve">&lt;/p&gt;&lt;p&gt;2. </w:t>
      </w:r>
      <w:r>
        <w:rPr>
          <w:sz w:val="32"/>
          <w:szCs w:val="32"/>
        </w:rPr>
        <w:t>经驗丰富者的推荐</w:t>
      </w:r>
      <w:r>
        <w:rPr>
          <w:sz w:val="32"/>
          <w:szCs w:val="32"/>
        </w:rPr>
        <w:t>&lt;/p&gt;&lt;p&gt;&lt;img src="/static-img/O_HhphSwdin8HfjynnG1NzXJmm1OGME1sGylwNX9FTCEeJURqAq-doUioDyHndDTrk5_UDiuS8Jo8IuzGqFUsnDg-vLK1jBoUmh9D8cQATs82JYy_XVV6sQTUUuvh0xS7aumqTtz9I6g0GcsqHjP_A.jpg"&gt;&lt;/p&gt;&lt;p&gt;</w:t>
      </w:r>
      <w:r>
        <w:rPr>
          <w:sz w:val="32"/>
          <w:szCs w:val="32"/>
        </w:rPr>
        <w:t>小王是一位经验丰富的网络游民，他早已对多种类型的网游了如指掌。当他听闻“仙林踪”并决定尝试后，他立刻访问了官网注册一个免費账户。“虽然我已经知道如何快速提升等级，但重新回归到这一款简约又具有挑战性的环境真是令人兴奋。”他笑着说道。</w:t>
      </w:r>
      <w:r>
        <w:rPr>
          <w:sz w:val="32"/>
          <w:szCs w:val="32"/>
        </w:rPr>
        <w:t xml:space="preserve">&lt;/p&gt;&lt;p&gt;3. </w:t>
      </w:r>
      <w:r>
        <w:rPr>
          <w:sz w:val="32"/>
          <w:szCs w:val="32"/>
        </w:rPr>
        <w:t>社区成员之间的情谊</w:t>
      </w:r>
      <w:r>
        <w:rPr>
          <w:sz w:val="32"/>
          <w:szCs w:val="32"/>
        </w:rPr>
        <w:t>&lt;/p&gt;&lt;p&gt;</w:t>
      </w:r>
      <w:r>
        <w:rPr>
          <w:sz w:val="32"/>
          <w:szCs w:val="32"/>
        </w:rPr>
        <w:t>小张最初只是因为朋友的一句话而偶然了解到了“仙林踪”。她没有预期自己会沉迷于这款遊戲。但随着时间发展，她开始参与线上论坛讨论，与其他爱好者交流心得。她表示：“虽然只有短暂几天的经历，但那段经历让我认识到了许多优秀的人们，以及他们为何如此热衷于这个世界。”</w:t>
      </w:r>
      <w:r>
        <w:rPr>
          <w:sz w:val="32"/>
          <w:szCs w:val="32"/>
        </w:rPr>
        <w:t>&lt;/p&gt;&lt;p&gt;</w:t>
      </w:r>
      <w:r>
        <w:rPr>
          <w:sz w:val="32"/>
          <w:szCs w:val="32"/>
        </w:rPr>
        <w:t>总之，“仙林踪官方网站”提供给我们的不仅是便捷、安全、高效地获取免費體驗，更是开启一个全新的虚拟冒险旅程。无论你是一个寻找刺激和冒险的人还是想要逃离现实压力的一员，只需点击进去，就能踏上属于自己的奇幻之旅。而现在，你还在等什么？立即前往官网，一探究竟吧！</w:t>
      </w:r>
      <w:r>
        <w:rPr>
          <w:sz w:val="32"/>
          <w:szCs w:val="32"/>
        </w:rPr>
        <w:t>&lt;/p&gt;&lt;p&gt;&lt;a href = "/doc/717752-</w:t>
      </w:r>
      <w:r>
        <w:rPr>
          <w:sz w:val="32"/>
          <w:szCs w:val="32"/>
        </w:rPr>
        <w:t>仙林踪官方网站仙林踪免费</w:t>
      </w:r>
      <w:r>
        <w:rPr>
          <w:sz w:val="32"/>
          <w:szCs w:val="32"/>
        </w:rPr>
        <w:t>-</w:t>
      </w:r>
      <w:r>
        <w:rPr>
          <w:sz w:val="32"/>
          <w:szCs w:val="32"/>
        </w:rPr>
        <w:t>探索仙林的秘密免费体验官方网站上的奇幻世界</w:t>
      </w:r>
      <w:r>
        <w:rPr>
          <w:sz w:val="32"/>
          <w:szCs w:val="32"/>
        </w:rPr>
        <w:t>.doc" rel="alternate" download="717752-</w:t>
      </w:r>
      <w:r>
        <w:rPr>
          <w:sz w:val="32"/>
          <w:szCs w:val="32"/>
        </w:rPr>
        <w:t>仙林踪官方网站仙林踪免费</w:t>
      </w:r>
      <w:r>
        <w:rPr>
          <w:sz w:val="32"/>
          <w:szCs w:val="32"/>
        </w:rPr>
        <w:t>-</w:t>
      </w:r>
      <w:r>
        <w:rPr>
          <w:sz w:val="32"/>
          <w:szCs w:val="32"/>
        </w:rPr>
        <w:t>探索仙林的秘密免费体验官方网站上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