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揭秘玉蒲团之玉女心经的神秘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关于玉蒲团之玉女心经的传说不绝于耳。它是一部集诗词、散文和哲学为一体的书籍，被誉为女性智慧与情感深度的象征。在这个故事里，“玉蒲团”指的是一种只有女性才能参与的秘密社群，而“玉女心经”则是这群女子共享的心理状态，它蕴含着对爱情、友情以及生活的一种独特理解。</w:t>
      </w:r>
      <w:r>
        <w:rPr>
          <w:sz w:val="32"/>
          <w:szCs w:val="32"/>
        </w:rPr>
        <w:t>&lt;/p&gt;&lt;p&gt;&lt;img src="/static-img/TafEM5qLvaTDD8cmpk2JmkxZc4lmmpKXrxYeCGASFJpepGUdT1yp-YaMZ9ECN5jB.jpg"&gt;&lt;/p&gt;&lt;p&gt;</w:t>
      </w:r>
      <w:r>
        <w:rPr>
          <w:sz w:val="32"/>
          <w:szCs w:val="32"/>
        </w:rPr>
        <w:t>第一段：《探寻古籍》</w:t>
      </w:r>
      <w:r>
        <w:rPr>
          <w:sz w:val="32"/>
          <w:szCs w:val="32"/>
        </w:rPr>
        <w:t>&lt;/p&gt;&lt;p&gt;</w:t>
      </w:r>
      <w:r>
        <w:rPr>
          <w:sz w:val="32"/>
          <w:szCs w:val="32"/>
        </w:rPr>
        <w:t>为了下载这一珍贵文献，我们首先需要了解它何时、何地、何人所著，以及其背后的文化意义。据史料记载，《玉蒲团之玉女心经》成书于唐朝初年，由一位名叫李清风的小说家所作。这本书最初并未广泛流传，但后来逐渐成为了一种隐私交流方式，让那些被世俗束缚无法表达自己真实想法的心灵找到出口。</w:t>
      </w:r>
      <w:r>
        <w:rPr>
          <w:sz w:val="32"/>
          <w:szCs w:val="32"/>
        </w:rPr>
        <w:t>&lt;/p&gt;&lt;p&gt;&lt;img src="/static-img/tZJ461GzGdQUJj_nRlbrxExZc4lmmpKXrxYeCGASFJrdyKqmaHDgJxi9LxmNd0Kp8g-iiYdHgPVw705Xertz2W5q1FUWDjrH6CWKK1U5z0jE6qPM-e_hb2_yfgP3ah5AeiUStXNrnWvxLTDClsfvhQx5hHAeu1Q85rabVd9I2FCNzUEFJ9cytcxijbIua3fT.jpg"&gt;&lt;/p&gt;&lt;p&gt;</w:t>
      </w:r>
      <w:r>
        <w:rPr>
          <w:sz w:val="32"/>
          <w:szCs w:val="32"/>
        </w:rPr>
        <w:t>第二段：《解读内容》</w:t>
      </w:r>
      <w:r>
        <w:rPr>
          <w:sz w:val="32"/>
          <w:szCs w:val="32"/>
        </w:rPr>
        <w:t>&lt;/p&gt;&lt;p&gt;</w:t>
      </w:r>
      <w:r>
        <w:rPr>
          <w:sz w:val="32"/>
          <w:szCs w:val="32"/>
        </w:rPr>
        <w:t>在下载过程中，最重要的是要有足够的知识去理解这部古籍中的每一个字眼。《玉蒲团之玉女心经》分为上下两篇，上篇讲述了几位女子之间的情感纠葛和内心挣扎；下篇则是他们如何通过智慧和勇气克服困难，实现自我价值。此外，这本书还包含了一系列关于爱情、友谊以及个人成长的心得体会，它们如同一股神奇力量，为那些追求精神自由的人提供了强大的动力。</w:t>
      </w:r>
      <w:r>
        <w:rPr>
          <w:sz w:val="32"/>
          <w:szCs w:val="32"/>
        </w:rPr>
        <w:t>&lt;/p&gt;&lt;p&gt;&lt;img src="/static-img/h6KsMA1ip2Abc7GKlrd_U0xZc4lmmpKXrxYeCGASFJrdyKqmaHDgJxi9LxmNd0Kp8g-iiYdHgPVw705Xertz2W5q1FUWDjrH6CWKK1U5z0jE6qPM-e_hb2_yfgP3ah5AeiUStXNrnWvxLTDClsfvhQx5hHAeu1Q85rabVd9I2FCNzUEFJ9cytcxijbIua3fT.png"&gt;&lt;/p&gt;&lt;p&gt;</w:t>
      </w:r>
      <w:r>
        <w:rPr>
          <w:sz w:val="32"/>
          <w:szCs w:val="32"/>
        </w:rPr>
        <w:t>第三段：《现代意义》</w:t>
      </w:r>
      <w:r>
        <w:rPr>
          <w:sz w:val="32"/>
          <w:szCs w:val="32"/>
        </w:rPr>
        <w:t>&lt;/p&gt;&lt;p&gt;</w:t>
      </w:r>
      <w:r>
        <w:rPr>
          <w:sz w:val="32"/>
          <w:szCs w:val="32"/>
        </w:rPr>
        <w:t>今天，无论是在网络上还是图书馆里，都可以轻易地找到这部作品。不过，不仅仅是文字上的复制粘贴，更重要的是我们要从中汲取精神营养，将这些古老而又现代的话语融入到我们的日常生活中。例如，在处理人际关系时，我们可以借鉴其中提到的沟通技巧；在面对逆境时，可以从中找出坚韧不拔的人生态度。</w:t>
      </w:r>
      <w:r>
        <w:rPr>
          <w:sz w:val="32"/>
          <w:szCs w:val="32"/>
        </w:rPr>
        <w:t>&lt;/p&gt;&lt;p&gt;&lt;img src="/static-img/pOjKkd7JONT1qYQGRqBHkUxZc4lmmpKXrxYeCGASFJrdyKqmaHDgJxi9LxmNd0Kp8g-iiYdHgPVw705Xertz2W5q1FUWDjrH6CWKK1U5z0jE6qPM-e_hb2_yfgP3ah5AeiUStXNrnWvxLTDClsfvhQx5hHAeu1Q85rabVd9I2FCNzUEFJ9cytcxijbIua3fT.jpg"&gt;&lt;/p&gt;&lt;p&gt;</w:t>
      </w:r>
      <w:r>
        <w:rPr>
          <w:sz w:val="32"/>
          <w:szCs w:val="32"/>
        </w:rPr>
        <w:t>第四段：《分享与传承》</w:t>
      </w:r>
      <w:r>
        <w:rPr>
          <w:sz w:val="32"/>
          <w:szCs w:val="32"/>
        </w:rPr>
        <w:t>&lt;/p&gt;&lt;p&gt;</w:t>
      </w:r>
      <w:r>
        <w:rPr>
          <w:sz w:val="32"/>
          <w:szCs w:val="32"/>
        </w:rPr>
        <w:t>最后，如果你已经成功下载并深刻理解了《玉蒲团之玉女心经》，那么你的任务并不结束。你应该将这些宝贵的心得分享给更多的人，让它们能够穿越千年的时间隧道，继续激励新的一代。而对于那些真正愿意学习和思考的人来说，他们或许会发现，这个世界上总有那么一些东西，比如这本书，是不能用金钱衡量的，它更像是人类文明进步的一个缩影，是我们共同财富的一部分。</w:t>
      </w:r>
      <w:r>
        <w:rPr>
          <w:sz w:val="32"/>
          <w:szCs w:val="32"/>
        </w:rPr>
        <w:t>&lt;/p&gt;&lt;p&gt;&lt;img src="/static-img/Ez59EeRJZak9vlGvqFvY7kxZc4lmmpKXrxYeCGASFJrdyKqmaHDgJxi9LxmNd0Kp8g-iiYdHgPVw705Xertz2W5q1FUWDjrH6CWKK1U5z0jE6qPM-e_hb2_yfgP3ah5AeiUStXNrnWvxLTDClsfvhQx5hHAeu1Q85rabVd9I2FCNzUEFJ9cytcxijbIua3fT.jpg"&gt;&lt;/p&gt;&lt;p&gt;</w:t>
      </w:r>
      <w:r>
        <w:rPr>
          <w:sz w:val="32"/>
          <w:szCs w:val="32"/>
        </w:rPr>
        <w:t>无论你是一个历史研究者，一名文学评论员还是普通读者，只要你对这份文化遗产抱有一丝兴趣，那么这个故事，就像是一扇窗户，从而让你窥见那个时代人们如何以诗歌般的情感表达自己的内心世界，并且在那之后，你也许会更加珍惜现在拥有的一切，同时也不忘向往过去美好的岁月。</w:t>
      </w:r>
      <w:r>
        <w:rPr>
          <w:sz w:val="32"/>
          <w:szCs w:val="32"/>
        </w:rPr>
        <w:t>&lt;/p&gt;&lt;p&gt;&lt;a href = "/doc/717642-</w:t>
      </w:r>
      <w:r>
        <w:rPr>
          <w:sz w:val="32"/>
          <w:szCs w:val="32"/>
        </w:rPr>
        <w:t>穿越千年揭秘玉蒲团之玉女心经的神秘下载</w:t>
      </w:r>
      <w:r>
        <w:rPr>
          <w:sz w:val="32"/>
          <w:szCs w:val="32"/>
        </w:rPr>
        <w:t>.doc" rel="alternate" download="717642-</w:t>
      </w:r>
      <w:r>
        <w:rPr>
          <w:sz w:val="32"/>
          <w:szCs w:val="32"/>
        </w:rPr>
        <w:t>穿越千年揭秘玉蒲团之玉女心经的神秘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