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给男配之后穿越爱情剧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有一个女孩，她的名字叫做小雨。小雨是一个非常有才华和美丽的女子，她拥有着一颗善良的心，但她的人生却因为一次偶然的机会而发生了巨大的转变。</w:t>
      </w:r>
      <w:r>
        <w:rPr>
          <w:sz w:val="32"/>
          <w:szCs w:val="32"/>
        </w:rPr>
        <w:t>&lt;/p&gt;&lt;p&gt;&lt;img src="/static-img/iNfCBWix_NZixJgDZeqJA5RuczkfxDSzwCF79Zrm_SZcdMI17BtSHL4kDxaVQnGO.jpg"&gt;&lt;/p&gt;&lt;p&gt;</w:t>
      </w:r>
      <w:r>
        <w:rPr>
          <w:sz w:val="32"/>
          <w:szCs w:val="32"/>
        </w:rPr>
        <w:t>嫁给男配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小雨结识了一位名叫李明的人。他是公司的一个普通员工，平日里不太受人注意。但是，他对小雨一见钟情，并且他并非一般意义上的“男配”，他是一位有着坚强意志、勤奋工作、且忠诚于爱情的人。</w:t>
      </w:r>
      <w:r>
        <w:rPr>
          <w:sz w:val="32"/>
          <w:szCs w:val="32"/>
        </w:rPr>
        <w:t>&lt;/p&gt;&lt;p&gt;&lt;img src="/static-img/1c5V3f0HtElHEjUCwtAUEJRuczkfxDSzwCF79Zrm_SasKBFqE21xDPFjRIaCrHyoWAwjHlr1q-sZDwq_RpJTmNtWkzolB65HikXTtJIutmn7cL82r3KGktd7c_kgfnJjZ1Fi2OGfw94kjN2pPChJkfzid-1saoHq4YcO4DGUBhlufUTww72MTC1YA6ijbrJ0aJHHkZt232VsJRN6Nuo7ZQ.jpg"&gt;&lt;/p&gt;&lt;p&gt;</w:t>
      </w:r>
      <w:r>
        <w:rPr>
          <w:sz w:val="32"/>
          <w:szCs w:val="32"/>
        </w:rPr>
        <w:t>当时的小雨并不了解李明真正的一面，所以她选择了离开，但是随后几年里，她发现自己无法忘记那个温柔又深情地对待她的男人。她意识到自己的错误，并决定回到过去，重新找回那段被错过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相遇</w:t>
      </w:r>
      <w:r>
        <w:rPr>
          <w:sz w:val="32"/>
          <w:szCs w:val="32"/>
        </w:rPr>
        <w:t>&lt;/p&gt;&lt;p&gt;&lt;img src="/static-img/qPXmoJ6lMjV-GJl4yLUMgpRuczkfxDSzwCF79Zrm_SasKBFqE21xDPFjRIaCrHyoWAwjHlr1q-sZDwq_RpJTmNtWkzolB65HikXTtJIutmn7cL82r3KGktd7c_kgfnJjZ1Fi2OGfw94kjN2pPChJkfzid-1saoHq4YcO4DGUBhlufUTww72MTC1YA6ijbrJ0aJHHkZt232VsJRN6Nuo7ZQ.jpg"&gt;&lt;/p&gt;&lt;p&gt;</w:t>
      </w:r>
      <w:r>
        <w:rPr>
          <w:sz w:val="32"/>
          <w:szCs w:val="32"/>
        </w:rPr>
        <w:t>再次相遇的时候，小雨已经成熟许多，她开始明白什么才是真正重要的。在这次相遇中，小雨决定接受李明的心意，他们开始了一段新的生活。他们共同努力，一步一步地建造起属于自己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的生活充满了挑战，但两人都愿意为了彼此克服一切困难。他们一起学习，共同成长，他们之间的情感也更加稳固。这期间，小雨学会了珍惜眼前的幸福，而不是总是追求那些遥不可及的事物。</w:t>
      </w:r>
      <w:r>
        <w:rPr>
          <w:sz w:val="32"/>
          <w:szCs w:val="32"/>
        </w:rPr>
        <w:t>&lt;/p&gt;&lt;p&gt;&lt;img src="/static-img/ytGDf7VlgXo2X4niUCQs25RuczkfxDSzwCF79Zrm_SasKBFqE21xDPFjRIaCrHyoWAwjHlr1q-sZDwq_RpJTmNtWkzolB65HikXTtJIutmn7cL82r3KGktd7c_kgfnJjZ1Fi2OGfw94kjN2pPChJkfzid-1saoHq4YcO4DGUBhlufUTww72MTC1YA6ijbrJ0aJHHkZt232VsJRN6Nuo7ZQ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雨逐渐在社会上崭露头角。她利用自己精湛的手艺开设了一家设计工作室，不仅成功赢得了业界认可，还获得了一定的经济独立。这种变化让她的个人魅力大增，也为她和李明提供了更宽广的地盘来发展各自的事业。</w:t>
      </w:r>
      <w:r>
        <w:rPr>
          <w:sz w:val="32"/>
          <w:szCs w:val="32"/>
        </w:rPr>
        <w:t>&lt;/p&gt;&lt;p&gt;&lt;img src="/static-img/r2YLev0ns8Ycs8LzFD8Cq5RuczkfxDSzwCF79Zrm_SasKBFqE21xDPFjRIaCrHyoWAwjHlr1q-sZDwq_RpJTmNtWkzolB65HikXTtJIutmn7cL82r3KGktd7c_kgfnJjZ1Fi2OGfw94kjN2pPChJkfzid-1saoHq4YcO4DGUBhlufUTww72MTC1YA6ijbrJ0aJHHkZt232VsJRN6Nuo7ZQ.jpg"&gt;&lt;/p&gt;&lt;p&gt;</w:t>
      </w:r>
      <w:r>
        <w:rPr>
          <w:sz w:val="32"/>
          <w:szCs w:val="32"/>
        </w:rPr>
        <w:t>通过不断地付出和努力，两人不仅事业有所成就，而且家庭也更加幸福。小雨终于明白，当初嫁给那位看似“男配”的男人，是最正确的选择，因为他带给她的是一种全面的爱——包括理解、支持以及无条件的信任。而这些正是在现代社会中如此稀缺又宝贵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嫁给男配之后》并不是简单的一个故事，它是一个关于勇气与决断、爱与牺牲、以及人生的种种可能性的叙述。在这个故事中，我们看到的是一个女主角从最初的一时冲动走向深刻反思，再到最终找到真挚感情，最终建立起一个温馨而完整的人生观念。而对于所有那些曾经或正在寻觅那份完美伴侣的人们来说，这个故事，无疑是一盏指引方向灯，让我们在迷雾缭绕的人生旅途中找到前行之路。</w:t>
      </w:r>
      <w:r>
        <w:rPr>
          <w:sz w:val="32"/>
          <w:szCs w:val="32"/>
        </w:rPr>
        <w:t>&lt;/p&gt;&lt;p&gt;&lt;a href = "/doc/717387-</w:t>
      </w:r>
      <w:r>
        <w:rPr>
          <w:sz w:val="32"/>
          <w:szCs w:val="32"/>
        </w:rPr>
        <w:t>嫁给男配之后穿越爱情剧的逆袭之旅</w:t>
      </w:r>
      <w:r>
        <w:rPr>
          <w:sz w:val="32"/>
          <w:szCs w:val="32"/>
        </w:rPr>
        <w:t>.doc" rel="alternate" download="717387-</w:t>
      </w:r>
      <w:r>
        <w:rPr>
          <w:sz w:val="32"/>
          <w:szCs w:val="32"/>
        </w:rPr>
        <w:t>嫁给男配之后穿越爱情剧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