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浴火重铸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不同的道路，他们不仅要面对现实的考验，还要在内心深处找到那份足以让自己不断前行的力量。《重生之铁血战将》正是这样的故事，它讲述了一位被无情打败，却又有着坚定信念的人，如何通过一次次的重生，最终成就了自己的传奇。</w:t>
      </w:r>
      <w:r>
        <w:rPr>
          <w:sz w:val="32"/>
          <w:szCs w:val="32"/>
        </w:rPr>
        <w:t>&lt;/p&gt;&lt;p&gt;&lt;img src="/static-img/z00OopHMgbbbxd2JxgbX4dcxPO0SsLl59WuXGwW7bpUvp9tG2C4Zu4IKe-s5xrLU.jpeg"&gt;&lt;/p&gt;&lt;p&gt;</w:t>
      </w:r>
      <w:r>
        <w:rPr>
          <w:sz w:val="32"/>
          <w:szCs w:val="32"/>
        </w:rPr>
        <w:t>浴火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是一次成长，每一次失败，都是一次教训。在这场看似毫无希望的大逃亡中，他学会了如何从零开始，从点滴积累到一片天地。他用自己的双手，将失败转化为动力，用坚韧的心灵，抵抗住了世间的一切风雨。</w:t>
      </w:r>
      <w:r>
        <w:rPr>
          <w:sz w:val="32"/>
          <w:szCs w:val="32"/>
        </w:rPr>
        <w:t>&lt;/p&gt;&lt;p&gt;&lt;img src="/static-img/SMo_0rcuUfNtO8YfpHv9lNcxPO0SsLl59WuXGwW7bpUBrEEzc1bk_4J-Qt_BZapNqgX5mJ8qJVUjbIX0uI502u9I71o6pnJojZYJY0A-9SRoLVkm9OBbGYxdF7r3bUWforbwt-0hzMnJPCF46BQ5TDQY6Tr5nUnuKRxW-JRJeho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出身豪门，也不是出自名校，但他拥有比任何人都更加强大的意志。他的每一步都经过深思熟虑，每一个决策都基于对未来最明智的判断。他知道，真正能改变命运的是行动，而非空谈和抱怨。</w:t>
      </w:r>
      <w:r>
        <w:rPr>
          <w:sz w:val="32"/>
          <w:szCs w:val="32"/>
        </w:rPr>
        <w:t>&lt;/p&gt;&lt;p&gt;&lt;img src="/static-img/egtlYAYvvjFPA3Hi8WLNpdcxPO0SsLl59WuXGwW7bpUBrEEzc1bk_4J-Qt_BZapNqgX5mJ8qJVUjbIX0uI502u9I71o6pnJojZYJY0A-9SRoLVkm9OBbGYxdF7r3bUWforbwt-0hzMnJPCF46BQ5TDQY6Tr5nUnuKRxW-JRJeho.jpg"&gt;&lt;/p&gt;&lt;p&gt;</w:t>
      </w:r>
      <w:r>
        <w:rPr>
          <w:sz w:val="32"/>
          <w:szCs w:val="32"/>
        </w:rPr>
        <w:t>复仇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的眼中，他是一个冷酷无情、只追求权力的存在。但实际上，他所追求的是正义，是平等，是一种能够让所有人都能自由呼吸的地球。这是一个复杂而又曲折的人生旅程，在其中，他既是复仇者，又是寻找归属者的旅者。</w:t>
      </w:r>
      <w:r>
        <w:rPr>
          <w:sz w:val="32"/>
          <w:szCs w:val="32"/>
        </w:rPr>
        <w:t>&lt;/p&gt;&lt;p&gt;&lt;img src="/static-img/DjmvoGXDLOYarPbGwBYOqtcxPO0SsLl59WuXGwW7bpUBrEEzc1bk_4J-Qt_BZapNqgX5mJ8qJVUjbIX0uI502u9I71o6pnJojZYJY0A-9SRoLVkm9OBbGYxdF7r3bUWforbwt-0hzMnJPCF46BQ5TDQY6Tr5nUnuKRxW-JRJeho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不会退缩，而是在极限边缘跳跃，因为只有这样才能看到新的可能，只有这样才能超越常规。他的身体虽然承受过巨大伤害，但他的精神却更为强大，无论何时何地，都能保持着那份不屈不挠的斗志。</w:t>
      </w:r>
      <w:r>
        <w:rPr>
          <w:sz w:val="32"/>
          <w:szCs w:val="32"/>
        </w:rPr>
        <w:t>&lt;/p&gt;&lt;p&gt;&lt;img src="/static-img/cIzBy41nJxrMy7AyWmEs5dcxPO0SsLl59WuXGwW7bpUBrEEzc1bk_4J-Qt_BZapNqgX5mJ8qJVUjbIX0uI502u9I71o6pnJojZYJY0A-9SRoLVkm9OBbGYxdF7r3bUWforbwt-0hzMnJPCF46BQ5TDQY6Tr5nUnuKRxW-JRJeho.jpg"&gt;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众多同伴之前，给予他们指引方向和鼓舞士气的时候，那种力量便显得尤为重要。他懂得怎样激发人们潜力，以及怎样建立起团队合作，这使得即使在最艰苦的情况下也能共同前进，并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走完了一段辉煌而又沉痛的人生历程，但他的故事并未结束。因为，在很多人的心中，《重生之铁血战将》的名字已经成为了一种象征，一种代表勇敢、坚韧和成功精神的象征。而对于那些还未踏上征途的人们来说，这个名字则提醒他们，即使再黑暗，也总有光明可寻；即使再艰难，也总有人可以依靠。</w:t>
      </w:r>
      <w:r>
        <w:rPr>
          <w:sz w:val="32"/>
          <w:szCs w:val="32"/>
        </w:rPr>
        <w:t>&lt;/p&gt;&lt;p&gt;&lt;a href = "/doc/717233-</w:t>
      </w:r>
      <w:r>
        <w:rPr>
          <w:sz w:val="32"/>
          <w:szCs w:val="32"/>
        </w:rPr>
        <w:t>重生之铁血战将浴火重铸的英雄征途</w:t>
      </w:r>
      <w:r>
        <w:rPr>
          <w:sz w:val="32"/>
          <w:szCs w:val="32"/>
        </w:rPr>
        <w:t>.doc" rel="alternate" download="717233-</w:t>
      </w:r>
      <w:r>
        <w:rPr>
          <w:sz w:val="32"/>
          <w:szCs w:val="32"/>
        </w:rPr>
        <w:t>重生之铁血战将浴火重铸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