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传说</w:t>
      </w:r>
      <w:r>
        <w:rPr>
          <w:sz w:val="48"/>
          <w:szCs w:val="48"/>
        </w:rPr>
        <w:t>-</w:t>
      </w:r>
      <w:r>
        <w:rPr>
          <w:sz w:val="48"/>
          <w:szCs w:val="48"/>
        </w:rPr>
        <w:t>蓬莱仙境的诡谲鬼话揭秘古代神话中的幽灵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传说中，蓬莱仙境被誉为长生不老的乐土，是诸神居住的地方。然而，不仅如此，蓬莱还隐藏着一系列的鬼话，这些故事充满了奇幻和超自然元素。今天，我们就来探讨这些蓬莱鬼话背后的秘密。</w:t>
      </w:r>
      <w:r>
        <w:rPr>
          <w:sz w:val="32"/>
          <w:szCs w:val="32"/>
        </w:rPr>
        <w:t>&lt;/p&gt;&lt;p&gt;&lt;img src="/static-img/9xssPb39Wia3OyuHh12yWq7CvOPQIV9BtoCttk0v_QoTjzINat2gPJONTci6ZWbI.jpg"&gt;&lt;/p&gt;&lt;p&gt;</w:t>
      </w:r>
      <w:r>
        <w:rPr>
          <w:sz w:val="32"/>
          <w:szCs w:val="32"/>
        </w:rPr>
        <w:t>首先，我们要了解什么是“鬼话”。在中国文化中，“鬼”指的是死者或者幽灵，而“话”则是指传说中的故事。在这里，“蓬莱鬼话”通常指的是与蓬莱仙境相关的那些关于幽灵、怪异现象或超自然事件的传说。</w:t>
      </w:r>
      <w:r>
        <w:rPr>
          <w:sz w:val="32"/>
          <w:szCs w:val="32"/>
        </w:rPr>
        <w:t>&lt;/p&gt;&lt;p&gt;</w:t>
      </w:r>
      <w:r>
        <w:rPr>
          <w:sz w:val="32"/>
          <w:szCs w:val="32"/>
        </w:rPr>
        <w:t>首个案例：《聊斋志异》中的“李逵游蓬莱”</w:t>
      </w:r>
      <w:r>
        <w:rPr>
          <w:sz w:val="32"/>
          <w:szCs w:val="32"/>
        </w:rPr>
        <w:t>&lt;/p&gt;&lt;p&gt;&lt;img src="/static-img/lxwVlZfWVd5qQJ5LFz20Ja7CvOPQIV9BtoCttk0v_QogRd3XwoLduFf9riloVf3ybb9zCI7pI9hW6EH3uO_nsssUgLTlnh7lBxtAfVXcQdzmZAqME5QKyjxVclwHJg9Nv-a_2iK4QmkqwPJDn9cMVPXnSxWfFKBMtRq5BtX1lJPSkrH5wV1uo_-aHULKrld_KLEeRvVpMoaJBU4u14peZnjPmGm97q87QRGjEcP2ciU.jpg"&gt;&lt;/p&gt;&lt;p&gt;</w:t>
      </w:r>
      <w:r>
        <w:rPr>
          <w:sz w:val="32"/>
          <w:szCs w:val="32"/>
        </w:rPr>
        <w:t>这部小说由清代作家蒲松龄所著，被誉为中国古典文学中的杰作之一。其中有一个著名短篇《李逵游蓬莱》，讲述了一位叫做李逵的人因为偶然得知了一条通往蓬莱山的小径，便决定去那里寻找长生不老药。他经过一番艰难险阻后，最终到达了仙境，但却发现自己无法触及那神秘的药草，只能目睹其他人享受着那里美好的生活。这段经历让他深刻体会到了物欲横流和人心叵测，同时也对他的内心世界产生了深远影响。</w:t>
      </w:r>
      <w:r>
        <w:rPr>
          <w:sz w:val="32"/>
          <w:szCs w:val="32"/>
        </w:rPr>
        <w:t>&lt;/p&gt;&lt;p&gt;</w:t>
      </w:r>
      <w:r>
        <w:rPr>
          <w:sz w:val="32"/>
          <w:szCs w:val="32"/>
        </w:rPr>
        <w:t>第二个案例：《搜神记》中的“观音菩萨救人的奇迹”</w:t>
      </w:r>
      <w:r>
        <w:rPr>
          <w:sz w:val="32"/>
          <w:szCs w:val="32"/>
        </w:rPr>
        <w:t>&lt;/p&gt;&lt;p&gt;&lt;img src="/static-img/JVF1PpAZ1WFCUfJVh6rQ367CvOPQIV9BtoCttk0v_QogRd3XwoLduFf9riloVf3ybb9zCI7pI9hW6EH3uO_nsssUgLTlnh7lBxtAfVXcQdzmZAqME5QKyjxVclwHJg9Nv-a_2iK4QmkqwPJDn9cMVPXnSxWfFKBMtRq5BtX1lJPSkrH5wV1uo_-aHULKrld_KLEeRvVpMoaJBU4u14peZnjPmGm97q87QRGjEcP2ciU.jpg"&gt;&lt;/p&gt;&lt;p&gt;</w:t>
      </w:r>
      <w:r>
        <w:rPr>
          <w:sz w:val="32"/>
          <w:szCs w:val="32"/>
        </w:rPr>
        <w:t>《搜神记》是一部收集各种奇特现象和怪异事迹的小说，由东晋时期的罗贯中编撰。这本书里有一则故事讲述了一位农夫因病重而濒临死亡，他妻子每天祈求观音菩萨保佑丈夫康复。一日，果然出现了一位穿着红衣、手持莲花瓣的大士，她告诉农夫她就是观音菩萨，并且用她的法力治愈了他的疾病。当农夫醒来后，却发现自己身处于仙界的一个山谷——正是那座闻名遐迩的蓬莱山。而他妻子的祈愿也得到了实现，因为他们现在可以永远同住在这个美丽的地方。</w:t>
      </w:r>
      <w:r>
        <w:rPr>
          <w:sz w:val="32"/>
          <w:szCs w:val="32"/>
        </w:rPr>
        <w:t>&lt;/p&gt;&lt;p&gt;</w:t>
      </w:r>
      <w:r>
        <w:rPr>
          <w:sz w:val="32"/>
          <w:szCs w:val="32"/>
        </w:rPr>
        <w:t>第三个案例：民间信仰中的“五行歌”</w:t>
      </w:r>
      <w:r>
        <w:rPr>
          <w:sz w:val="32"/>
          <w:szCs w:val="32"/>
        </w:rPr>
        <w:t>&lt;/p&gt;&lt;p&gt;&lt;img src="/static-img/fNZtt6N0izRygCqfXXUygK7CvOPQIV9BtoCttk0v_QogRd3XwoLduFf9riloVf3ybb9zCI7pI9hW6EH3uO_nsssUgLTlnh7lBxtAfVXcQdzmZAqME5QKyjxVclwHJg9Nv-a_2iK4QmkqwPJDn9cMVPXnSxWfFKBMtRq5BtX1lJPSkrH5wV1uo_-aHULKrld_KLEeRvVpMoaJBU4u14peZnjPmGm97q87QRGjEcP2ciU.jpg"&gt;&lt;/p&gt;&lt;p&gt;</w:t>
      </w:r>
      <w:r>
        <w:rPr>
          <w:sz w:val="32"/>
          <w:szCs w:val="32"/>
        </w:rPr>
        <w:t>民间有一个流传甚广的小曲子，称为“五行歌”，其内容如下：</w:t>
      </w:r>
      <w:r>
        <w:rPr>
          <w:sz w:val="32"/>
          <w:szCs w:val="32"/>
        </w:rPr>
        <w:t>&lt;/p&gt;&lt;p&gt;</w:t>
      </w:r>
      <w:r>
        <w:rPr>
          <w:sz w:val="32"/>
          <w:szCs w:val="32"/>
        </w:rPr>
        <w:t>自古以来，</w:t>
      </w:r>
      <w:r>
        <w:rPr>
          <w:sz w:val="32"/>
          <w:szCs w:val="32"/>
        </w:rPr>
        <w:t>&lt;/p&gt;&lt;p&gt;&lt;img src="/static-img/e1x7FQnzhRpwvtkEdknmRK7CvOPQIV9BtoCttk0v_QogRd3XwoLduFf9riloVf3ybb9zCI7pI9hW6EH3uO_nsssUgLTlnh7lBxtAfVXcQdzmZAqME5QKyjxVclwHJg9Nv-a_2iK4QmkqwPJDn9cMVPXnSxWfFKBMtRq5BtX1lJPSkrH5wV1uo_-aHULKrld_KLEeRvVpMoaJBU4u14peZnjPmGm97q87QRGjEcP2ciU.jpg"&gt;&lt;/p&gt;&lt;p&gt;</w:t>
      </w:r>
      <w:r>
        <w:rPr>
          <w:sz w:val="32"/>
          <w:szCs w:val="32"/>
        </w:rPr>
        <w:t>谁人能到？</w:t>
      </w:r>
      <w:r>
        <w:rPr>
          <w:sz w:val="32"/>
          <w:szCs w:val="32"/>
        </w:rPr>
        <w:t>&lt;/p&gt;&lt;p&gt;</w:t>
      </w:r>
      <w:r>
        <w:rPr>
          <w:sz w:val="32"/>
          <w:szCs w:val="32"/>
        </w:rPr>
        <w:t>只我一人，</w:t>
      </w:r>
      <w:r>
        <w:rPr>
          <w:sz w:val="32"/>
          <w:szCs w:val="32"/>
        </w:rPr>
        <w:t>&lt;/p&gt;&lt;p&gt;</w:t>
      </w:r>
      <w:r>
        <w:rPr>
          <w:sz w:val="32"/>
          <w:szCs w:val="32"/>
        </w:rPr>
        <w:t>独坐孤篷。</w:t>
      </w:r>
      <w:r>
        <w:rPr>
          <w:sz w:val="32"/>
          <w:szCs w:val="32"/>
        </w:rPr>
        <w:t>&lt;/p&gt;&lt;p&gt;</w:t>
      </w:r>
      <w:r>
        <w:rPr>
          <w:sz w:val="32"/>
          <w:szCs w:val="32"/>
        </w:rPr>
        <w:t>望眼青山绿水，</w:t>
      </w:r>
      <w:r>
        <w:rPr>
          <w:sz w:val="32"/>
          <w:szCs w:val="32"/>
        </w:rPr>
        <w:t>&lt;/p&gt;&lt;p&gt;</w:t>
      </w:r>
      <w:r>
        <w:rPr>
          <w:sz w:val="32"/>
          <w:szCs w:val="32"/>
        </w:rPr>
        <w:t>据解释，这首小曲是在表达诗人对未曾踏足过但渴望访问之地——即蓬莱岛的情感寄托。在这个过程中，无形之中带入了一种对未知和超自然力量存在的一种敬畏甚至恐惧的心态，也反映出人们对于永恒生命和高级智慧领域向往的一种普遍情感。</w:t>
      </w:r>
      <w:r>
        <w:rPr>
          <w:sz w:val="32"/>
          <w:szCs w:val="32"/>
        </w:rPr>
        <w:t>&lt;/p&gt;&lt;p&gt;</w:t>
      </w:r>
      <w:r>
        <w:rPr>
          <w:sz w:val="32"/>
          <w:szCs w:val="32"/>
        </w:rPr>
        <w:t>最后，让我们从这些故事里抽取一些共同点：</w:t>
      </w:r>
      <w:r>
        <w:rPr>
          <w:sz w:val="32"/>
          <w:szCs w:val="32"/>
        </w:rPr>
        <w:t>&lt;/p&gt;&lt;p&gt;</w:t>
      </w:r>
      <w:r>
        <w:rPr>
          <w:sz w:val="32"/>
          <w:szCs w:val="32"/>
        </w:rPr>
        <w:t>蓬莱作为一种理想化的地理位置，它代表着人类对于完美生活、健康与幸福以及知识与智慧等追求。</w:t>
      </w:r>
      <w:r>
        <w:rPr>
          <w:sz w:val="32"/>
          <w:szCs w:val="32"/>
        </w:rPr>
        <w:t>&lt;/p&gt;&lt;p&gt;</w:t>
      </w:r>
      <w:r>
        <w:rPr>
          <w:sz w:val="32"/>
          <w:szCs w:val="32"/>
        </w:rPr>
        <w:t>魅力无穷，如同迷雾般令人难以捉摸，对它充满好奇并且渴望接近。</w:t>
      </w:r>
      <w:r>
        <w:rPr>
          <w:sz w:val="32"/>
          <w:szCs w:val="32"/>
        </w:rPr>
        <w:t>&lt;/p&gt;&lt;p&gt;</w:t>
      </w:r>
      <w:r>
        <w:rPr>
          <w:sz w:val="32"/>
          <w:szCs w:val="32"/>
        </w:rPr>
        <w:t>超自然力量常常伴随着悲剧或痛苦，或许这是为了警示人们不要忘记现实世界里的规律性，以及珍惜眼前的幸福。</w:t>
      </w:r>
      <w:r>
        <w:rPr>
          <w:sz w:val="32"/>
          <w:szCs w:val="32"/>
        </w:rPr>
        <w:t>&lt;/p&gt;&lt;p&gt;</w:t>
      </w:r>
      <w:r>
        <w:rPr>
          <w:sz w:val="32"/>
          <w:szCs w:val="32"/>
        </w:rPr>
        <w:t>这些故事都是基于真实历史背景下的虚构展开，有助于理解当时社会文化心理状态以及人们如何通过艺术作品来表达自己的情感需求。</w:t>
      </w:r>
      <w:r>
        <w:rPr>
          <w:sz w:val="32"/>
          <w:szCs w:val="32"/>
        </w:rPr>
        <w:t>&lt;/p&gt;&lt;p&gt;</w:t>
      </w:r>
      <w:r>
        <w:rPr>
          <w:sz w:val="32"/>
          <w:szCs w:val="32"/>
        </w:rPr>
        <w:t>总结来说，“蓬萊鬼話”不仅仅是一串串悠扬动听的话语，更是一个时代精神的一个缩影，它揭示了人类追求永恒生命、高贵智慧及纯洁爱情的心理机制，同时也是探索自我身份认同的一部分。</w:t>
      </w:r>
      <w:r>
        <w:rPr>
          <w:sz w:val="32"/>
          <w:szCs w:val="32"/>
        </w:rPr>
        <w:t>&lt;/p&gt;&lt;p&gt;&lt;a href = "/doc/716316-</w:t>
      </w:r>
      <w:r>
        <w:rPr>
          <w:sz w:val="32"/>
          <w:szCs w:val="32"/>
        </w:rPr>
        <w:t>奇幻传说</w:t>
      </w:r>
      <w:r>
        <w:rPr>
          <w:sz w:val="32"/>
          <w:szCs w:val="32"/>
        </w:rPr>
        <w:t>-</w:t>
      </w:r>
      <w:r>
        <w:rPr>
          <w:sz w:val="32"/>
          <w:szCs w:val="32"/>
        </w:rPr>
        <w:t>蓬莱仙境的诡谲鬼话揭秘古代神话中的幽灵故事</w:t>
      </w:r>
      <w:r>
        <w:rPr>
          <w:sz w:val="32"/>
          <w:szCs w:val="32"/>
        </w:rPr>
        <w:t>.doc" rel="alternate" download="716316-</w:t>
      </w:r>
      <w:r>
        <w:rPr>
          <w:sz w:val="32"/>
          <w:szCs w:val="32"/>
        </w:rPr>
        <w:t>奇幻传说</w:t>
      </w:r>
      <w:r>
        <w:rPr>
          <w:sz w:val="32"/>
          <w:szCs w:val="32"/>
        </w:rPr>
        <w:t>-</w:t>
      </w:r>
      <w:r>
        <w:rPr>
          <w:sz w:val="32"/>
          <w:szCs w:val="32"/>
        </w:rPr>
        <w:t>蓬莱仙境的诡谲鬼话揭秘古代神话中的幽灵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