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松冈贵美子时尚界的传奇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传奇女王松冈贵美子</w:t>
      </w:r>
      <w:r>
        <w:rPr>
          <w:sz w:val="32"/>
          <w:szCs w:val="32"/>
        </w:rPr>
        <w:t>&lt;/p&gt;&lt;p&gt;&lt;img src="/static-img/6jQ5qVaJJHQj--Imc-LOr5NCEM3UphRyEkP1Jl3p5bRc-dHNS4cOfS9yDvtQ9AL7.jpg"&gt;&lt;/p&gt;&lt;p&gt;</w:t>
      </w:r>
      <w:r>
        <w:rPr>
          <w:sz w:val="32"/>
          <w:szCs w:val="32"/>
        </w:rPr>
        <w:t>在全球时尚界，松冈贵美子的名字如同闪耀的明星，每一次亮相都能吸引无数媒体和观众的目光。她不仅是一位设计师，更是时尚文化的一面旗帜。她的职业生涯始于</w:t>
      </w:r>
      <w:r>
        <w:rPr>
          <w:sz w:val="32"/>
          <w:szCs w:val="32"/>
        </w:rPr>
        <w:t>1971</w:t>
      </w:r>
      <w:r>
        <w:rPr>
          <w:sz w:val="32"/>
          <w:szCs w:val="32"/>
        </w:rPr>
        <w:t>年，在那一年，她以其独特的视角和创新的设计理念，为日本服装品牌</w:t>
      </w:r>
      <w:r>
        <w:rPr>
          <w:sz w:val="32"/>
          <w:szCs w:val="32"/>
        </w:rPr>
        <w:t>Yohji Yamamoto</w:t>
      </w:r>
      <w:r>
        <w:rPr>
          <w:sz w:val="32"/>
          <w:szCs w:val="32"/>
        </w:rPr>
        <w:t>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设计哲学是“破坏传统”，她对传统西方女性装束进行了颠覆性的解构，将柔软与硬朗、优雅与粗犷完美结合。这一理念迅速让她赢得了国际认可，并且成为了世界顶尖高级时尚品牌之一。</w:t>
      </w:r>
      <w:r>
        <w:rPr>
          <w:sz w:val="32"/>
          <w:szCs w:val="32"/>
        </w:rPr>
        <w:t>&lt;/p&gt;&lt;p&gt;&lt;img src="/static-img/dc7YnoyjoTTXaC2t7YkigZNCEM3UphRyEkP1Jl3p5bRhfchVuCXeXHGV1zdr7EfBibG9ZT7NevZBrzqkmqj_r1E1dk3R3kuFWc6_veor2NtPsnrQfpzBnVaKzMk5-TasK9I5eGUqY8DT4GJcWi67EA96qNNhat4NTAsKb1hhQtMeLhP_tTxmo114S1nUq2z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，松冈贵美子推出了自己的品牌</w:t>
      </w:r>
      <w:r>
        <w:rPr>
          <w:sz w:val="32"/>
          <w:szCs w:val="32"/>
        </w:rPr>
        <w:t>Issey Miyake</w:t>
      </w:r>
      <w:r>
        <w:rPr>
          <w:sz w:val="32"/>
          <w:szCs w:val="32"/>
        </w:rPr>
        <w:t>，这个品牌以其创新技术和简洁现代风格而闻名。在此期间，她推出了一系列革命性的服饰，如三维折叠面料制成的服装，这些作品不仅展现了她的技术创新能力，也体现了她对自然形态之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冀贵美子的影响力远超时尚圈。她曾为奥运会提供比赛服装，使运动员们能够通过科技手段提升表现，同时也展示了她的社会责任感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伦敦奥运会上，她为日本队打造了一套特别版金色运动衣，这款衣服采用特殊织物，可以随着运动员活动而改变形状，从而更好地适应不同动作需求。</w:t>
      </w:r>
      <w:r>
        <w:rPr>
          <w:sz w:val="32"/>
          <w:szCs w:val="32"/>
        </w:rPr>
        <w:t>&lt;/p&gt;&lt;p&gt;&lt;img src="/static-img/9mBcGLoHiq7odSHwTAUqP5NCEM3UphRyEkP1Jl3p5bRhfchVuCXeXHGV1zdr7EfBibG9ZT7NevZBrzqkmqj_r1E1dk3R3kuFWc6_veor2NtPsnrQfpzBnVaKzMk5-TasK9I5eGUqY8DT4GJcWi67EA96qNNhat4NTAsKb1hhQtMeLhP_tTxmo114S1nUq2zI.jpg"&gt;&lt;/p&gt;&lt;p&gt;</w:t>
      </w:r>
      <w:r>
        <w:rPr>
          <w:sz w:val="32"/>
          <w:szCs w:val="32"/>
        </w:rPr>
        <w:t>除了这些杰出的案例外，松冈贵美子还多次被授予荣誉奖项，比如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获得法国最高荣誉——勒热讷勋章，以表彰她对法国文化和经济所做出的贡献。这些荣誉都是对她卓越贡献的一种肯定，也反映出她的作品已经深入人心，对整个世界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松岡貴美子は時裝界中不可或缺的人物，不僅因其獨特設計風格與創新技術受到廣泛認識，更因為對傳統與現代融合，以及社會責任的承擔，而成為一位真正的時裝巨匠。</w:t>
      </w:r>
      <w:r>
        <w:rPr>
          <w:sz w:val="32"/>
          <w:szCs w:val="32"/>
        </w:rPr>
        <w:t>&lt;/p&gt;&lt;p&gt;&lt;img src="/static-img/YFnzYNmp5RrJ-5tH3xqrsZNCEM3UphRyEkP1Jl3p5bRhfchVuCXeXHGV1zdr7EfBibG9ZT7NevZBrzqkmqj_r1E1dk3R3kuFWc6_veor2NtPsnrQfpzBnVaKzMk5-TasK9I5eGUqY8DT4GJcWi67EA96qNNhat4NTAsKb1hhQtMeLhP_tTxmo114S1nUq2zI.jpg"&gt;&lt;/p&gt;&lt;p&gt;&lt;a href = "/doc/7160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松冈贵美子时尚界的传奇女王</w:t>
      </w:r>
      <w:r>
        <w:rPr>
          <w:sz w:val="32"/>
          <w:szCs w:val="32"/>
        </w:rPr>
        <w:t>.doc" rel="alternate" download="71608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松冈贵美子时尚界的传奇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