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影子盗情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情：背后的影子</w:t>
      </w:r>
      <w:r>
        <w:rPr>
          <w:sz w:val="32"/>
          <w:szCs w:val="32"/>
        </w:rPr>
        <w:t>&lt;/p&gt;&lt;p&gt;&lt;img src="/static-img/xlPMmQXYxN4DyCjPaPHXBniSqdkT8zApyrf3uDqGFTqondDDsaEHiqSu787FwzG2.png"&gt;&lt;/p&gt;&lt;p&gt;</w:t>
      </w:r>
      <w:r>
        <w:rPr>
          <w:sz w:val="32"/>
          <w:szCs w:val="32"/>
        </w:rPr>
        <w:t>在这个充满了爱与欲望的世界里，人们总是寻求着更深层次的情感联系。然而，当这种追求超越了界限，成为了一种欺骗和背叛时，我们就面临一个棘手的问题——盗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偷窥者的心》</w:t>
      </w:r>
      <w:r>
        <w:rPr>
          <w:sz w:val="32"/>
          <w:szCs w:val="32"/>
        </w:rPr>
        <w:t>&lt;/p&gt;&lt;p&gt;&lt;img src="/static-img/vgc7584VddI5ZbihU7mNDniSqdkT8zApyrf3uDqGFTrOsdZH6J26R0ULjf9oIXRNR3-YlzHgCgyXHn8fmn9eIiCM5ufrUAxa3Z3o6hIZtwx7pExMsjzPAzik28UzS-j_890LRpuzJRoGQ5GftOdMWUi0PPbOwIqTBqD3W5NfFaJucV1SEmpReWuc8whQ1niu.png"&gt;&lt;/p&gt;&lt;p&gt;</w:t>
      </w:r>
      <w:r>
        <w:rPr>
          <w:sz w:val="32"/>
          <w:szCs w:val="32"/>
        </w:rPr>
        <w:t>盗情，不仅仅是一种行为，它是一种心态，一种对自由和选择的漠视。一旦这一念头萌生，就会无孔不入地侵蚀着人心，最终导致一系列不可挽回的后果。那些悄无声息、细语轻语间悄然展开的人们，他们有时候甚至自己都不知道他们何时真正开始了这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画下边缘》</w:t>
      </w:r>
      <w:r>
        <w:rPr>
          <w:sz w:val="32"/>
          <w:szCs w:val="32"/>
        </w:rPr>
        <w:t>&lt;/p&gt;&lt;p&gt;&lt;img src="/static-img/XjlJLG2Nk0dQcUCGw8jSAHiSqdkT8zApyrf3uDqGFTrOsdZH6J26R0ULjf9oIXRNR3-YlzHgCgyXHn8fmn9eIiCM5ufrUAxa3Z3o6hIZtwx7pExMsjzPAzik28UzS-j_890LRpuzJRoGQ5GftOdMWUi0PPbOwIqTBqD3W5NfFaJucV1SEmpReWuc8whQ1niu.jpg"&gt;&lt;/p&gt;&lt;p&gt;</w:t>
      </w:r>
      <w:r>
        <w:rPr>
          <w:sz w:val="32"/>
          <w:szCs w:val="32"/>
        </w:rPr>
        <w:t>我们常常听到有人说：“爱可以跨越一切。”但是在现实中，这个“一切”往往是一个模糊不清的概念。在某些人的眼中，爱就是拥有，而拥有意味着控制；而在另一些人的眼中，爱就是被接受，而被接受则意味着放弃自我。这些看似微不足道的小区别，却成为了盗情行为的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光与影交错》</w:t>
      </w:r>
      <w:r>
        <w:rPr>
          <w:sz w:val="32"/>
          <w:szCs w:val="32"/>
        </w:rPr>
        <w:t>&lt;/p&gt;&lt;p&gt;&lt;img src="/static-img/suxwPsgiZN0DbjI8GtrvXXiSqdkT8zApyrf3uDqGFTrOsdZH6J26R0ULjf9oIXRNR3-YlzHgCgyXHn8fmn9eIiCM5ufrUAxa3Z3o6hIZtwx7pExMsjzPAzik28UzS-j_890LRpuzJRoGQ5GftOdMWUi0PPbOwIqTBqD3W5NfFaJucV1SEmpReWuc8whQ1niu.jpg"&gt;&lt;/p&gt;&lt;p&gt;</w:t>
      </w:r>
      <w:r>
        <w:rPr>
          <w:sz w:val="32"/>
          <w:szCs w:val="32"/>
        </w:rPr>
        <w:t>当一个人发现自己的伴侣并不如表面上那么忠诚时，他们可能会感到既迷惑又愤怒。这时候，那些潜伏在暗处的人物便开始显露出来。他们可能是熟悉的人，也可能是陌生的脸，但他们之间有一点共同之处——都是希望找到真实的情感连接的人。但正是这种渴望，让他们走上了错误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别纯真》</w:t>
      </w:r>
      <w:r>
        <w:rPr>
          <w:sz w:val="32"/>
          <w:szCs w:val="32"/>
        </w:rPr>
        <w:t>&lt;/p&gt;&lt;p&gt;&lt;img src="/static-img/dk7ynpY6h8VRj0YDE87ApniSqdkT8zApyrf3uDqGFTrOsdZH6J26R0ULjf9oIXRNR3-YlzHgCgyXHn8fmn9eIiCM5ufrUAxa3Z3o6hIZtwx7pExMsjzPAzik28UzS-j_890LRpuzJRoGQ5GftOdMWUi0PPbOwIqTBqD3W5NfFaJucV1SEmpReWuc8whQ1niu.png"&gt;&lt;/p&gt;&lt;p&gt;</w:t>
      </w:r>
      <w:r>
        <w:rPr>
          <w:sz w:val="32"/>
          <w:szCs w:val="32"/>
        </w:rPr>
        <w:t>从小到大，我们都受到过各种关于忠诚和诚信的教育，但生活中的复杂性让这些原则变得遥不可及。在成人世界里，每个人都似乎都在玩一种名为“游戏”的东西。而那些沉浸其中、无法自拔的人们，无论身穿多么高贵或低贱的外衣，其内心深处，都藏匿着一个逃避现实、追求虚幻快乐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秘花园里的宴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样的关系并不需要公开宣布，只要双方都知道对方并非单身即可。但这样的关系也极其脆弱，因为它完全依赖于双方各自保持秘密。如果哪一天这个秘密被揭露，那么所有参与者都会面临同样严重的情况——失去尊严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变形记：从恋人到罪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自己能够操控局势，将自己的私欲置于他人的幸福之上。但实际上，这只不过是在慢慢地将自己推向犯罪行径。当你一步步地做出选择的时候，你是否真的意识到了你所走的是那条通往监狱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命运之网难以解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情，是一张危险且复杂的地图，它牵涉到的每一个人都是局内的一环。不管你站在哪一边，只要踏入这片土地，你就无法脱离它带来的后果。这不是关于黑白分明的问题，而是一个充满灰色区域的地方，其中每一步都是未知未来的一部分。因此，在考虑这样的事情之前，我们应该停下来思考一下我们的动机，以及我们最终想要达到的目的是否值得付出代价。如果答案是否定的，那么我们就必须勇敢地迈出另一条路，即使这条路更加艰辛，但至少不会带来任何遗憾。</w:t>
      </w:r>
      <w:r>
        <w:rPr>
          <w:sz w:val="32"/>
          <w:szCs w:val="32"/>
        </w:rPr>
        <w:t>&lt;/p&gt;&lt;p&gt;&lt;a href = "/doc/716079-</w:t>
      </w:r>
      <w:r>
        <w:rPr>
          <w:sz w:val="32"/>
          <w:szCs w:val="32"/>
        </w:rPr>
        <w:t>背后的影子盗情的秘密世界</w:t>
      </w:r>
      <w:r>
        <w:rPr>
          <w:sz w:val="32"/>
          <w:szCs w:val="32"/>
        </w:rPr>
        <w:t>.doc" rel="alternate" download="716079-</w:t>
      </w:r>
      <w:r>
        <w:rPr>
          <w:sz w:val="32"/>
          <w:szCs w:val="32"/>
        </w:rPr>
        <w:t>背后的影子盗情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