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探究梁医生的内心世界揭秘他在笔趣阁中的不为人知一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梁医生的人物魅力</w:t>
      </w:r>
      <w:r>
        <w:rPr>
          <w:sz w:val="32"/>
          <w:szCs w:val="32"/>
        </w:rPr>
        <w:t>&lt;/p&gt;&lt;p&gt;&lt;img src="/static-img/nVkJ3smkWsbRxdborCrQXO_lr-YJB7UdejsHPmqeuiOrW-TKHePAmPceOJjIP6fD.jpg"&gt;&lt;/p&gt;&lt;p&gt;</w:t>
      </w:r>
      <w:r>
        <w:rPr>
          <w:sz w:val="32"/>
          <w:szCs w:val="32"/>
        </w:rPr>
        <w:t>在笔趣阁的世界里，梁医生是一个极具魅力的角色。他不仅外表英俊、气质非凡，而且他的内心世界也同样丰富多彩。他的智慧和经验让他能够洞察人性，理解人的需求，从而成为众多读者心目中的理想男性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梗概与情感线索</w:t>
      </w:r>
      <w:r>
        <w:rPr>
          <w:sz w:val="32"/>
          <w:szCs w:val="32"/>
        </w:rPr>
        <w:t>&lt;/p&gt;&lt;p&gt;&lt;img src="/static-img/kXHkfERQ9JS0sWkUxP4JTO_lr-YJB7UdejsHPmqeuiOFebSlBTVsOq4xR-MJ_F6fewGv6iVmwYqGLrrgNfqAiaD1OFeHr92RJmqJA3dI0H2XXrPUONlauEZHgqBZ1BgxyAFe_eOZGryORruu5RkhdSiOHyV3Y308j3LQO4zZj0VVzsfYJrPJqy0sADOk6X_e0Z5W9YoS8w7RfV4OlCm74I8VgHPRvUxPSzWuu715C0U.jpg"&gt;&lt;/p&gt;&lt;p&gt;</w:t>
      </w:r>
      <w:r>
        <w:rPr>
          <w:sz w:val="32"/>
          <w:szCs w:val="32"/>
        </w:rPr>
        <w:t>深度开发梁医生不可以笔趣阁，使得他的故事更加立体和复杂。我们看到的是一个既有坚强又有柔情的男子，他在处理各种医疗难题时展现出的冷静与果敢，以及在面对爱情时流露出的脆弱与忧伤，都让读者对他产生了深刻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疗知识的传播</w:t>
      </w:r>
      <w:r>
        <w:rPr>
          <w:sz w:val="32"/>
          <w:szCs w:val="32"/>
        </w:rPr>
        <w:t>&lt;/p&gt;&lt;p&gt;&lt;img src="/static-img/3HKJAoStC2yppO9vWV_bsO_lr-YJB7UdejsHPmqeuiOFebSlBTVsOq4xR-MJ_F6fewGv6iVmwYqGLrrgNfqAiaD1OFeHr92RJmqJA3dI0H2XXrPUONlauEZHgqBZ1BgxyAFe_eOZGryORruu5RkhdSiOHyV3Y308j3LQO4zZj0VVzsfYJrPJqy0sADOk6X_e0Z5W9YoS8w7RfV4OlCm74I8VgHPRvUxPSzWuu715C0U.jpg"&gt;&lt;/p&gt;&lt;p&gt;</w:t>
      </w:r>
      <w:r>
        <w:rPr>
          <w:sz w:val="32"/>
          <w:szCs w:val="32"/>
        </w:rPr>
        <w:t>作为一名顶尖的医学专家，梁医生拥有扎实的医学知识。在笔趣阁中，他通过解决各种复杂病例来展示自己的专业能力，同时也向读者传授了许多关于健康生活和疾病治疗的小知识，这些都增添了故事的真实性和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网络</w:t>
      </w:r>
      <w:r>
        <w:rPr>
          <w:sz w:val="32"/>
          <w:szCs w:val="32"/>
        </w:rPr>
        <w:t>&lt;/p&gt;&lt;p&gt;&lt;img src="/static-img/0FNEo7NcBvX5k5yCBVQTs-_lr-YJB7UdejsHPmqeuiOFebSlBTVsOq4xR-MJ_F6fewGv6iVmwYqGLrrgNfqAiaD1OFeHr92RJmqJA3dI0H2XXrPUONlauEZHgqBZ1BgxyAFe_eOZGryORruu5RkhdSiOHyV3Y308j3LQO4zZj0VVzsfYJrPJqy0sADOk6X_e0Z5W9YoS8w7RfV4OlCm74I8VgHPRvUxPSzWuu715C0U.jpg"&gt;&lt;/p&gt;&lt;p&gt;</w:t>
      </w:r>
      <w:r>
        <w:rPr>
          <w:sz w:val="32"/>
          <w:szCs w:val="32"/>
        </w:rPr>
        <w:t>梁医生的个人关系网也是一个值得细细品味的话题。他身边的人物各具特色，每个角色都有其独特的情感线索，与之相互作用形成了一张错综复杂的人际网络。这使得整个小说更具有层次感，让读者在追随主角步伐时，也能体验到不同的社交场合和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发展路径</w:t>
      </w:r>
      <w:r>
        <w:rPr>
          <w:sz w:val="32"/>
          <w:szCs w:val="32"/>
        </w:rPr>
        <w:t>&lt;/p&gt;&lt;p&gt;&lt;img src="/static-img/5GvvG8ieqqz4M9t3uoxFGu_lr-YJB7UdejsHPmqeuiOFebSlBTVsOq4xR-MJ_F6fewGv6iVmwYqGLrrgNfqAiaD1OFeHr92RJmqJA3dI0H2XXrPUONlauEZHgqBZ1BgxyAFe_eOZGryORruu5RkhdSiOHyV3Y308j3LQO4zZj0VVzsfYJrPJqy0sADOk6X_e0Z5W9YoS8w7RfV4OlCm74I8VgHPRvUxPSzWuu715C0U.jpg"&gt;&lt;/p&gt;&lt;p&gt;</w:t>
      </w:r>
      <w:r>
        <w:rPr>
          <w:sz w:val="32"/>
          <w:szCs w:val="32"/>
        </w:rPr>
        <w:t>通过不断地深度开发，不可避免地会涉及到梁医生的感情生活。在这个过程中，我们看到他如何从最初对爱情持怀疑态度转变成开放接受，即便是在痛苦经历之后依然保持着希望的心态。这样的变化反映出一个成长过程，其中包含了挣扎、自我反省以及最终迎接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社会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作为一种娱乐还是文化作品，“深度开发梁医生不可以笔趣阁”都具有其独到的文化价值。它提醒我们每个人都是完整且重要的一部分，而不是单纯地被动接受命运或是社会所赋予的地位。同时，它还告诫人们即使遇到了困境，也要勇于面对，用积极的心态去寻找解决问题的手段。这对于现代社会来说是一种非常宝贵的信息。</w:t>
      </w:r>
      <w:r>
        <w:rPr>
          <w:sz w:val="32"/>
          <w:szCs w:val="32"/>
        </w:rPr>
        <w:t>&lt;/p&gt;&lt;p&gt;&lt;a href = "/doc/715948-</w:t>
      </w:r>
      <w:r>
        <w:rPr>
          <w:sz w:val="32"/>
          <w:szCs w:val="32"/>
        </w:rPr>
        <w:t>深度探究梁医生的内心世界揭秘他在笔趣阁中的不为人知一面</w:t>
      </w:r>
      <w:r>
        <w:rPr>
          <w:sz w:val="32"/>
          <w:szCs w:val="32"/>
        </w:rPr>
        <w:t>.doc" rel="alternate" download="715948-</w:t>
      </w:r>
      <w:r>
        <w:rPr>
          <w:sz w:val="32"/>
          <w:szCs w:val="32"/>
        </w:rPr>
        <w:t>深度探究梁医生的内心世界揭秘他在笔趣阁中的不为人知一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