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与榜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班级里，有一位同学，他总是无私地帮助同学们，始终以一种积极向上、乐观豁达的态度面对生活。他的名字叫李明，是我们班的班长。在他身上，我们看到了“存精器”的精神——不仅仅是一名优秀的学生，更是一个值得尊敬的人。</w:t>
      </w:r>
      <w:r>
        <w:rPr>
          <w:sz w:val="32"/>
          <w:szCs w:val="32"/>
        </w:rPr>
        <w:t>&lt;/p&gt;&lt;p&gt;&lt;img src="/static-img/093C1bzpb_tYn2E_5IgbFI7Neha5-zmRUzxTp_OPtUDzbDVf6Z5JONN0ELi3dmKf.jpg"&gt;&lt;/p&gt;&lt;p&gt;</w:t>
      </w:r>
      <w:r>
        <w:rPr>
          <w:sz w:val="32"/>
          <w:szCs w:val="32"/>
        </w:rPr>
        <w:t>每当放学后，学校内外都充满了各种活动和挑战，但李明从未忘记自己的责任。他总是在课间休息时巡视教室，确保所有书籍都整齐堆放，没有任何损坏；他还会主动组织同学们参与环保活动，如清理校园卫生、植树造林等，让我们的校园变得更加干净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来的同学因为找不到家人而哭泣不止。李明立刻站出来，用温暖的话语安慰那位新生，并帮其联系上了家人。这份关怀和帮助，让我们每个人都深受触动。正是这样的行为，使得“存精器”这个词汇在我们的眼中有了新的意义，它不再仅仅是字面上的解释，而是指那种能够给予支持和力量的人。</w:t>
      </w:r>
      <w:r>
        <w:rPr>
          <w:sz w:val="32"/>
          <w:szCs w:val="32"/>
        </w:rPr>
        <w:t>&lt;/p&gt;&lt;p&gt;&lt;img src="/static-img/ZmQ6oPkhlmdhphPSKxPnSY7Neha5-zmRUzxTp_OPtUD90mT3_vI7IRKLzuddzGwPkL5Fum7c3bKVs4cit6JPdyi1UjXRjk3hX2wuB_uxiF0fny_G3fovE5VMjR_g6uNjwAcp57C_TJHpZ00fr7hsPckEQkRkgsBhan-BNvRdt-s.jpg"&gt;&lt;/p&gt;&lt;p&gt;</w:t>
      </w:r>
      <w:r>
        <w:rPr>
          <w:sz w:val="32"/>
          <w:szCs w:val="32"/>
        </w:rPr>
        <w:t>除了日常管理工作之外，李明也经常带领我们进行体育锻炼，无论是在运动场上还是游泳池里，他总能激励大家发挥出最好的状态。他鼓励大家不要害怕失败，因为失败本身就是成长的一部分。而他的话语背后，是他自己不断超越自我、不断努力进步的心态，这也是一个优秀领导者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方面，虽然每个人的成绩都不尽相同，但是李明始终保持着良好的学习态度。他不是那种只注重成绩的人，而是一位真正懂得如何把握知识并将之转化为实践能力的人。他的这种做法让很多人受到启发，也使得整个班级的学习氛围变得更加积极向上。</w:t>
      </w:r>
      <w:r>
        <w:rPr>
          <w:sz w:val="32"/>
          <w:szCs w:val="32"/>
        </w:rPr>
        <w:t>&lt;/p&gt;&lt;p&gt;&lt;img src="/static-img/Ic4IGwOT9DtrHzjGq8bJy47Neha5-zmRUzxTp_OPtUD90mT3_vI7IRKLzuddzGwPkL5Fum7c3bKVs4cit6JPdyi1UjXRjk3hX2wuB_uxiF0fny_G3fovE5VMjR_g6uNjwAcp57C_TJHpZ00fr7hsPckEQkRkgsBhan-BNvRdt-s.jpg"&gt;&lt;/p&gt;&lt;p&gt;</w:t>
      </w:r>
      <w:r>
        <w:rPr>
          <w:sz w:val="32"/>
          <w:szCs w:val="32"/>
        </w:rPr>
        <w:t>通过这些真实案例，我们可以清楚地看到，在这位年轻的“存精器”身上体现出的多种品质：责任感、同情心、领导力以及对知识的追求。这一切都是作为一个优秀学生和 班长所必须具备的一些素质。而对于我们这些普通的小伙伴来说，只要能够从他们那里汲取一点点智慧，那么即便未来道路坎坷，也绝不会感到迷茫或恐惧，因为我们知道，有这样一群既可敬又可信赖的人站在一起，就没有什么困难无法克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班长是不是就像作文里的‘存精器’？”答案一定会响应：“当然！因为只有那些真正付出爱心与汗水，为集体负责到最后才配称为‘存精器’。”</w:t>
      </w:r>
      <w:r>
        <w:rPr>
          <w:sz w:val="32"/>
          <w:szCs w:val="32"/>
        </w:rPr>
        <w:t>&lt;/p&gt;&lt;p&gt;&lt;img src="/static-img/IUVaPddlOWMHNQp-gF4ls47Neha5-zmRUzxTp_OPtUD90mT3_vI7IRKLzuddzGwPkL5Fum7c3bKVs4cit6JPdyi1UjXRjk3hX2wuB_uxiF0fny_G3fovE5VMjR_g6uNjwAcp57C_TJHpZ00fr7hsPckEQkRkgsBhan-BNvRdt-s.jpg"&gt;&lt;/p&gt;&lt;p&gt;&lt;a href = "/doc/715922-</w:t>
      </w:r>
      <w:r>
        <w:rPr>
          <w:sz w:val="32"/>
          <w:szCs w:val="32"/>
        </w:rPr>
        <w:t>班长是我们班的存精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榜样</w:t>
      </w:r>
      <w:r>
        <w:rPr>
          <w:sz w:val="32"/>
          <w:szCs w:val="32"/>
        </w:rPr>
        <w:t>.doc" rel="alternate" download="715922-</w:t>
      </w:r>
      <w:r>
        <w:rPr>
          <w:sz w:val="32"/>
          <w:szCs w:val="32"/>
        </w:rPr>
        <w:t>班长是我们班的存精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榜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