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宠儿一场意外的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只小狗躺在街头，眼神中充满了无助和孤独。它是被遗弃的，不知何时会有人来救助它。但就在这个时候，一位行走在繁忙都市中的女孩，感受到了这只小生命的呼唤。她停下脚步，将手伸进包里，取出了一张食物票。</w:t>
      </w:r>
      <w:r>
        <w:rPr>
          <w:sz w:val="32"/>
          <w:szCs w:val="32"/>
        </w:rPr>
        <w:t>&lt;/p&gt;&lt;p&gt;&lt;img src="/static-img/AJgfeKgCb3MmOYbdDwue-f548lVutWxlLUVQRmf4f4SgslK0aILKOqgN80o-HN1_.png"&gt;&lt;/p&gt;&lt;p&gt;</w:t>
      </w:r>
      <w:r>
        <w:rPr>
          <w:sz w:val="32"/>
          <w:szCs w:val="32"/>
        </w:rPr>
        <w:t>她轻轻地将食物递给小狗，小狗吃得津津有味。这位女孩的心也随着她的举动而温暖起来，她决定带这只小狗回家。自此，这个曾经孤单的小生命，就开始了与女孩之间的一段美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那个女孩对小狗进行了简单的检查，发现它身上沾满了污垢和细菌。她决定为这个可爱的小伙伴洗澡，并给予必要的医疗护理。在浴室里，小狗羞涩地看着自己的倒影，它似乎也意识到了自己从未享受到过这样的关怀。</w:t>
      </w:r>
      <w:r>
        <w:rPr>
          <w:sz w:val="32"/>
          <w:szCs w:val="32"/>
        </w:rPr>
        <w:t>&lt;/p&gt;&lt;p&gt;&lt;img src="/static-img/5IupLURYhxno3YiLoTaF0P548lVutWxlLUVQRmf4f4T4ZHyMQ5aMnQmrWRxHIytg_oIKljemWTECOMJmEOMV25c0ge_mruqjYcCVzGDzg-cbED7bE99qphbRQ31WyjY9-rGSr_1409BOsdYcLeTIecs8xBFVztBJJe1qssnxqEYeLhP_tTxmo114S1nUq2zI.png"&gt;&lt;/p&gt;&lt;p&gt;</w:t>
      </w:r>
      <w:r>
        <w:rPr>
          <w:sz w:val="32"/>
          <w:szCs w:val="32"/>
        </w:rPr>
        <w:t>洗完澡后，小狗变得干净又光鲜，而那个女孩则因为照顾到一个需要帮助的人（或动物）而感到非常开心。他们开始建立起一种奇妙的情感联系，无论是在玩耍还是安静的时候，都能感觉到彼此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只新宠更快适应环境，那个女孩开始寻找合适的地方让它定居。她最终选择了一间宽敞且阳光明媚的小屋作为它们共同生活的地方，从此以后，这只小狗就成为了家庭中不可或缺的一员。</w:t>
      </w:r>
      <w:r>
        <w:rPr>
          <w:sz w:val="32"/>
          <w:szCs w:val="32"/>
        </w:rPr>
        <w:t>&lt;/p&gt;&lt;p&gt;&lt;img src="/static-img/tR95rYkHZEviir9WbWC72f548lVutWxlLUVQRmf4f4T4ZHyMQ5aMnQmrWRxHIytg_oIKljemWTECOMJmEOMV25c0ge_mruqjYcCVzGDzg-cbED7bE99qphbRQ31WyjY9-rGSr_1409BOsdYcLeTIecs8xBFVztBJJe1qssnxqEYeLhP_tTxmo114S1nUq2zI.png"&gt;&lt;/p&gt;&lt;p&gt;</w:t>
      </w:r>
      <w:r>
        <w:rPr>
          <w:sz w:val="32"/>
          <w:szCs w:val="32"/>
        </w:rPr>
        <w:t>在日复一日的生活中，那个女孩不仅教会了这只小动物如何做好主人，还学会了耐心、责任感以及对他人的同情心。当她去工作时，她知道那只是暂时分离，而待她回来，小家伙总是那么高兴地迎接她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多之后，当那位曾经流浪的小狗长成了强壮健康的大犬，它已经成为家庭里的领袖人物。那天晚上，如果你再次经过那里，你可能会听到由远及近传来的欢声笑语，以及那个曾经是一夜恩宠现在幸福融入人群的声音。</w:t>
      </w:r>
      <w:r>
        <w:rPr>
          <w:sz w:val="32"/>
          <w:szCs w:val="32"/>
        </w:rPr>
        <w:t>&lt;/p&gt;&lt;p&gt;&lt;img src="/static-img/tAuDiAvH1ehx1WPQVwkDov548lVutWxlLUVQRmf4f4T4ZHyMQ5aMnQmrWRxHIytg_oIKljemWTECOMJmEOMV25c0ge_mruqjYcCVzGDzg-cbED7bE99qphbRQ31WyjY9-rGSr_1409BOsdYcLeTIecs8xBFVztBJJe1qssnxqEYeLhP_tTxmo114S1nUq2zI.png"&gt;&lt;/p&gt;&lt;p&gt;&lt;a href = "/doc/715916-</w:t>
      </w:r>
      <w:r>
        <w:rPr>
          <w:sz w:val="32"/>
          <w:szCs w:val="32"/>
        </w:rPr>
        <w:t>夜幕下的宠儿一场意外的恩赐</w:t>
      </w:r>
      <w:r>
        <w:rPr>
          <w:sz w:val="32"/>
          <w:szCs w:val="32"/>
        </w:rPr>
        <w:t>.doc" rel="alternate" download="715916-</w:t>
      </w:r>
      <w:r>
        <w:rPr>
          <w:sz w:val="32"/>
          <w:szCs w:val="32"/>
        </w:rPr>
        <w:t>夜幕下的宠儿一场意外的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