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金呆了探秘背后的传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晚上，菲克老虎金呆了。这个短语听起来像是一个古老的传说，但实际上，它是指一只名叫金色的老虎，在被发现之前一直生活在密林之中。它的故事激起了人们对野生动物保护和自然环境的思考。</w:t>
      </w:r>
      <w:r>
        <w:rPr>
          <w:sz w:val="32"/>
          <w:szCs w:val="32"/>
        </w:rPr>
        <w:t>&lt;/p&gt;&lt;p&gt;&lt;img src="/static-img/j34txe8XmvTlvJCF7igqarF9GFWfjF8oJmDh4jhkwxQ_UbO7e5yWijtWlT8TSEBc.jpg"&gt;&lt;/p&gt;&lt;p&gt;</w:t>
      </w:r>
      <w:r>
        <w:rPr>
          <w:sz w:val="32"/>
          <w:szCs w:val="32"/>
        </w:rPr>
        <w:t>一、探秘背后的传奇</w:t>
      </w:r>
      <w:r>
        <w:rPr>
          <w:sz w:val="32"/>
          <w:szCs w:val="32"/>
        </w:rPr>
        <w:t>&lt;/p&gt;&lt;p&gt;</w:t>
      </w:r>
      <w:r>
        <w:rPr>
          <w:sz w:val="32"/>
          <w:szCs w:val="32"/>
        </w:rPr>
        <w:t>菲克老虎，也被称为“金毛”，是一只大型斑马科动物。它因其独特的金色毛皮而闻名遐迩。在深入研究这只神秘生物时，我们发现它不仅拥有迷人的外观，还有着令人敬畏的力量和智慧。</w:t>
      </w:r>
      <w:r>
        <w:rPr>
          <w:sz w:val="32"/>
          <w:szCs w:val="32"/>
        </w:rPr>
        <w:t>&lt;/p&gt;&lt;p&gt;&lt;img src="/static-img/eexEGc5yxkF5EsXwog55_bF9GFWfjF8oJmDh4jhkwxTsWpW2yUjeIz3q3MCFOxWOOM_A9ekMt4UuorHECWDTGCP5HhjDI6fu51Whwqv9YTsILFLV8bSyzg6ccE7qJXYvv6Oed1KlN_nbdWJyoDXpTCg_igNi6qnmgVq4tkSzYhPdQMYmch6dGrH4iMUG0Lzz_I9i5oUBXNvGS0fK_Hwf4g.jpg"&gt;&lt;/p&gt;&lt;p&gt;</w:t>
      </w:r>
      <w:r>
        <w:rPr>
          <w:sz w:val="32"/>
          <w:szCs w:val="32"/>
        </w:rPr>
        <w:t>二、从未有人见过</w:t>
      </w:r>
      <w:r>
        <w:rPr>
          <w:sz w:val="32"/>
          <w:szCs w:val="32"/>
        </w:rPr>
        <w:t>&lt;/p&gt;&lt;p&gt;</w:t>
      </w:r>
      <w:r>
        <w:rPr>
          <w:sz w:val="32"/>
          <w:szCs w:val="32"/>
        </w:rPr>
        <w:t>在菲克国家公园，这个地方充满了神秘和未知。科学家们曾经进行过多次调查，却始终无法找到任何线索，直到有一天，一位幸运的地理摄影师偶然拍摄到了这只神奇生物的一丝踪迹。这就是“金呆了”的开始。</w:t>
      </w:r>
      <w:r>
        <w:rPr>
          <w:sz w:val="32"/>
          <w:szCs w:val="32"/>
        </w:rPr>
        <w:t>&lt;/p&gt;&lt;p&gt;&lt;img src="/static-img/adcXU7lGVFwHFS8oCF9rZbF9GFWfjF8oJmDh4jhkwxTsWpW2yUjeIz3q3MCFOxWOOM_A9ekMt4UuorHECWDTGCP5HhjDI6fu51Whwqv9YTsILFLV8bSyzg6ccE7qJXYvv6Oed1KlN_nbdWJyoDXpTCg_igNi6qnmgVq4tkSzYhPdQMYmch6dGrH4iMUG0Lzz_I9i5oUBXNvGS0fK_Hwf4g.jpg"&gt;&lt;/p&gt;&lt;p&gt;</w:t>
      </w:r>
      <w:r>
        <w:rPr>
          <w:sz w:val="32"/>
          <w:szCs w:val="32"/>
        </w:rPr>
        <w:t>三、捕捉视觉与心灵</w:t>
      </w:r>
      <w:r>
        <w:rPr>
          <w:sz w:val="32"/>
          <w:szCs w:val="32"/>
        </w:rPr>
        <w:t>&lt;/p&gt;&lt;p&gt;</w:t>
      </w:r>
      <w:r>
        <w:rPr>
          <w:sz w:val="32"/>
          <w:szCs w:val="32"/>
        </w:rPr>
        <w:t>当那张照片被公之于众时，它迅速成为了一段历史上的转折点。不仅因为它展示了一种长久以来被误解或忽视的大自然现象，而且还因为它触动了无数人内心深处对美好事物追求的一种渴望。</w:t>
      </w:r>
      <w:r>
        <w:rPr>
          <w:sz w:val="32"/>
          <w:szCs w:val="32"/>
        </w:rPr>
        <w:t>&lt;/p&gt;&lt;p&gt;&lt;img src="/static-img/IlRdgL1p-ao2uJytEg3nZ7F9GFWfjF8oJmDh4jhkwxTsWpW2yUjeIz3q3MCFOxWOOM_A9ekMt4UuorHECWDTGCP5HhjDI6fu51Whwqv9YTsILFLV8bSyzg6ccE7qJXYvv6Oed1KlN_nbdWJyoDXpTCg_igNi6qnmgVq4tkSzYhPdQMYmch6dGrH4iMUG0Lzz_I9i5oUBXNvGS0fK_Hwf4g.jpg"&gt;&lt;/p&gt;&lt;p&gt;</w:t>
      </w:r>
      <w:r>
        <w:rPr>
          <w:sz w:val="32"/>
          <w:szCs w:val="32"/>
        </w:rPr>
        <w:t>四、挑战与责任</w:t>
      </w:r>
      <w:r>
        <w:rPr>
          <w:sz w:val="32"/>
          <w:szCs w:val="32"/>
        </w:rPr>
        <w:t>&lt;/p&gt;&lt;p&gt;</w:t>
      </w:r>
      <w:r>
        <w:rPr>
          <w:sz w:val="32"/>
          <w:szCs w:val="32"/>
        </w:rPr>
        <w:t>随着越来越多的人对于“菲克老虎 金呆了”这个故事产生兴趣，人们也开始意识到保护这些珍贵生命所面临的问题：失去栖息地、狩猎等等。在这种背景下，“保护”成为了一个关键词，其含义远远超出了简单地将某些物体保存下来，而是涉及到整个生态系统及其所有成员之间相互依存关系的一个微妙平衡。</w:t>
      </w:r>
      <w:r>
        <w:rPr>
          <w:sz w:val="32"/>
          <w:szCs w:val="32"/>
        </w:rPr>
        <w:t>&lt;/p&gt;&lt;p&gt;&lt;img src="/static-img/JepRGQMgzGUlXiuYb1EwlrF9GFWfjF8oJmDh4jhkwxTsWpW2yUjeIz3q3MCFOxWOOM_A9ekMt4UuorHECWDTGCP5HhjDI6fu51Whwqv9YTsILFLV8bSyzg6ccE7qJXYvv6Oed1KlN_nbdWJyoDXpTCg_igNi6qnmgVq4tkSzYhPdQMYmch6dGrH4iMUG0Lzz_I9i5oUBXNvGS0fK_Hwf4g.jpg"&gt;&lt;/p&gt;&lt;p&gt;</w:t>
      </w:r>
      <w:r>
        <w:rPr>
          <w:sz w:val="32"/>
          <w:szCs w:val="32"/>
        </w:rPr>
        <w:t>五、新希望新时代</w:t>
      </w:r>
      <w:r>
        <w:rPr>
          <w:sz w:val="32"/>
          <w:szCs w:val="32"/>
        </w:rPr>
        <w:t>&lt;/p&gt;&lt;p&gt;</w:t>
      </w:r>
      <w:r>
        <w:rPr>
          <w:sz w:val="32"/>
          <w:szCs w:val="32"/>
        </w:rPr>
        <w:t>正是在这样的背景下，不少组织和个人致力于恢复濒危物种，如建立更安全的地方作为它们重新定居的地方，以及提高人们对这种情况认知度，并鼓励他们采取行动以帮助维护我们的地球家庭。此举不仅能够保障现在这一代动物，更重要的是，为未来留下可持续发展的可能，使得我们能享受更多这样的惊喜，就像那些初次见到“金呆了”的人一样，那份纯粹又强烈的情感，让每一个人都回味无穷。</w:t>
      </w:r>
      <w:r>
        <w:rPr>
          <w:sz w:val="32"/>
          <w:szCs w:val="32"/>
        </w:rPr>
        <w:t>&lt;/p&gt;&lt;p&gt;&lt;a href = "/doc/715904-</w:t>
      </w:r>
      <w:r>
        <w:rPr>
          <w:sz w:val="32"/>
          <w:szCs w:val="32"/>
        </w:rPr>
        <w:t>菲克老虎金呆了探秘背后的传奇与挑战</w:t>
      </w:r>
      <w:r>
        <w:rPr>
          <w:sz w:val="32"/>
          <w:szCs w:val="32"/>
        </w:rPr>
        <w:t>.doc" rel="alternate" download="715904-</w:t>
      </w:r>
      <w:r>
        <w:rPr>
          <w:sz w:val="32"/>
          <w:szCs w:val="32"/>
        </w:rPr>
        <w:t>菲克老虎金呆了探秘背后的传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