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争虎斗古代神话中的雄性动物竞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龙争虎斗成为了中国文化的象征？</w:t>
      </w:r>
      <w:r>
        <w:rPr>
          <w:sz w:val="32"/>
          <w:szCs w:val="32"/>
        </w:rPr>
        <w:t>&lt;/p&gt;&lt;p&gt;&lt;img src="/static-img/z8kwo4dN7xvw9xMlPU5e--SDnxFSLhr6JTuCZ0UxX6UaNrKsFKuZh0fzXFiE7Upu.jpg"&gt;&lt;/p&gt;&lt;p&gt;</w:t>
      </w:r>
      <w:r>
        <w:rPr>
          <w:sz w:val="32"/>
          <w:szCs w:val="32"/>
        </w:rPr>
        <w:t>在古代神话中，龙和虎是两种力量强大的动物，它们代表着不同的特质：龙通常被看作是智慧、吉祥和权力的象征，而虎则代表勇猛、力量和野性。因此，当它们之间发生冲突时，便形成了一个充满哲学意义的寓言——“龙争虎斗”。</w:t>
      </w:r>
      <w:r>
        <w:rPr>
          <w:sz w:val="32"/>
          <w:szCs w:val="32"/>
        </w:rPr>
        <w:t>&lt;/p&gt;&lt;p&gt;</w:t>
      </w:r>
      <w:r>
        <w:rPr>
          <w:sz w:val="32"/>
          <w:szCs w:val="32"/>
        </w:rPr>
        <w:t>龙与虎的不同形态</w:t>
      </w:r>
      <w:r>
        <w:rPr>
          <w:sz w:val="32"/>
          <w:szCs w:val="32"/>
        </w:rPr>
        <w:t>&lt;/p&gt;&lt;p&gt;&lt;img src="/static-img/AmGzVjsNtrZ53vx4IYTVI-SDnxFSLhr6JTuCZ0UxX6XvdzptWcFjuvjQ3MHYylZsc8vXdVyigOhnNBMcm7XaqpcLw0XdRV7lwBF_Jq9l-qFgiHJ-WNH2gm16yzzEj53vxPxeNLmrErYCHW9ReChq0KVUEj38_ykVyUmFRQOT4WsbDqBvP2dXIyrpyRU18TT9.jpg"&gt;&lt;/p&gt;&lt;p&gt;</w:t>
      </w:r>
      <w:r>
        <w:rPr>
          <w:sz w:val="32"/>
          <w:szCs w:val="32"/>
        </w:rPr>
        <w:t>在不同的传说和故事中，龙与虎都有着多样的形态。有些版本描述它们是一对平等的对手，有些则将它们设置为主角与反派。在《封神演义》这部著名小说中，天界之神周文王曾经用一只白色的马匹去挑战山中的凶兽青牛，但最终却被一条大蛇所败，这里就隐含了“龙”这个概念。然而，在实际战争或竞技场上的表现上，无论是哪一种形式的“龙”、“虎”，他们都是不可小觑的敌手。</w:t>
      </w:r>
      <w:r>
        <w:rPr>
          <w:sz w:val="32"/>
          <w:szCs w:val="32"/>
        </w:rPr>
        <w:t>&lt;/p&gt;&lt;p&gt;</w:t>
      </w:r>
      <w:r>
        <w:rPr>
          <w:sz w:val="32"/>
          <w:szCs w:val="32"/>
        </w:rPr>
        <w:t>龙争虎斗背后的深层含义</w:t>
      </w:r>
      <w:r>
        <w:rPr>
          <w:sz w:val="32"/>
          <w:szCs w:val="32"/>
        </w:rPr>
        <w:t>&lt;/p&gt;&lt;p&gt;&lt;img src="/static-img/f7g84bv1JzalhR9MlAkL_eSDnxFSLhr6JTuCZ0UxX6XvdzptWcFjuvjQ3MHYylZsc8vXdVyigOhnNBMcm7XaqpcLw0XdRV7lwBF_Jq9l-qFgiHJ-WNH2gm16yzzEj53vxPxeNLmrErYCHW9ReChq0KVUEj38_ykVyUmFRQOT4WsbDqBvP2dXIyrpyRU18TT9.jpg"&gt;&lt;/p&gt;&lt;p&gt;</w:t>
      </w:r>
      <w:r>
        <w:rPr>
          <w:sz w:val="32"/>
          <w:szCs w:val="32"/>
        </w:rPr>
        <w:t>尽管在现实生活中并不存在这样的战斗，但是它却成为了人们心灵深处的一种渴望。这不仅仅是一个简单的情节展开，更是人类对于生存环境选择、资源分配以及社会地位等问题的一个隐喻。在某种程度上，“龙争虎斗”揭示了自然界中的弱肉强食，也反映了人类社会中的激烈竞争。</w:t>
      </w:r>
      <w:r>
        <w:rPr>
          <w:sz w:val="32"/>
          <w:szCs w:val="32"/>
        </w:rPr>
        <w:t>&lt;/p&gt;&lt;p&gt;</w:t>
      </w:r>
      <w:r>
        <w:rPr>
          <w:sz w:val="32"/>
          <w:szCs w:val="32"/>
        </w:rPr>
        <w:t>从自然到文化，从寓言到现实</w:t>
      </w:r>
      <w:r>
        <w:rPr>
          <w:sz w:val="32"/>
          <w:szCs w:val="32"/>
        </w:rPr>
        <w:t>&lt;/p&gt;&lt;p&gt;&lt;img src="/static-img/PIchGWlZ3G8q7DEf5cw_Y-SDnxFSLhr6JTuCZ0UxX6XvdzptWcFjuvjQ3MHYylZsc8vXdVyigOhnNBMcm7XaqpcLw0XdRV7lwBF_Jq9l-qFgiHJ-WNH2gm16yzzEj53vxPxeNLmrErYCHW9ReChq0KVUEj38_ykVyUmFRQOT4WsbDqBvP2dXIyrpyRU18TT9.jpg"&gt;&lt;/p&gt;&lt;p&gt;</w:t>
      </w:r>
      <w:r>
        <w:rPr>
          <w:sz w:val="32"/>
          <w:szCs w:val="32"/>
        </w:rPr>
        <w:t>随着时间推移，这个故事逐渐从单纯的寓言变成了文化符号之一。在中国历史上，每当国家面临内忧外患的时候，都会有人借助于这种比喻来表达国力衰弱或者国家内部矛盾重重的情况。而这一切，又都源自于那个关于雄性动物相互较量的小小故事。</w:t>
      </w:r>
      <w:r>
        <w:rPr>
          <w:sz w:val="32"/>
          <w:szCs w:val="32"/>
        </w:rPr>
        <w:t>&lt;/p&gt;&lt;p&gt;“Dragon and Tiger Fighting”</w:t>
      </w:r>
      <w:r>
        <w:rPr>
          <w:sz w:val="32"/>
          <w:szCs w:val="32"/>
        </w:rPr>
        <w:t>的现代解读</w:t>
      </w:r>
      <w:r>
        <w:rPr>
          <w:sz w:val="32"/>
          <w:szCs w:val="32"/>
        </w:rPr>
        <w:t>&lt;/p&gt;&lt;p&gt;&lt;img src="/static-img/0WD5ffd4BuXIq3rLASXhxuSDnxFSLhr6JTuCZ0UxX6XvdzptWcFjuvjQ3MHYylZsc8vXdVyigOhnNBMcm7XaqpcLw0XdRV7lwBF_Jq9l-qFgiHJ-WNH2gm16yzzEj53vxPxeNLmrErYCHW9ReChq0KVUEj38_ykVyUmFRQOT4WsbDqBvP2dXIyrpyRU18TT9.jpg"&gt;&lt;/p&gt;&lt;p&gt;</w:t>
      </w:r>
      <w:r>
        <w:rPr>
          <w:sz w:val="32"/>
          <w:szCs w:val="32"/>
        </w:rPr>
        <w:t>今天，我们可以把这个概念重新理解为全球化时代下不同国家间经济利益或政治影响力的博弈。当国际关系变得日益复杂时，不同的大国之间也常常会通过各种方式进行“掷拳舞剑”，试图展示自己的实力，从而维护自身利益。这便是在无形之中延续了一段古老传统——那就是以最直接且最有力的方式来解决分歧。</w:t>
      </w:r>
      <w:r>
        <w:rPr>
          <w:sz w:val="32"/>
          <w:szCs w:val="32"/>
        </w:rPr>
        <w:t>&lt;/p&gt;&lt;p&gt;</w:t>
      </w:r>
      <w:r>
        <w:rPr>
          <w:sz w:val="32"/>
          <w:szCs w:val="32"/>
        </w:rPr>
        <w:t>未来的世界需要更多的是什么？</w:t>
      </w:r>
      <w:r>
        <w:rPr>
          <w:sz w:val="32"/>
          <w:szCs w:val="32"/>
        </w:rPr>
        <w:t>&lt;/p&gt;&lt;p&gt;</w:t>
      </w:r>
      <w:r>
        <w:rPr>
          <w:sz w:val="32"/>
          <w:szCs w:val="32"/>
        </w:rPr>
        <w:t>回顾过去，那些宏大的比喻总能给我们带来启示。那么，在未来，我们是否需要更多的是像这些古老智慧一样，将真正的问题放在正确的地方思考？抑或我们应该更加关注如何共同发展，与其他国家建立起更紧密的人类社区？答案可能并不简单，但无疑，“</w:t>
      </w:r>
      <w:r>
        <w:rPr>
          <w:sz w:val="32"/>
          <w:szCs w:val="32"/>
        </w:rPr>
        <w:t>Dragon and Tiger Fighting”</w:t>
      </w:r>
      <w:r>
        <w:rPr>
          <w:sz w:val="32"/>
          <w:szCs w:val="32"/>
        </w:rPr>
        <w:t>已经成为一个值得我们深思的话题，让我们在追求成功同时也不忘初心，以一种更加包容和谦逊的心态前行。</w:t>
      </w:r>
      <w:r>
        <w:rPr>
          <w:sz w:val="32"/>
          <w:szCs w:val="32"/>
        </w:rPr>
        <w:t>&lt;/p&gt;&lt;p&gt;&lt;a href = "/doc/715790-</w:t>
      </w:r>
      <w:r>
        <w:rPr>
          <w:sz w:val="32"/>
          <w:szCs w:val="32"/>
        </w:rPr>
        <w:t>龙争虎斗古代神话中的雄性动物竞技</w:t>
      </w:r>
      <w:r>
        <w:rPr>
          <w:sz w:val="32"/>
          <w:szCs w:val="32"/>
        </w:rPr>
        <w:t>.doc" rel="alternate" download="715790-</w:t>
      </w:r>
      <w:r>
        <w:rPr>
          <w:sz w:val="32"/>
          <w:szCs w:val="32"/>
        </w:rPr>
        <w:t>龙争虎斗古代神话中的雄性动物竞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