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绫华邀请了一群朋友来她的家里玩扑克。她的房间被打扫得干净利落，每一张桌子上都摆满了精致的小摆设，墙上挂着几幅温馨的画作。这个场合让人感觉既舒适又有那么点高级。</w:t>
      </w:r>
      <w:r>
        <w:rPr>
          <w:sz w:val="32"/>
          <w:szCs w:val="32"/>
        </w:rPr>
        <w:t>&lt;/p&gt;&lt;p&gt;&lt;img src="/static-img/rZ720hQMHm23WvyQEVC2EddwNpke1FIEX0Hi6gCoFg07iiXAY4XPLxNQjwglC10Y.jpg"&gt;&lt;/p&gt;&lt;p&gt;</w:t>
      </w:r>
      <w:r>
        <w:rPr>
          <w:sz w:val="32"/>
          <w:szCs w:val="32"/>
        </w:rPr>
        <w:t>她最好的朋友小内是其中之一，他总是能够在任何时候找到时间陪伴着绫华。然而，当他们开始准备游戏时，小内却意外地对自己说：“不用了，我就趴在地上打扑克吧。”他的话语中带着一种自嘲的意味，让所有的人都感到有点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看到小内决定去掉他这句话里的“小”，只剩下“内”两个字，她轻声笑道：“那我们就叫你‘内’好了。”从此以后，在他们之间，“内”成了一个特殊的称呼，用来表示无论发生什么事情，他都是那个不变、永远存在的人。</w:t>
      </w:r>
      <w:r>
        <w:rPr>
          <w:sz w:val="32"/>
          <w:szCs w:val="32"/>
        </w:rPr>
        <w:t>&lt;/p&gt;&lt;p&gt;&lt;img src="/static-img/Es0OGJl95Vf-ghwhzkWK5ddwNpke1FIEX0Hi6gCoFg1GOU0O4QkJcBsiPEZA8XANIN895PqYhUUbz7m3yxn9yeT5gFf5ukZDmgaQJ2PTBdkIpIMcsBIZ3TEwSntl1bcHHI8IvJr5w7FKM5PTJLjh5CK7GJ4zCZ_dLCECmE8L3nFfEByK6D-LrnT2GHcJSFJR.jpg"&gt;&lt;/p&gt;&lt;p&gt;</w:t>
      </w:r>
      <w:r>
        <w:rPr>
          <w:sz w:val="32"/>
          <w:szCs w:val="32"/>
        </w:rPr>
        <w:t>随后，他们开始游戏，每个人都沉浸于手中的牌片和策略之中。而就在这个过程中，大家也慢慢地了解到每个人的故事背后，都隐藏着不同的秘密和挑战。不论是大赢家还是输家，那些胜败只是表面上的波折，而真正重要的是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他们围坐在一起，一边享受美味的晚餐，一边分享今天所经历的一切。在这样的氛围下，小内趴在地上打扑克，不再是一个简单的事物，它成为了整个聚会的一个转折点，也成为了他们共同记忆中的一个特别瞬间。</w:t>
      </w:r>
      <w:r>
        <w:rPr>
          <w:sz w:val="32"/>
          <w:szCs w:val="32"/>
        </w:rPr>
        <w:t>&lt;/p&gt;&lt;p&gt;&lt;img src="/static-img/W-hqWKkoOYpP-H7tIkIx5tdwNpke1FIEX0Hi6gCoFg1GOU0O4QkJcBsiPEZA8XANIN895PqYhUUbz7m3yxn9yeT5gFf5ukZDmgaQJ2PTBdkIpIMcsBIZ3TEwSntl1bcHHI8IvJr5w7FKM5PTJLjh5CK7GJ4zCZ_dLCECmE8L3nFfEByK6D-LrnT2GHcJSFJR.jpg"&gt;&lt;/p&gt;&lt;p&gt;</w:t>
      </w:r>
      <w:r>
        <w:rPr>
          <w:sz w:val="32"/>
          <w:szCs w:val="32"/>
        </w:rPr>
        <w:t>当天结束的时候，没有人提起比赛结果，因为每个人心中都明白，最珍贵的是那些与亲朋好友共度时光的心情，以及这些时光给予我们的教训和启示。在这样一个充满爱与理解的地方，无论怎样的胜负，只要有朋友在，就足够让生活变得多姿多彩。</w:t>
      </w:r>
      <w:r>
        <w:rPr>
          <w:sz w:val="32"/>
          <w:szCs w:val="32"/>
        </w:rPr>
        <w:t>&lt;/p&gt;&lt;p&gt;&lt;a href = "/doc/715675-</w:t>
      </w:r>
      <w:r>
        <w:rPr>
          <w:sz w:val="32"/>
          <w:szCs w:val="32"/>
        </w:rPr>
        <w:t>绫华的扑克之夜</w:t>
      </w:r>
      <w:r>
        <w:rPr>
          <w:sz w:val="32"/>
          <w:szCs w:val="32"/>
        </w:rPr>
        <w:t>.doc" rel="alternate" download="715675-</w:t>
      </w:r>
      <w:r>
        <w:rPr>
          <w:sz w:val="32"/>
          <w:szCs w:val="32"/>
        </w:rPr>
        <w:t>绫华的扑克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